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的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的争霸</w:t>
      </w:r>
      <w:r>
        <w:rPr>
          <w:sz w:val="32"/>
          <w:szCs w:val="32"/>
        </w:rPr>
        <w:t>&lt;/p&gt;&lt;p&gt;&lt;img src="/static-img/hVLxD8OgJnlbJi83GyATLijpjjvmco2vcedbDgWIntvVZtFwKcUOD0-MXLQIfbIr.jpg"&gt;&lt;/p&gt;&lt;p&gt;</w:t>
      </w:r>
      <w:r>
        <w:rPr>
          <w:sz w:val="32"/>
          <w:szCs w:val="32"/>
        </w:rPr>
        <w:t>在全球经济的一片混乱中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成为了众多企业竞争的焦点。以下是对这一现象的六个关键要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与品牌影响力</w:t>
      </w:r>
      <w:r>
        <w:rPr>
          <w:sz w:val="32"/>
          <w:szCs w:val="32"/>
        </w:rPr>
        <w:t>&lt;/p&gt;&lt;p&gt;&lt;img src="/static-img/-Dj0SBPEyVOyEnTRSLnadSjpjjvmco2vcedbDgWIntuVtSVFXQfrAa9libuRtIX9jrjRQOpTBkxqmaSED6inByYlEGOYp5VYM7sTzP82L0HjqjdfqR4fHBSDsn9CouhQEi3kumPdc74s3t5mWmHK4JAKxoVWxF3015C8sEM9jwzZO7oTnU-Vp76OAZh3SBjr.jpg"&gt;&lt;/p&gt;&lt;p&gt;</w:t>
      </w:r>
      <w:r>
        <w:rPr>
          <w:sz w:val="32"/>
          <w:szCs w:val="32"/>
        </w:rPr>
        <w:t>在这场激战中，美国版公司需要明确自己的市场定位，并通过强大的品牌影响力吸引消费者。在《厨房里的激战》系列电影中，我们可以看到主角们如何凭借自己的特长和勇气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营销策略</w:t>
      </w:r>
      <w:r>
        <w:rPr>
          <w:sz w:val="32"/>
          <w:szCs w:val="32"/>
        </w:rPr>
        <w:t>&lt;/p&gt;&lt;p&gt;&lt;img src="/static-img/ScpH2rOUIVSNe-LnpdwqHyjpjjvmco2vcedbDgWIntuVtSVFXQfrAa9libuRtIX9jrjRQOpTBkxqmaSED6inByYlEGOYp5VYM7sTzP82L0HjqjdfqR4fHBSDsn9CouhQEi3kumPdc74s3t5mWmHK4JAKxoVWxF3015C8sEM9jwzZO7oTnU-Vp76OAZh3SBjr.png"&gt;&lt;/p&gt;&lt;p&gt;</w:t>
      </w:r>
      <w:r>
        <w:rPr>
          <w:sz w:val="32"/>
          <w:szCs w:val="32"/>
        </w:rPr>
        <w:t>有效的品牌营销策略对于企业来说至关重要。从社交媒体到线下活动，每一个细节都需精心设计，以达到最大化曝光率和增强品牌形象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创新与研发能力</w:t>
      </w:r>
      <w:r>
        <w:rPr>
          <w:sz w:val="32"/>
          <w:szCs w:val="32"/>
        </w:rPr>
        <w:t>&lt;/p&gt;&lt;p&gt;&lt;img src="/static-img/XMjmK6vVUOv87-F7aJyolyjpjjvmco2vcedbDgWIntuVtSVFXQfrAa9libuRtIX9jrjRQOpTBkxqmaSED6inByYlEGOYp5VYM7sTzP82L0HjqjdfqR4fHBSDsn9CouhQEi3kumPdc74s3t5mWmHK4JAKxoVWxF3015C8sEM9jwzZO7oTnU-Vp76OAZh3SBjr.jpg"&gt;&lt;/p&gt;&lt;p&gt;</w:t>
      </w:r>
      <w:r>
        <w:rPr>
          <w:sz w:val="32"/>
          <w:szCs w:val="32"/>
        </w:rPr>
        <w:t>随着技术不断进步，消费者的需求也在变化。因此，仅仅依靠传统做法是不够的。美国版公司必须持续投入研发资源，以推出新颖且符合市场趋势的产品，这样才能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顾客体验</w:t>
      </w:r>
      <w:r>
        <w:rPr>
          <w:sz w:val="32"/>
          <w:szCs w:val="32"/>
        </w:rPr>
        <w:t>&lt;/p&gt;&lt;p&gt;&lt;img src="/static-img/tW7tnAmct0bjrg0xqghWAijpjjvmco2vcedbDgWIntuVtSVFXQfrAa9libuRtIX9jrjRQOpTBkxqmaSED6inByYlEGOYp5VYM7sTzP82L0HjqjdfqR4fHBSDsn9CouhQEi3kumPdc74s3t5mWmHK4JAKxoVWxF3015C8sEM9jwzZO7oTnU-Vp76OAZh3SBjr.jpg"&gt;&lt;/p&gt;&lt;p&gt;</w:t>
      </w:r>
      <w:r>
        <w:rPr>
          <w:sz w:val="32"/>
          <w:szCs w:val="32"/>
        </w:rPr>
        <w:t>良好的客户服务不仅能提高用户满意度，还能通过口碑传播来增加潜在客户。这一点也是电影中的角色所重视的地方，他们总是在团队合作和互相支持上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与供应链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固而高效的合作伙伴关系以及优化供应链管理，对于保证生产流程顺畅至关重要。此外，与其他行业协同发展也有助于拓宽市场渠道，为企业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及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合规性和社会责任感的问题。一家负责任的大型食品加工厂不仅要遵守所有相关法律法规，同时还要对环境保护、员工福利等问题给予足够重视，以维护其长远发展规划。</w:t>
      </w:r>
      <w:r>
        <w:rPr>
          <w:sz w:val="32"/>
          <w:szCs w:val="32"/>
        </w:rPr>
        <w:t>&lt;/p&gt;&lt;p&gt;&lt;a href = "/doc/74675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争霸</w:t>
      </w:r>
      <w:r>
        <w:rPr>
          <w:sz w:val="32"/>
          <w:szCs w:val="32"/>
        </w:rPr>
        <w:t>.doc" rel="alternate" download="74675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