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穿孔的文化与个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穿孔的文化与个性</w:t>
      </w:r>
      <w:r>
        <w:rPr>
          <w:sz w:val="32"/>
          <w:szCs w:val="32"/>
        </w:rPr>
        <w:t>&lt;/p&gt;&lt;p&gt;&lt;img src="/static-img/PSbnCgEtDdyxLwtjefWOY_8Kz1RSpq5PO1EemzTtucyezoi81Du6jWugpwcHh_I8.jpg"&gt;&lt;/p&gt;&lt;p&gt;</w:t>
      </w:r>
      <w:r>
        <w:rPr>
          <w:sz w:val="32"/>
          <w:szCs w:val="32"/>
        </w:rPr>
        <w:t>耳洞在人类历史中有着悠久的存在，早期主要是为了装饰和标识而进行穿孔。随着时间的推移，这种身体上的装饰逐渐演变成了一种表达个人身份和文化归属感的手段。</w:t>
      </w:r>
      <w:r>
        <w:rPr>
          <w:sz w:val="32"/>
          <w:szCs w:val="32"/>
        </w:rPr>
        <w:t>&lt;/p&gt;&lt;p&gt;</w:t>
      </w:r>
      <w:r>
        <w:rPr>
          <w:sz w:val="32"/>
          <w:szCs w:val="32"/>
        </w:rPr>
        <w:t>文化意义</w:t>
      </w:r>
      <w:r>
        <w:rPr>
          <w:sz w:val="32"/>
          <w:szCs w:val="32"/>
        </w:rPr>
        <w:t>&lt;/p&gt;&lt;p&gt;&lt;img src="/static-img/K1UQSmQgbJQ7EuPr3TmdUv8Kz1RSpq5PO1EemzTtucyOVLD1NCpTeiXlwyIoAeF8yVU8q-xCxHxvpgv27q3UpdoRyNBcemsJNm1xb3i3msJ4vz_7LZ0DNfpjyIjr2BkAfZM9ZNQ4hgmn3kE9ejMQTw.jpg"&gt;&lt;/p&gt;&lt;p&gt;</w:t>
      </w:r>
      <w:r>
        <w:rPr>
          <w:sz w:val="32"/>
          <w:szCs w:val="32"/>
        </w:rPr>
        <w:t>耳洞不仅仅是一种外观上的装饰，它承载了许多不同的文化含义。在一些社会里，耳洞被视为成年礼或者婚礼的一部分，而在其他地方，它可能与特定部落或家族之间的联系有关。这种多样的象征意义使得耳洞成为一个跨越时空、地域和民族界限的通行证。</w:t>
      </w:r>
      <w:r>
        <w:rPr>
          <w:sz w:val="32"/>
          <w:szCs w:val="32"/>
        </w:rPr>
        <w:t>&lt;/p&gt;&lt;p&gt;</w:t>
      </w:r>
      <w:r>
        <w:rPr>
          <w:sz w:val="32"/>
          <w:szCs w:val="32"/>
        </w:rPr>
        <w:t>个性表达</w:t>
      </w:r>
      <w:r>
        <w:rPr>
          <w:sz w:val="32"/>
          <w:szCs w:val="32"/>
        </w:rPr>
        <w:t>&lt;/p&gt;&lt;p&gt;&lt;img src="/static-img/aB5-2NZT-tINM4VRKIlnAf8Kz1RSpq5PO1EemzTtucyOVLD1NCpTeiXlwyIoAeF8yVU8q-xCxHxvpgv27q3UpdoRyNBcemsJNm1xb3i3msJ4vz_7LZ0DNfpjyIjr2BkAfZM9ZNQ4hgmn3kE9ejMQTw.jpg"&gt;&lt;/p&gt;&lt;p&gt;</w:t>
      </w:r>
      <w:r>
        <w:rPr>
          <w:sz w:val="32"/>
          <w:szCs w:val="32"/>
        </w:rPr>
        <w:t>今天，人们选择穿孔并不仅仅因为传统习俗或社会期待，更常见的是出于对个人风格和自我认同的追求。不同形状、大小、位置以及配戴材料都能反映出一个人独特的声音，让他们通过这样的方式来展示自己的个性魅力。</w:t>
      </w:r>
      <w:r>
        <w:rPr>
          <w:sz w:val="32"/>
          <w:szCs w:val="32"/>
        </w:rPr>
        <w:t>&lt;/p&gt;&lt;p&gt;</w:t>
      </w:r>
      <w:r>
        <w:rPr>
          <w:sz w:val="32"/>
          <w:szCs w:val="32"/>
        </w:rPr>
        <w:t>艺术表现</w:t>
      </w:r>
      <w:r>
        <w:rPr>
          <w:sz w:val="32"/>
          <w:szCs w:val="32"/>
        </w:rPr>
        <w:t>&lt;/p&gt;&lt;p&gt;&lt;img src="/static-img/w16U2nYjjBLc92ZRgzp8Rv8Kz1RSpq5PO1EemzTtucyOVLD1NCpTeiXlwyIoAeF8yVU8q-xCxHxvpgv27q3UpdoRyNBcemsJNm1xb3i3msJ4vz_7LZ0DNfpjyIjr2BkAfZM9ZNQ4hgmn3kE9ejMQTw.jpg"&gt;&lt;/p&gt;&lt;p&gt;</w:t>
      </w:r>
      <w:r>
        <w:rPr>
          <w:sz w:val="32"/>
          <w:szCs w:val="32"/>
        </w:rPr>
        <w:t xml:space="preserve">耳洞设计中的创意无限，从简单到复杂，再到极端，都可以找到相应的人们创造出来。如果说一种艺术形式能够体现人性的多样性，那么 </w:t>
      </w:r>
      <w:r>
        <w:rPr>
          <w:sz w:val="32"/>
          <w:szCs w:val="32"/>
        </w:rPr>
        <w:t xml:space="preserve">earrings </w:t>
      </w:r>
      <w:r>
        <w:rPr>
          <w:sz w:val="32"/>
          <w:szCs w:val="32"/>
        </w:rPr>
        <w:t>就是其中之一，它们既是审美享受，也是情感表达的一种方式。</w:t>
      </w:r>
      <w:r>
        <w:rPr>
          <w:sz w:val="32"/>
          <w:szCs w:val="32"/>
        </w:rPr>
        <w:t>&lt;/p&gt;&lt;p&gt;</w:t>
      </w:r>
      <w:r>
        <w:rPr>
          <w:sz w:val="32"/>
          <w:szCs w:val="32"/>
        </w:rPr>
        <w:t>社会接受度</w:t>
      </w:r>
      <w:r>
        <w:rPr>
          <w:sz w:val="32"/>
          <w:szCs w:val="32"/>
        </w:rPr>
        <w:t>&lt;/p&gt;&lt;p&gt;&lt;img src="/static-img/jvUCnLUt-v4JbOScMFKbYP8Kz1RSpq5PO1EemzTtucyOVLD1NCpTeiXlwyIoAeF8yVU8q-xCxHxvpgv27q3UpdoRyNBcemsJNm1xb3i3msJ4vz_7LZ0DNfpjyIjr2BkAfZM9ZNQ4hgmn3kE9ejMQTw.jpg"&gt;&lt;/p&gt;&lt;p&gt;</w:t>
      </w:r>
      <w:r>
        <w:rPr>
          <w:sz w:val="32"/>
          <w:szCs w:val="32"/>
        </w:rPr>
        <w:t>随着时代进步，尤其是在西方国家，一些曾经被视为非主流或不适当行为的小众风潮，如大号环、小号钉等，现在已经广泛地接受并且成为日常生活的一部分。这一变化反映了社会对差异价值的重视，并鼓励更多人的个性自由发展。</w:t>
      </w:r>
      <w:r>
        <w:rPr>
          <w:sz w:val="32"/>
          <w:szCs w:val="32"/>
        </w:rPr>
        <w:t>&lt;/p&gt;&lt;p&gt;</w:t>
      </w:r>
      <w:r>
        <w:rPr>
          <w:sz w:val="32"/>
          <w:szCs w:val="32"/>
        </w:rPr>
        <w:t>健康问题</w:t>
      </w:r>
      <w:r>
        <w:rPr>
          <w:sz w:val="32"/>
          <w:szCs w:val="32"/>
        </w:rPr>
        <w:t>&lt;/p&gt;&lt;p&gt;</w:t>
      </w:r>
      <w:r>
        <w:rPr>
          <w:sz w:val="32"/>
          <w:szCs w:val="32"/>
        </w:rPr>
        <w:t>虽然耳朵上穿孔对于很多人来说是一件小事，但它也带来了健康风险，比如感染、炎症以及皮肤过敏等问题。在选择做耳洞之前，有必要了解相关风险，并采取必要措施以减少这些潜在的问题发生概率。</w:t>
      </w:r>
      <w:r>
        <w:rPr>
          <w:sz w:val="32"/>
          <w:szCs w:val="32"/>
        </w:rPr>
        <w:t>&lt;/p&gt;&lt;p&gt;</w:t>
      </w:r>
      <w:r>
        <w:rPr>
          <w:sz w:val="32"/>
          <w:szCs w:val="32"/>
        </w:rPr>
        <w:t>时尚趋势</w:t>
      </w:r>
      <w:r>
        <w:rPr>
          <w:sz w:val="32"/>
          <w:szCs w:val="32"/>
        </w:rPr>
        <w:t>&lt;/p&gt;&lt;p&gt;</w:t>
      </w:r>
      <w:r>
        <w:rPr>
          <w:sz w:val="32"/>
          <w:szCs w:val="32"/>
        </w:rPr>
        <w:t>耳洞作为一种时尚元素，其流行程度起伏不定，每逢新季节之际，就会出现新的设计理念和款式。例如，不锈钢链条串珠、大号金属环，以及各种奇异形状的小物件，都曾经或正在成为时尚界热门话题。此外，以自然材料制成的小巧珠子也是近年来受欢迎的一个方向。</w:t>
      </w:r>
      <w:r>
        <w:rPr>
          <w:sz w:val="32"/>
          <w:szCs w:val="32"/>
        </w:rPr>
        <w:t>&lt;/p&gt;&lt;p&gt;&lt;a href = "/doc/746526-</w:t>
      </w:r>
      <w:r>
        <w:rPr>
          <w:sz w:val="32"/>
          <w:szCs w:val="32"/>
        </w:rPr>
        <w:t>耳洞穿孔的文化与个性</w:t>
      </w:r>
      <w:r>
        <w:rPr>
          <w:sz w:val="32"/>
          <w:szCs w:val="32"/>
        </w:rPr>
        <w:t>.doc" rel="alternate" download="746526-</w:t>
      </w:r>
      <w:r>
        <w:rPr>
          <w:sz w:val="32"/>
          <w:szCs w:val="32"/>
        </w:rPr>
        <w:t>耳洞穿孔的文化与个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