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之旅揭秘无弹窗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之旅：揭秘无弹窗大结局</w:t>
      </w:r>
      <w:r>
        <w:rPr>
          <w:sz w:val="32"/>
          <w:szCs w:val="32"/>
        </w:rPr>
        <w:t>&lt;/p&gt;&lt;p&gt;&lt;img src="/static-img/XHuJO-89zsVjBqLVrgIXQ90Nvnm_XZMtYj_I9FxJtpZ1Wnj8nLJ79mQ9tBIxFv2C.png"&gt;&lt;/p&gt;&lt;p&gt;</w:t>
      </w:r>
      <w:r>
        <w:rPr>
          <w:sz w:val="32"/>
          <w:szCs w:val="32"/>
        </w:rPr>
        <w:t>在虚拟的世界里，有一种美妙的传说，那就是读者可以通过不断寻找，找到那些隐藏在繁复故事背后的关键。这些关键不仅能让读者快速通关，还能带来前所未有的阅读体验。今天，我们就要去探索一部名为《姜可》的作品，它以其独特的全文免费阅读模式和无弹窗的大结局深受广大读者的喜爱。</w:t>
      </w:r>
      <w:r>
        <w:rPr>
          <w:sz w:val="32"/>
          <w:szCs w:val="32"/>
        </w:rPr>
        <w:t>&lt;/p&gt;&lt;p&gt;</w:t>
      </w:r>
      <w:r>
        <w:rPr>
          <w:sz w:val="32"/>
          <w:szCs w:val="32"/>
        </w:rPr>
        <w:t>追求完美的阅读体验</w:t>
      </w:r>
      <w:r>
        <w:rPr>
          <w:sz w:val="32"/>
          <w:szCs w:val="32"/>
        </w:rPr>
        <w:t>&lt;/p&gt;&lt;p&gt;&lt;img src="/static-img/zHA716L21V_YKxoddDWDy90Nvnm_XZMtYj_I9FxJtpYr4-RrQOYXw7K3Op5uTYK88PG9Phwf44dUCVQkDRR5_WKOcuS41eBhSlAUwt-qWuc2KwDsd0sNTqwjT35QMXBSOeNzNa_IXlzKQ4ikX9V9UFFK8Umiygn25Re85x-0zlvGPMk4kb_xTqFdxzjgakgmgZfXJFWzvaGhl1WDX3OCiA.jpg"&gt;&lt;/p&gt;&lt;p&gt;</w:t>
      </w:r>
      <w:r>
        <w:rPr>
          <w:sz w:val="32"/>
          <w:szCs w:val="32"/>
        </w:rPr>
        <w:t>首先，让我们来了解一下《姜可》这部作品究竟是什么？它是一部集小说、漫画、动画等多种形式于一身的跨媒体作品，讲述了一个普通女孩如何因为一次意外而进入了一个神秘世界，并在这个过程中经历各种奇遇，最终成长为一个强大的英雄。这部作品自发布以来，就吸引了一大批忠实粉丝，他们对此书充满了热情，但同时也面临着一个问题：如何才能完全掌握这本书中的所有内容？</w:t>
      </w:r>
      <w:r>
        <w:rPr>
          <w:sz w:val="32"/>
          <w:szCs w:val="32"/>
        </w:rPr>
        <w:t>&lt;/p&gt;&lt;p&gt;</w:t>
      </w:r>
      <w:r>
        <w:rPr>
          <w:sz w:val="32"/>
          <w:szCs w:val="32"/>
        </w:rPr>
        <w:t>免费阅读与无弹窗的大结局</w:t>
      </w:r>
      <w:r>
        <w:rPr>
          <w:sz w:val="32"/>
          <w:szCs w:val="32"/>
        </w:rPr>
        <w:t>&lt;/p&gt;&lt;p&gt;&lt;img src="/static-img/jNQIygaFQqo7JLzP0fk-Kt0Nvnm_XZMtYj_I9FxJtpYr4-RrQOYXw7K3Op5uTYK88PG9Phwf44dUCVQkDRR5_WKOcuS41eBhSlAUwt-qWuc2KwDsd0sNTqwjT35QMXBSOeNzNa_IXlzKQ4ikX9V9UFFK8Umiygn25Re85x-0zlvGPMk4kb_xTqFdxzjgakgmgZfXJFWzvaGhl1WDX3OCiA.jpg"&gt;&lt;/p&gt;&lt;p&gt;</w:t>
      </w:r>
      <w:r>
        <w:rPr>
          <w:sz w:val="32"/>
          <w:szCs w:val="32"/>
        </w:rPr>
        <w:t>正是为了解决这一问题，《姜可》的作者决定推出“全文免费阅读”和“无弹窗大结局”的策略。通过这种方式，不但能够让更多的人有机会享受到高质量的原创内容，而且还能保证每个角色的命运都被完整地展现出来，从而提高整体故事的情感共鸣力。</w:t>
      </w:r>
      <w:r>
        <w:rPr>
          <w:sz w:val="32"/>
          <w:szCs w:val="32"/>
        </w:rPr>
        <w:t>&lt;/p&gt;&lt;p&gt;</w:t>
      </w:r>
      <w:r>
        <w:rPr>
          <w:sz w:val="32"/>
          <w:szCs w:val="32"/>
        </w:rPr>
        <w:t>探索隐藏在文字中的线索</w:t>
      </w:r>
      <w:r>
        <w:rPr>
          <w:sz w:val="32"/>
          <w:szCs w:val="32"/>
        </w:rPr>
        <w:t>&lt;/p&gt;&lt;p&gt;&lt;img src="/static-img/ew71rpD0oURAzqoLiqJJDN0Nvnm_XZMtYj_I9FxJtpYr4-RrQOYXw7K3Op5uTYK88PG9Phwf44dUCVQkDRR5_WKOcuS41eBhSlAUwt-qWuc2KwDsd0sNTqwjT35QMXBSOeNzNa_IXlzKQ4ikX9V9UFFK8Umiygn25Re85x-0zlvGPMk4kb_xTqFdxzjgakgmgZfXJFWzvaGhl1WDX3OCiA.jpg"&gt;&lt;/p&gt;&lt;p&gt;</w:t>
      </w:r>
      <w:r>
        <w:rPr>
          <w:sz w:val="32"/>
          <w:szCs w:val="32"/>
        </w:rPr>
        <w:t>那么，如何才能找到这些隐藏在文字中的线索呢？对于一些细心观察和耐心研究的人来说，这并不是什么难事。在《姜可》的世界里，每一段描述都是精心挑选出的，有时甚至需要仔细分析才能发现其中蕴含的问题点。而当你逐渐揭开这些谜团，你会发现整个故事其实是一个巨大的拼图，每一步进步都离不开对之前内容的一次性的回顾和思考。</w:t>
      </w:r>
      <w:r>
        <w:rPr>
          <w:sz w:val="32"/>
          <w:szCs w:val="32"/>
        </w:rPr>
        <w:t>&lt;/p&gt;&lt;p&gt;</w:t>
      </w:r>
      <w:r>
        <w:rPr>
          <w:sz w:val="32"/>
          <w:szCs w:val="32"/>
        </w:rPr>
        <w:t>解锁新篇章，无需等待更新</w:t>
      </w:r>
      <w:r>
        <w:rPr>
          <w:sz w:val="32"/>
          <w:szCs w:val="32"/>
        </w:rPr>
        <w:t>&lt;/p&gt;&lt;p&gt;&lt;img src="/static-img/zGoZsfEPqkcouG94BxJcE90Nvnm_XZMtYj_I9FxJtpYr4-RrQOYXw7K3Op5uTYK88PG9Phwf44dUCVQkDRR5_WKOcuS41eBhSlAUwt-qWuc2KwDsd0sNTqwjT35QMXBSOeNzNa_IXlzKQ4ikX9V9UFFK8Umiygn25Re85x-0zlvGPMk4kb_xTqFdxzjgakgmgZfXJFWzvaGhl1WDX3OCiA.jpg"&gt;&lt;/p&gt;&lt;p&gt;</w:t>
      </w:r>
      <w:r>
        <w:rPr>
          <w:sz w:val="32"/>
          <w:szCs w:val="32"/>
        </w:rPr>
        <w:t>最令人惊喜的是，在完成了对《姜可》所有主要角色的大致了解后，你会发现自己已经拥有了一把钥匙，可以直接跳入到新的剧情线上，不必再担忧那些漫长的等待时间。此时，此时，这一切都是你的选择，而你将成为这个故事下一个重要人物之一。</w:t>
      </w:r>
      <w:r>
        <w:rPr>
          <w:sz w:val="32"/>
          <w:szCs w:val="32"/>
        </w:rPr>
        <w:t>&lt;/p&gt;&lt;p&gt;</w:t>
      </w:r>
      <w:r>
        <w:rPr>
          <w:sz w:val="32"/>
          <w:szCs w:val="32"/>
        </w:rPr>
        <w:t>然而，对于一些人来说，这样的自由可能会感到有些过分，因为他们更喜欢那种慢慢品味，一步一步走过去的心情。但是，对于追求完美体验的人来说，无疑这是他们一直梦寐以求的事情——尽快理解整个宇宙，将自己的想象力融入其中，以便更好地控制自己的角色发展方向。</w:t>
      </w:r>
      <w:r>
        <w:rPr>
          <w:sz w:val="32"/>
          <w:szCs w:val="32"/>
        </w:rPr>
        <w:t>&lt;/p&gt;&lt;p&gt;</w:t>
      </w:r>
      <w:r>
        <w:rPr>
          <w:sz w:val="32"/>
          <w:szCs w:val="32"/>
        </w:rPr>
        <w:t>总之，《姜可》提供给我们的不仅仅是一场刺激的小说冒险，更是一次关于自我成长与理解力的深刻探讨。所以，如果你准备好了，那么现在就开始你的旅程吧！</w:t>
      </w:r>
      <w:r>
        <w:rPr>
          <w:sz w:val="32"/>
          <w:szCs w:val="32"/>
        </w:rPr>
        <w:t>&lt;/p&gt;&lt;p&gt;&lt;a href = "/doc/746386-</w:t>
      </w:r>
      <w:r>
        <w:rPr>
          <w:sz w:val="32"/>
          <w:szCs w:val="32"/>
        </w:rPr>
        <w:t>姜可全文免费阅读之旅揭秘无弹窗大结局</w:t>
      </w:r>
      <w:r>
        <w:rPr>
          <w:sz w:val="32"/>
          <w:szCs w:val="32"/>
        </w:rPr>
        <w:t>.doc" rel="alternate" download="746386-</w:t>
      </w:r>
      <w:r>
        <w:rPr>
          <w:sz w:val="32"/>
          <w:szCs w:val="32"/>
        </w:rPr>
        <w:t>姜可全文免费阅读之旅揭秘无弹窗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