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秘密人妻与上司的不伦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后的秘密：人妻与上司的不伦之恋</w:t>
      </w:r>
      <w:r>
        <w:rPr>
          <w:sz w:val="32"/>
          <w:szCs w:val="32"/>
        </w:rPr>
        <w:t>&lt;/p&gt;&lt;p&gt;&lt;img src="/static-img/r_jnp-ZhzQThe67bh7y5HajfyWpk4H29MitwabjX0adBgnneaIN4Ac3SWr6the9E.png"&gt;&lt;/p&gt;&lt;p&gt;</w:t>
      </w:r>
      <w:r>
        <w:rPr>
          <w:sz w:val="32"/>
          <w:szCs w:val="32"/>
        </w:rPr>
        <w:t>在这个看似平静的家庭里，隐藏着一个让人惊讶的事情。她的名字叫做李华，是一位年轻有为的职业女性。在外人眼中，她是一个完美的人妻，丈夫是公司的一名高级管理者，他们有一个温馨而又和谐的小家庭。但是，实际上，这个看似完美无瑕的人妻，在工作中却走上了危险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最大的冲突源于她与上司之间的情感纠葛。她的上司张伟是一位风度翩翩、智慧超群的男人，他对待工作极其认真，对下属也非常关心。这份专业上的信任和尊重逐渐演变成了深刻的情感联系，让李华难以自持。她开始怀疑自己是否能够真正地爱她那天性粗暴但内心善良的丈夫，而是被张伟那种高贵且稳定的魅力所吸引。</w:t>
      </w:r>
      <w:r>
        <w:rPr>
          <w:sz w:val="32"/>
          <w:szCs w:val="32"/>
        </w:rPr>
        <w:t>&lt;/p&gt;&lt;p&gt;&lt;img src="/static-img/9EJNJxy_J4q_QQDYfFVGAajfyWpk4H29MitwabjX0adFnuya36IYkoZSqi4yvQrYsJlyJRvlRCpkkXuPgF7PzgJprb8oqesV-JFzu3QgYl9Qli3iOY53OqEI5g4Uo-h64zBW1XfxcZqvOzLF3vQJA2iw25aoyzN6ZAmd0oZdxtY-bhcAnWeFGd-HSH2numU60U-7Zp5H-R61eIvmWbbkpRsoeIouLMDSVGl8rcgYKhw.png"&gt;&lt;/p&gt;&lt;p&gt;</w:t>
      </w:r>
      <w:r>
        <w:rPr>
          <w:sz w:val="32"/>
          <w:szCs w:val="32"/>
        </w:rPr>
        <w:t>随着时间的推移，这种情感上的依赖越来越强烈。她开始在工作中表现出色，以此来获得张伟更多关注。而张伟也并不遗余力地给予了她支持和鼓励。他认为李华不仅聪明才干，还有着坚韧不拔的心灵，这使得他更加迷恋这位年轻女员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切都发生在公开场合之外。当晚风拂过城市时，她们会悄悄相遇，在酒吧或咖啡馆里分享彼此的心事和梦想。他们会谈论关于生活、关于未来，以及他们共同憧憬的事业目标。在这些私密而充满期待的话语里，他们一步步走向了不可逆转的地步——一种基于秘密的情感交流，但这种关系却无法长久维持下去。</w:t>
      </w:r>
      <w:r>
        <w:rPr>
          <w:sz w:val="32"/>
          <w:szCs w:val="32"/>
        </w:rPr>
        <w:t>&lt;/p&gt;&lt;p&gt;&lt;img src="/static-img/jnSrAG4b4SDPnjx_ns9Nh6jfyWpk4H29MitwabjX0adFnuya36IYkoZSqi4yvQrYsJlyJRvlRCpkkXuPgF7PzgJprb8oqesV-JFzu3QgYl9Qli3iOY53OqEI5g4Uo-h64zBW1XfxcZqvOzLF3vQJA2iw25aoyzN6ZAmd0oZdxtY-bhcAnWeFGd-HSH2numU60U-7Zp5H-R61eIvmWbbkpRsoeIouLMDSVGl8rcgYKhw.png"&gt;&lt;/p&gt;&lt;p&gt;</w:t>
      </w:r>
      <w:r>
        <w:rPr>
          <w:sz w:val="32"/>
          <w:szCs w:val="32"/>
        </w:rPr>
        <w:t>就在这个时候，她意识到了自己的错误，并试图挽回一切。她努力控制自己的感情，不再频繁接触张伟，同时更加投入到家庭生活中。她变得更加细致体贴，对丈夫展现出前所未有的关怀与理解。这让她的丈夫感到困惑，也稍微减少了一些误解，但问题已经无法简单地解决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都似乎恢复正常后，她却发现自己已经失去了对婚姻生活中的真实感觉。而那个曾经让她心动不已的人，现在只是一道遥远而模糊的背景。而那个渴望得到保护和理解的声音，那个人现在只能在夜空中发出孤独而哀伤的声音。这样的故事，就像是《与上司出轨的人妻》一样，让我们反思，在追求成功的时候，我们是否应该牺牲掉最重要的是什么？</w:t>
      </w:r>
      <w:r>
        <w:rPr>
          <w:sz w:val="32"/>
          <w:szCs w:val="32"/>
        </w:rPr>
        <w:t>&lt;/p&gt;&lt;p&gt;&lt;img src="/static-img/8yd88-KyT2omzZi43lGxzajfyWpk4H29MitwabjX0adFnuya36IYkoZSqi4yvQrYsJlyJRvlRCpkkXuPgF7PzgJprb8oqesV-JFzu3QgYl9Qli3iOY53OqEI5g4Uo-h64zBW1XfxcZqvOzLF3vQJA2iw25aoyzN6ZAmd0oZdxtY-bhcAnWeFGd-HSH2numU60U-7Zp5H-R61eIvmWbbkpRsoeIouLMDSVGl8rcgYKhw.png"&gt;&lt;/p&gt;&lt;p&gt;&lt;a href = "/doc/746363-</w:t>
      </w:r>
      <w:r>
        <w:rPr>
          <w:sz w:val="32"/>
          <w:szCs w:val="32"/>
        </w:rPr>
        <w:t>背后的秘密人妻与上司的不伦之恋</w:t>
      </w:r>
      <w:r>
        <w:rPr>
          <w:sz w:val="32"/>
          <w:szCs w:val="32"/>
        </w:rPr>
        <w:t>.doc" rel="alternate" download="746363-</w:t>
      </w:r>
      <w:r>
        <w:rPr>
          <w:sz w:val="32"/>
          <w:szCs w:val="32"/>
        </w:rPr>
        <w:t>背后的秘密人妻与上司的不伦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