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泪水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情感的故事中，我们将探索一个深邃而又复杂的情感世界，那里是由两滴眼泪构成的，是人类情感最真挚的体现。</w:t>
      </w:r>
      <w:r>
        <w:rPr>
          <w:sz w:val="32"/>
          <w:szCs w:val="32"/>
        </w:rPr>
        <w:t>&lt;/p&gt;&lt;p&gt;&lt;img src="/static-img/UykuaM-orCQZJo8MxTq9EweVkSKHPTUOZ3FMICmzDUv5Fhwx2FEROXJf93KrrgCe.jpg"&gt;&lt;/p&gt;&lt;p&gt;</w:t>
      </w:r>
      <w:r>
        <w:rPr>
          <w:sz w:val="32"/>
          <w:szCs w:val="32"/>
        </w:rPr>
        <w:t>一、泪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之初，母亲首次为孩子吮吸乳头时，孩子可能会流下第一滴泪。这种最初的哭泣，不仅是对外界环境的一种反应，更是一种与生俱来的沟通方式。它代表了新生命对于这个世界的好奇和探索，以及对温暖与安全所需的一种呼唤。在这一刻，母爱就像是一盏明灯，为孩子指引方向，同时也为自己带来了无尽的喜悦。</w:t>
      </w:r>
      <w:r>
        <w:rPr>
          <w:sz w:val="32"/>
          <w:szCs w:val="32"/>
        </w:rPr>
        <w:t>&lt;/p&gt;&lt;p&gt;&lt;img src="/static-img/RVFLnTHySpwI9kSqGCvmpAeVkSKHPTUOZ3FMICmzDUuBu_0hJ9I6gZ6hXEojn2t4Ccf3JeHCcq2G_6QNy0-aHTLxGhuRSYFq9UGM1T42pB5Re69AbBdW_5GcuriL8ao6Zu_jybGWJ-fnB6i48Xap37jpsH2fXfkvUr3rHfmM_J6lGLbTBD9m2og_vHIIk341gZfXJFWzvaGhl1WDX3OCiA.jpg"&gt;&lt;/p&gt;&lt;p&gt;</w:t>
      </w:r>
      <w:r>
        <w:rPr>
          <w:sz w:val="32"/>
          <w:szCs w:val="32"/>
        </w:rPr>
        <w:t>二、悲伤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生中的风雨越来越多，每一次落泪都承载着不同的故事。有的人可能因为失去了亲人的怀抱，而有的人则是在梦想破碎之后，在失败面前低头。但不管是什么样的痛苦，只要我们愿意去倾听，那些“两泪汪汪”总能诉说出我们内心深处最真实的情绰。</w:t>
      </w:r>
      <w:r>
        <w:rPr>
          <w:sz w:val="32"/>
          <w:szCs w:val="32"/>
        </w:rPr>
        <w:t>&lt;/p&gt;&lt;p&gt;&lt;img src="/static-img/miQuPc3FqfYqlUpQkIGkDweVkSKHPTUOZ3FMICmzDUuBu_0hJ9I6gZ6hXEojn2t4Ccf3JeHCcq2G_6QNy0-aHTLxGhuRSYFq9UGM1T42pB5Re69AbBdW_5GcuriL8ao6Zu_jybGWJ-fnB6i48Xap37jpsH2fXfkvUr3rHfmM_J6lGLbTBD9m2og_vHIIk341gZfXJFWzvaGhl1WDX3OCiA.jpg"&gt;&lt;/p&gt;&lt;p&gt;</w:t>
      </w:r>
      <w:r>
        <w:rPr>
          <w:sz w:val="32"/>
          <w:szCs w:val="32"/>
        </w:rPr>
        <w:t>三、希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虽然充满挑战，但每一次跌倒都是向上的机会。而那些被称作“两点钟”的眼角湿润，也正是这份希望让我们继续前行。当我们感到一切都结束了，却发现新的开始正在等待着我们的脚步，就像是那双手伸向天空，无声地诉说着：“我还没有放弃。”</w:t>
      </w:r>
      <w:r>
        <w:rPr>
          <w:sz w:val="32"/>
          <w:szCs w:val="32"/>
        </w:rPr>
        <w:t>&lt;/p&gt;&lt;p&gt;&lt;img src="/static-img/eC5e6EcS3RCVcvOM22lWLAeVkSKHPTUOZ3FMICmzDUuBu_0hJ9I6gZ6hXEojn2t4Ccf3JeHCcq2G_6QNy0-aHTLxGhuRSYFq9UGM1T42pB5Re69AbBdW_5GcuriL8ao6Zu_jybGWJ-fnB6i48Xap37jpsH2fXfkvUr3rHfmM_J6lGLbTBD9m2og_vHIIk341gZfXJFWzvaGhl1WDX3OCiA.jpg"&gt;&lt;/p&gt;&lt;p&gt;</w:t>
      </w:r>
      <w:r>
        <w:rPr>
          <w:sz w:val="32"/>
          <w:szCs w:val="32"/>
        </w:rPr>
        <w:t>四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，我们常常忘记了彼此之间的心灵连接。当看到别人的“两泪汪汪”，即使无法用言语表达，也可以通过同理心去理解他们。这就是一种力量，它能够跨越语言和文化，将人们紧紧相连，让每个人都不再孤单。</w:t>
      </w:r>
      <w:r>
        <w:rPr>
          <w:sz w:val="32"/>
          <w:szCs w:val="32"/>
        </w:rPr>
        <w:t>&lt;/p&gt;&lt;p&gt;&lt;img src="/static-img/_bwPpM8TNOb8mJjvffsDrweVkSKHPTUOZ3FMICmzDUuBu_0hJ9I6gZ6hXEojn2t4Ccf3JeHCcq2G_6QNy0-aHTLxGhuRSYFq9UGM1T42pB5Re69AbBdW_5GcuriL8ao6Zu_jybGWJ-fnB6i48Xap37jpsH2fXfkvUr3rHfmM_J6lGLbTBD9m2og_vHIIk341gZfXJFWzvaGhl1WDX3OCiA.jpg"&gt;&lt;/p&gt;&lt;p&gt;</w:t>
      </w:r>
      <w:r>
        <w:rPr>
          <w:sz w:val="32"/>
          <w:szCs w:val="32"/>
        </w:rPr>
        <w:t>五、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身就是一场不断涌动的情感潮流，其中包含了无数个小小的心跳，每一次教书都是以身作则，以行动证明自己的存在。如果教师能够以更加贴近学生情感的地位出现，用自己的“两点钟”告诉学生们，即使大人也有弱小时，这样的话语才更具穿透力，更容易触及学生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笔墨或音符，把内心深处最难以言说的东西转化为作品，以此作为一种独特的手段来传递信息。在这些作品中，“两点钟”的形象经常出现，它不仅描绘了一种情绬，而且也激发了一种共鸣，使得观者或听者能够从画面或旋律中找到属于自己的影子，从而达到一种精神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过往，我发现自己并非是一个独立于世间事物之外的人，而是一个由无数个瞬间组成的小宇宙，其中包括了笑容，也包括了眼角湿润。我学到了一个道理——生活需要勇气去面对它所有方面；需要智慧去应对它给予我们的挑战；但更重要的是，我们需要学会珍惜每一个曾经是我生命中的宝贵时光，因为它们构成了我现在所拥有的自我。</w:t>
      </w:r>
      <w:r>
        <w:rPr>
          <w:sz w:val="32"/>
          <w:szCs w:val="32"/>
        </w:rPr>
        <w:t>&lt;/p&gt;&lt;p&gt;&lt;a href = "/doc/746320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rel="alternate" download="746320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