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爱情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纠缠不清的情感世界中，人们总是寻求一种可能去挽回那些似乎已经失去了的爱。是否真有可能？我们来探讨一下。</w:t>
      </w:r>
      <w:r>
        <w:rPr>
          <w:sz w:val="32"/>
          <w:szCs w:val="32"/>
        </w:rPr>
        <w:t>&lt;/p&gt;&lt;p&gt;&lt;img src="/static-img/iO6lMN5ry3nLEhZT7nR72TBsIdcLLyTNSV6NE-1208HFPLR3e2S-r_ewmYhQda9-.jpg"&gt;&lt;/p&gt;&lt;p&gt;</w:t>
      </w:r>
      <w:r>
        <w:rPr>
          <w:sz w:val="32"/>
          <w:szCs w:val="32"/>
        </w:rPr>
        <w:t>理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沟通都是关键。在挽回时，我们需要深入了解对方的心理和需求。通过耐心倾听和诚实表达自己，我们可以开始修复彼此之间的裂痕。</w:t>
      </w:r>
      <w:r>
        <w:rPr>
          <w:sz w:val="32"/>
          <w:szCs w:val="32"/>
        </w:rPr>
        <w:t>&lt;/p&gt;&lt;p&gt;&lt;img src="/static-img/AOf1QlcwYoFdO-Zi1kgzjzBsIdcLLyTNSV6NE-1208GLF7gFw2dtlX6MBYwoZEKF2_kRHZFWgkny1kPUjxBEfNAo0YwFwSHq9G-QJPkvn85G-axVlreZec9p3h5pTIWt0VYvO9ULc-663N3h8x8BnlmfETx79VkIB5Hw1PNo42kvMU-wflh2mzx_6Fk1BcgBeidRnD5_wg9TRXiIIWYJKA.jpg"&gt;&lt;/p&gt;&lt;p&gt;</w:t>
      </w:r>
      <w:r>
        <w:rPr>
          <w:sz w:val="32"/>
          <w:szCs w:val="32"/>
        </w:rPr>
        <w:t>承认错误并改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完美无缺，每个人都会犯错。在挽回过程中，重要的是要勇于面对自己的错误，并且采取实际行动去弥补这些伤害。这是一个成长和进步的机会。</w:t>
      </w:r>
      <w:r>
        <w:rPr>
          <w:sz w:val="32"/>
          <w:szCs w:val="32"/>
        </w:rPr>
        <w:t>&lt;/p&gt;&lt;p&gt;&lt;img src="/static-img/d5XL29LwrlhwcmwLbZcJTzBsIdcLLyTNSV6NE-1208GLF7gFw2dtlX6MBYwoZEKF2_kRHZFWgkny1kPUjxBEfNAo0YwFwSHq9G-QJPkvn85G-axVlreZec9p3h5pTIWt0VYvO9ULc-663N3h8x8BnlmfETx79VkIB5Hw1PNo42kvMU-wflh2mzx_6Fk1BcgBeidRnD5_wg9TRXiIIWYJKA.jpg"&gt;&lt;/p&gt;&lt;p&gt;</w:t>
      </w:r>
      <w:r>
        <w:rPr>
          <w:sz w:val="32"/>
          <w:szCs w:val="32"/>
        </w:rPr>
        <w:t>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并不仅仅是单方面的事情，它需要双方共同努力。如果你认为这段关系值得再试一次，那么就一起投入时间和精力去建设它。</w:t>
      </w:r>
      <w:r>
        <w:rPr>
          <w:sz w:val="32"/>
          <w:szCs w:val="32"/>
        </w:rPr>
        <w:t>&lt;/p&gt;&lt;p&gt;&lt;img src="/static-img/b0GsAwNx-G7K61lZA6b6xjBsIdcLLyTNSV6NE-1208GLF7gFw2dtlX6MBYwoZEKF2_kRHZFWgkny1kPUjxBEfNAo0YwFwSHq9G-QJPkvn85G-axVlreZec9p3h5pTIWt0VYvO9ULc-663N3h8x8BnlmfETx79VkIB5Hw1PNo42kvMU-wflh2mzx_6Fk1BcgBeidRnD5_wg9TRXiIIWYJKA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稳固的信任基础对于任何关系来说都是必要的。在恢复过程中，要始终保持对伴侣的忠诚，这将为你们提供一个安全、支持性的环境，让感情逐渐复苏。</w:t>
      </w:r>
      <w:r>
        <w:rPr>
          <w:sz w:val="32"/>
          <w:szCs w:val="32"/>
        </w:rPr>
        <w:t>&lt;/p&gt;&lt;p&gt;&lt;img src="/static-img/umV8XbfmoWg4uyaqAbeywzBsIdcLLyTNSV6NE-1208GLF7gFw2dtlX6MBYwoZEKF2_kRHZFWgkny1kPUjxBEfNAo0YwFwSHq9G-QJPkvn85G-axVlreZec9p3h5pTIWt0VYvO9ULc-663N3h8x8BnlmfETx79VkIB5Hw1PNo42kvMU-wflh2mzx_6Fk1BcgBeidRnD5_wg9TRXiIIWYJKA.jpg"&gt;&lt;/p&gt;&lt;p&gt;</w:t>
      </w:r>
      <w:r>
        <w:rPr>
          <w:sz w:val="32"/>
          <w:szCs w:val="32"/>
        </w:rPr>
        <w:t>克服恐惧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会阻碍我们的前进，而不安则会让事情变得更加复杂。为了成功地进行挽回，你必须勇敢地面对这些情绪，并找到应对它们的手段，以便更好地处理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重要的是要有耐心和坚持。不幸中的万幸，即使最初看起来很困难，但只要你都能坚持下去，就有可能看到希望。记住，每个人的情况都不一样，因此不要过于急躁或失望，不断尝试直到找到最佳解决方案。</w:t>
      </w:r>
      <w:r>
        <w:rPr>
          <w:sz w:val="32"/>
          <w:szCs w:val="32"/>
        </w:rPr>
        <w:t>&lt;/p&gt;&lt;p&gt;&lt;a href = "/doc/746243-</w:t>
      </w:r>
      <w:r>
        <w:rPr>
          <w:sz w:val="32"/>
          <w:szCs w:val="32"/>
        </w:rPr>
        <w:t>挽回爱情的重生</w:t>
      </w:r>
      <w:r>
        <w:rPr>
          <w:sz w:val="32"/>
          <w:szCs w:val="32"/>
        </w:rPr>
        <w:t>.doc" rel="alternate" download="746243-</w:t>
      </w:r>
      <w:r>
        <w:rPr>
          <w:sz w:val="32"/>
          <w:szCs w:val="32"/>
        </w:rPr>
        <w:t>挽回爱情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