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前沿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老狼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前沿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老狼的新篇章</w:t>
      </w:r>
      <w:r>
        <w:rPr>
          <w:sz w:val="32"/>
          <w:szCs w:val="32"/>
        </w:rPr>
        <w:t>&lt;/p&gt;&lt;p&gt;&lt;img src="/static-img/ozSP83BzdSKa20w3g5ajjaoRVdqNw5-A3j2abYXXy4PnD5Xd02HljQScOWp5e1bn.png"&gt;&lt;/p&gt;&lt;p&gt;</w:t>
      </w:r>
      <w:r>
        <w:rPr>
          <w:sz w:val="32"/>
          <w:szCs w:val="32"/>
        </w:rPr>
        <w:t>在音乐行业，年轻才俊总是带来新的风格和活力。尤其是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中，这一类型充满了激情与挑战，对于那些敢于探索边界、勇于打破传统的人来说，无疑是一个极好的舞台。在这样的背景下，一位名叫“老狼”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走上舞台，他的出现似乎预示着一个新的时代——潮水欢迎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星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年轻人往往能够迅速接触到世界各地的文化和艺术。对于老狼而言，他不仅接受了大量关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的知识，而且还将这种音乐融入到了自己的生活中。他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种表达方式有着浓厚兴趣，也因此他开始尝试自己去创作。这一点从他刚出道时就展现出来，那首《潮水欢迎你》便是他最早的一次尝试。</w:t>
      </w:r>
      <w:r>
        <w:rPr>
          <w:sz w:val="32"/>
          <w:szCs w:val="32"/>
        </w:rPr>
        <w:t>&lt;/p&gt;&lt;p&gt;&lt;img src="/static-img/dl8Xgw39q2zDjoGqU934b6oRVdqNw5-A3j2abYXXy4OvaCUhnfL1Oa-cgyiA6yjcXJKP2Q3JgS59ItkqzTFP3w5G5CCD1m6smVoQyM2lBosM0bIuaOrtEZp8abddRAuA7AsCz_FTTqPFj16UBUbucPrgzlK8NBZhvyfB7VpLh6BsDCPfzzDeMiUUeCPRTutEwfBHBa3Bd9v5UedU1qkeHg.png"&gt;&lt;/p&gt;&lt;p&gt;</w:t>
      </w:r>
      <w:r>
        <w:rPr>
          <w:sz w:val="32"/>
          <w:szCs w:val="32"/>
        </w:rPr>
        <w:t>这首歌曲不仅展示了他的才华，更重要的是它代表了一种态度——无畏创新，不断追求自我提升。在歌词中，“潮水”象征着时尚与趋势，而“欢迎你”则是对所有想要加入这一浪潮中的人的开放邀请。通过这样的表达，老狼向世人展示，他不是只注重个人的成功，而是希望能引领更多同龄人一起冲击这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老狼逐渐形成了自己的独特风格。他并不局限于传统意义上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语言，而是融合了各种元素，从街头文化到现代哲学，再到社会问题等多方面内容，使得他的作品既具有深度，又保持了青春热血的情感。这种个性化的表现也让他的粉丝群体不断扩大，因为人们喜欢的是真实、个性的艺人，而不是刻意模仿别人的虚伪形象。</w:t>
      </w:r>
      <w:r>
        <w:rPr>
          <w:sz w:val="32"/>
          <w:szCs w:val="32"/>
        </w:rPr>
        <w:t>&lt;/p&gt;&lt;p&gt;&lt;img src="/static-img/YIljeVO60_trC6OHk_lBcKoRVdqNw5-A3j2abYXXy4OvaCUhnfL1Oa-cgyiA6yjcXJKP2Q3JgS59ItkqzTFP3w5G5CCD1m6smVoQyM2lBosM0bIuaOrtEZp8abddRAuA7AsCz_FTTqPFj16UBUbucPrgzlK8NBZhvyfB7VpLh6BsDCPfzzDeMiUUeCPRTutEwfBHBa3Bd9v5UedU1qkeHg.png"&gt;&lt;/p&gt;&lt;p&gt;</w:t>
      </w:r>
      <w:r>
        <w:rPr>
          <w:sz w:val="32"/>
          <w:szCs w:val="32"/>
        </w:rPr>
        <w:t>此外，在演唱会上或社交媒体上的互动中，我们可以看到老狼那种亲民且率真的气质，这让很多年轻听众感到亲切，同时也加深他们对他的理解和支持。不论是在现场还是线上平台，都能见证到这样一种现象：越来越多的人被吸引进来，他们共同构成了一个巨大的支持团队，为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提供了一股不可忽视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年轻艺术家，不仅要有才能，还必须具备足够强烈的影响力。这一点在老狼身上得到了体现。当他发布新作品或者参加活动时，其关注度通常会飙升。此外，由于网络空间的大开通，现在观众们更容易接触并分享这些内容，所以即使没有直接见面交流，也能感觉到他的存在感和话语权威，让更多的声音都可以被听到。</w:t>
      </w:r>
      <w:r>
        <w:rPr>
          <w:sz w:val="32"/>
          <w:szCs w:val="32"/>
        </w:rPr>
        <w:t>&lt;/p&gt;&lt;p&gt;&lt;img src="/static-img/hS_JFKStapKxsRq0RYhauKoRVdqNw5-A3j2abYXXy4OvaCUhnfL1Oa-cgyiA6yjcXJKP2Q3JgS59ItkqzTFP3w5G5CCD1m6smVoQyM2lBosM0bIuaOrtEZp8abddRAuA7AsCz_FTTqPFj16UBUbucPrgzlK8NBZhvyfB7VpLh6BsDCPfzzDeMiUUeCPRTutEwfBHBa3Bd9v5UedU1qkeHg.png"&gt;&lt;/p&gt;&lt;p&gt;</w:t>
      </w:r>
      <w:r>
        <w:rPr>
          <w:sz w:val="32"/>
          <w:szCs w:val="32"/>
        </w:rPr>
        <w:t>然而，这种影响力的产生也是建立在积极向上的基础之上。在处理公众关系时，老狼始终坚持以正面的方式回应评论与批评，以身作则为社会做出贡献，如参与慈善活动、倡导正面价值观等行为，都增强了公众对其信任感，并促进了一种健康文明的话语环境。而这种积极正面的形象，也为其他年轻艺人们树立了一面榜样，有助于净化娱乐圈乃至整个社会的心灵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及经验积累，尽管现在只有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但我们相信未来的道路充满可能。一方面，可以期待更多精彩作品；另一方面，我们也应该关注他如何利用自己的位置去帮助其他艺术家成长，以及如何继续保持那份初心，即用乐趣与激情驱动自己不断前行，与大家共同享受这场美妙又狂野的地球旅行。而对于那些想要加入潮流中的青年朋友们来说，只要怀揣梦想，不怕失败，就像那首《潮水欢迎你》里所说的那样，“踏碎每一步”，勇敢地迈出属于自己的步伐，那么哪怕只是站在旁边看热闹，你都会发现你的存在值得尊重，因为每一个人都是这场盛宴中的精彩点之一。</w:t>
      </w:r>
      <w:r>
        <w:rPr>
          <w:sz w:val="32"/>
          <w:szCs w:val="32"/>
        </w:rPr>
        <w:t>&lt;/p&gt;&lt;p&gt;&lt;img src="/static-img/7Q4bdSns360jAmaut35TZqoRVdqNw5-A3j2abYXXy4OvaCUhnfL1Oa-cgyiA6yjcXJKP2Q3JgS59ItkqzTFP3w5G5CCD1m6smVoQyM2lBosM0bIuaOrtEZp8abddRAuA7AsCz_FTTqPFj16UBUbucPrgzlK8NBZhvyfB7VpLh6BsDCPfzzDeMiUUeCPRTutEwfBHBa3Bd9v5UedU1qkeHg.png"&gt;&lt;/p&gt;&lt;p&gt;&lt;a href = "/doc/746197-</w:t>
      </w:r>
      <w:r>
        <w:rPr>
          <w:sz w:val="32"/>
          <w:szCs w:val="32"/>
        </w:rPr>
        <w:t>潮流前沿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老狼的新篇章</w:t>
      </w:r>
      <w:r>
        <w:rPr>
          <w:sz w:val="32"/>
          <w:szCs w:val="32"/>
        </w:rPr>
        <w:t>.doc" rel="alternate" download="746197-</w:t>
      </w:r>
      <w:r>
        <w:rPr>
          <w:sz w:val="32"/>
          <w:szCs w:val="32"/>
        </w:rPr>
        <w:t>潮流前沿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老狼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