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后面抱着妈妈突然脸一红我爸的生日惊喜</w:t>
      </w:r>
      <w:r>
        <w:rPr>
          <w:sz w:val="48"/>
          <w:szCs w:val="48"/>
        </w:rPr>
        <w:t>part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的生日惊喜</w:t>
      </w:r>
      <w:r>
        <w:rPr>
          <w:sz w:val="32"/>
          <w:szCs w:val="32"/>
        </w:rPr>
        <w:t>party&lt;/p&gt;&lt;p&gt;&lt;img src="/static-img/3OZ9f93vYFUEMSKweux8BwR1vawU-Sj1kixHap_hEk4ZBLtLc8zbF5f2PZapy55a.jpg"&gt;&lt;/p&gt;&lt;p&gt;</w:t>
      </w:r>
      <w:r>
        <w:rPr>
          <w:sz w:val="32"/>
          <w:szCs w:val="32"/>
        </w:rPr>
        <w:t>那天下午，我和妈妈一起忙碌着在客厅里摆放装饰品，准备一下周末要举行的爸爸生日派对。房间里充满了红色的气息，蜡烛、彩带和大大的“</w:t>
      </w:r>
      <w:r>
        <w:rPr>
          <w:sz w:val="32"/>
          <w:szCs w:val="32"/>
        </w:rPr>
        <w:t>Happy Birthday”</w:t>
      </w:r>
      <w:r>
        <w:rPr>
          <w:sz w:val="32"/>
          <w:szCs w:val="32"/>
        </w:rPr>
        <w:t>的横幅让整个空间显得格外热闹。我正小心翼翼地调整最后一束花的时候，突然听到身后的动静。</w:t>
      </w:r>
      <w:r>
        <w:rPr>
          <w:sz w:val="32"/>
          <w:szCs w:val="32"/>
        </w:rPr>
        <w:t>&lt;/p&gt;&lt;p&gt;</w:t>
      </w:r>
      <w:r>
        <w:rPr>
          <w:sz w:val="32"/>
          <w:szCs w:val="32"/>
        </w:rPr>
        <w:t>转过头去，我看到妈妈站在门口，一脸严肃的表情。她紧张地看向我，然后又迅速低下头，用手指轻轻敲打着她的手臂。我感到好奇，便走过去问她：“怎么了？”</w:t>
      </w:r>
      <w:r>
        <w:rPr>
          <w:sz w:val="32"/>
          <w:szCs w:val="32"/>
        </w:rPr>
        <w:t>&lt;/p&gt;&lt;p&gt;&lt;img src="/static-img/zJJ63vKrpit2gY481aR_nwR1vawU-Sj1kixHap_hEk6HdfIbA0fVuPAXWYcRgXBhC0Q_jUMZchag7UzJMMu9wrHOY1WHJ1V0C3BfhSF8w8Now0G3Gb5bPEfEXLeCiWqunX2EpfYlq6aHgjnvj1J91yas5-3mU7j3Nqgn0jbG85OWNqMs3My-RgB62QqsAcrb38w12Q3CETqqi_1UOEb7Egy-GoQovOv3oB8LZLoECZx6J1GcPn_CD1NFeIghZgko.jpg"&gt;&lt;/p&gt;&lt;p&gt;</w:t>
      </w:r>
      <w:r>
        <w:rPr>
          <w:sz w:val="32"/>
          <w:szCs w:val="32"/>
        </w:rPr>
        <w:t>从后面抱着妈妈突然脸一红，她尴尬地笑了一声，说：“没什么，就是有点紧张。”但我能感受到她内心的波动，那种难以言说的快乐与不安交织在一起。</w:t>
      </w:r>
      <w:r>
        <w:rPr>
          <w:sz w:val="32"/>
          <w:szCs w:val="32"/>
        </w:rPr>
        <w:t>&lt;/p&gt;&lt;p&gt;</w:t>
      </w:r>
      <w:r>
        <w:rPr>
          <w:sz w:val="32"/>
          <w:szCs w:val="32"/>
        </w:rPr>
        <w:t>我知道，这一切都是为了给我的爸爸一个特别的生日礼物。我们几个孩子都想做出一点点不同寻常的事情来庆祝他这一年来的辛勤工作和无私奉献。他总是那么忙碌，但从不曾要求回报，只希望家人幸福安康。</w:t>
      </w:r>
      <w:r>
        <w:rPr>
          <w:sz w:val="32"/>
          <w:szCs w:val="32"/>
        </w:rPr>
        <w:t>&lt;/p&gt;&lt;p&gt;&lt;img src="/static-img/_5h_llFh7kQKquZuBjjG0wR1vawU-Sj1kixHap_hEk6HdfIbA0fVuPAXWYcRgXBhC0Q_jUMZchag7UzJMMu9wrHOY1WHJ1V0C3BfhSF8w8Now0G3Gb5bPEfEXLeCiWqunX2EpfYlq6aHgjnvj1J91yas5-3mU7j3Nqgn0jbG85OWNqMs3My-RgB62QqsAcrb38w12Q3CETqqi_1UOEb7Egy-GoQovOv3oB8LZLoECZx6J1GcPn_CD1NFeIghZgko.jpg"&gt;&lt;/p&gt;&lt;p&gt;</w:t>
      </w:r>
      <w:r>
        <w:rPr>
          <w:sz w:val="32"/>
          <w:szCs w:val="32"/>
        </w:rPr>
        <w:t>就在这时，我们听到了客厅里的欢呼声。那是其他家人到达的声音，他们不知道的是，他们即将见证一个特别的瞬间——他们未知的情感爆发，也是我父母之间最深刻的一次交流。在这个充满爱意的小屋里，每个人都沉浸于这个温馨而微妙的情景之中。</w:t>
      </w:r>
      <w:r>
        <w:rPr>
          <w:sz w:val="32"/>
          <w:szCs w:val="32"/>
        </w:rPr>
        <w:t>&lt;/p&gt;&lt;p&gt;</w:t>
      </w:r>
      <w:r>
        <w:rPr>
          <w:sz w:val="32"/>
          <w:szCs w:val="32"/>
        </w:rPr>
        <w:t>当晚，派对结束之后，我们大家围坐在餐桌旁，对每个人的努力表示感谢。当父亲在众目睽睽之下打开他的礼物时，他眼中的光芒比任何礼物更为珍贵，那是一种被爱所包容、被理解所支持的心情。他微笑着拥抱我们，每个人的泪水似乎都融入了那份特殊的夜晚。</w:t>
      </w:r>
      <w:r>
        <w:rPr>
          <w:sz w:val="32"/>
          <w:szCs w:val="32"/>
        </w:rPr>
        <w:t>&lt;/p&gt;&lt;p&gt;&lt;img src="/static-img/oQsMiZl3xLtLS8BVHfYqbwR1vawU-Sj1kixHap_hEk6HdfIbA0fVuPAXWYcRgXBhC0Q_jUMZchag7UzJMMu9wrHOY1WHJ1V0C3BfhSF8w8Now0G3Gb5bPEfEXLeCiWqunX2EpfYlq6aHgjnvj1J91yas5-3mU7j3Nqgn0jbG85OWNqMs3My-RgB62QqsAcrb38w12Q3CETqqi_1UOEb7Egy-GoQovOv3oB8LZLoECZx6J1GcPn_CD1NFeIghZgko.jpg"&gt;&lt;/p&gt;&lt;p&gt;&lt;a href = "/doc/746177-</w:t>
      </w:r>
      <w:r>
        <w:rPr>
          <w:sz w:val="32"/>
          <w:szCs w:val="32"/>
        </w:rPr>
        <w:t>从后面抱着妈妈突然脸一红我爸的生日惊喜</w:t>
      </w:r>
      <w:r>
        <w:rPr>
          <w:sz w:val="32"/>
          <w:szCs w:val="32"/>
        </w:rPr>
        <w:t>party.doc" rel="alternate" download="746177-</w:t>
      </w:r>
      <w:r>
        <w:rPr>
          <w:sz w:val="32"/>
          <w:szCs w:val="32"/>
        </w:rPr>
        <w:t>从后面抱着妈妈突然脸一红我爸的生日惊喜</w:t>
      </w:r>
      <w:r>
        <w:rPr>
          <w:sz w:val="32"/>
          <w:szCs w:val="32"/>
        </w:rPr>
        <w:t>part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