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穿越时空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桃色美人免费阅读成为了众人的心头好？</w:t>
      </w:r>
      <w:r>
        <w:rPr>
          <w:sz w:val="32"/>
          <w:szCs w:val="32"/>
        </w:rPr>
        <w:t>&lt;/p&gt;&lt;p&gt;&lt;img src="/static-img/vtbUOSeBRZ_d6R2eHwlhaqamTrx2lYPaOOvcGJvZNXpQo0VNbTJsvwN36wMi6VqU.jpg"&gt;&lt;/p&gt;&lt;p&gt;</w:t>
      </w:r>
      <w:r>
        <w:rPr>
          <w:sz w:val="32"/>
          <w:szCs w:val="32"/>
        </w:rPr>
        <w:t>在这个世界上，总有一些书籍能够触动每个人的心弦。它们不仅仅是文字的集合，它们是情感的传递，是思想的交流。桃色美人免费阅读就是这样一种书籍，它以其独特的情节和深刻的人物塑造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桃色美人免费阅读成了所有人都想要翻开的一本书？</w:t>
      </w:r>
      <w:r>
        <w:rPr>
          <w:sz w:val="32"/>
          <w:szCs w:val="32"/>
        </w:rPr>
        <w:t>&lt;/p&gt;&lt;p&gt;&lt;img src="/static-img/ULDnJm1zpCaaHZgsKhbMiKamTrx2lYPaOOvcGJvZNXpLh2Y0UPPsHCVIptg3wdFWWJa84osDSkddNklRzeIMHpT7y9VwlNJhmQ0nEaEXkJVsy5FOfiPXslI1VQmTuuZW1eQrN-5ttfYfIaSaCKg_PQ.jpg"&gt;&lt;/p&gt;&lt;p&gt;</w:t>
      </w:r>
      <w:r>
        <w:rPr>
          <w:sz w:val="32"/>
          <w:szCs w:val="32"/>
        </w:rPr>
        <w:t>桃色美人的故事讲述了一位女子因某种原因穿越回了过去，她在那个时代遇到了一个男子，那个人既温柔又坚强，他对她充满了关爱与理解。在这个过程中，她逐渐发现自己其实并不适应现代社会，而那个古代社会却给予了她一种纯粹而真挚的生活方式。这样的情节让很多读者感到着迷，他们希望通过这本书体验到那种简单而宁静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那些隐藏在桃色美人免费阅读中的细节？</w:t>
      </w:r>
      <w:r>
        <w:rPr>
          <w:sz w:val="32"/>
          <w:szCs w:val="32"/>
        </w:rPr>
        <w:t>&lt;/p&gt;&lt;p&gt;&lt;img src="/static-img/BiXy7A0Jbe9sPy9ZToIXK6amTrx2lYPaOOvcGJvZNXpLh2Y0UPPsHCVIptg3wdFWWJa84osDSkddNklRzeIMHpT7y9VwlNJhmQ0nEaEXkJVsy5FOfiPXslI1VQmTuuZW1eQrN-5ttfYfIaSaCKg_PQ.jpg"&gt;&lt;/p&gt;&lt;p&gt;</w:t>
      </w:r>
      <w:r>
        <w:rPr>
          <w:sz w:val="32"/>
          <w:szCs w:val="32"/>
        </w:rPr>
        <w:t>对于每一位追求文学艺术之道的人来说，都会有自己的解读方式。在阅读《桃色美人》时，我们可以注意到作者对于历史背景和文化氛围的描绘，这些都是非常精彩的地方。从衣食住行到人们的心理状态，每一个细节都透露出作者对过去时代生活方式的一种热爱和研究。此外，人物之间的情感纠葛也是非常值得我们去探索的地方，因为这些都是人类共同性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所学到的东西应用于我们的现实生活？</w:t>
      </w:r>
      <w:r>
        <w:rPr>
          <w:sz w:val="32"/>
          <w:szCs w:val="32"/>
        </w:rPr>
        <w:t>&lt;/p&gt;&lt;p&gt;&lt;img src="/static-img/amZYbONvhzBtxL8I5pAhW6amTrx2lYPaOOvcGJvZNXpLh2Y0UPPsHCVIptg3wdFWWJa84osDSkddNklRzeIMHpT7y9VwlNJhmQ0nEaEXkJVsy5FOfiPXslI1VQmTuuZW1eQrN-5ttfYfIaSaCKg_PQ.jpg"&gt;&lt;/p&gt;&lt;p&gt;</w:t>
      </w:r>
      <w:r>
        <w:rPr>
          <w:sz w:val="32"/>
          <w:szCs w:val="32"/>
        </w:rPr>
        <w:t>虽然《桃色美人》是一部虚构作品，但它蕴含着深厚的人文精神。这部小说提醒我们，在这个快节奏、高压力的现代社会中，我们有必要停下来思考一下：我们是否真的快乐？我们是否真正地了解自己？通过这种反思，我们可能会发现一些需要改变的事情，从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《桃色的魔力》的同时，又该如何保持独立思考？</w:t>
      </w:r>
      <w:r>
        <w:rPr>
          <w:sz w:val="32"/>
          <w:szCs w:val="32"/>
        </w:rPr>
        <w:t>&lt;/p&gt;&lt;p&gt;&lt;img src="/static-img/sjRiK6WYyjgD2EW1zs4tAKamTrx2lYPaOOvcGJvZNXpLh2Y0UPPsHCVIptg3wdFWWJa84osDSkddNklRzeIMHpT7y9VwlNJhmQ0nEaEXkJVsy5FOfiPXslI1VQmTuuZW1eQrN-5ttfYfIaSaCKg_PQ.jpg"&gt;&lt;/p&gt;&lt;p&gt;</w:t>
      </w:r>
      <w:r>
        <w:rPr>
          <w:sz w:val="32"/>
          <w:szCs w:val="32"/>
        </w:rPr>
        <w:t>面对大量信息和不同的意见，有时候很难做出判断。但正如《桃色美人》中的女主角一样，她最终学会了要相信自己的直觉，不被周围环境所左右。而作为读者，我们也应该学会独立思考，不盲目跟随任何一个人或事物，只有这样，我们才能真正获得知识并从中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</w:t>
      </w:r>
      <w:r>
        <w:rPr>
          <w:sz w:val="32"/>
          <w:szCs w:val="32"/>
        </w:rPr>
        <w:t xml:space="preserve">peach beauty free reading </w:t>
      </w:r>
      <w:r>
        <w:rPr>
          <w:sz w:val="32"/>
          <w:szCs w:val="32"/>
        </w:rPr>
        <w:t>》带给你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翻完最后一页，《 </w:t>
      </w:r>
      <w:r>
        <w:rPr>
          <w:sz w:val="32"/>
          <w:szCs w:val="32"/>
        </w:rPr>
        <w:t xml:space="preserve">peach beauty free reading </w:t>
      </w:r>
      <w:r>
        <w:rPr>
          <w:sz w:val="32"/>
          <w:szCs w:val="32"/>
        </w:rPr>
        <w:t>》一定会留下深刻印象。这不是一部普通的小说，而是一个关于自我发现、爱情、友谊以及内心力量的小册子。你可能会因为它而开始重新审视你的价值观，你可能会因为它而变得更加勇敢。你只需打开那扇门，就能进入一个全新的世界，那里等待着你的，是无尽的惊喜与收获。</w:t>
      </w:r>
      <w:r>
        <w:rPr>
          <w:sz w:val="32"/>
          <w:szCs w:val="32"/>
        </w:rPr>
        <w:t>&lt;/p&gt;&lt;p&gt;&lt;a href = "/doc/745717-</w:t>
      </w:r>
      <w:r>
        <w:rPr>
          <w:sz w:val="32"/>
          <w:szCs w:val="32"/>
        </w:rPr>
        <w:t>桃色美人免费阅读穿越时空的浪漫传奇</w:t>
      </w:r>
      <w:r>
        <w:rPr>
          <w:sz w:val="32"/>
          <w:szCs w:val="32"/>
        </w:rPr>
        <w:t>.doc" rel="alternate" download="745717-</w:t>
      </w:r>
      <w:r>
        <w:rPr>
          <w:sz w:val="32"/>
          <w:szCs w:val="32"/>
        </w:rPr>
        <w:t>桃色美人免费阅读穿越时空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