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戴胸罩内衣的瑜伽老师我是怎么发现瑜伽老师不穿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瑜伽老师不穿内衣的</w:t>
      </w:r>
      <w:r>
        <w:rPr>
          <w:sz w:val="32"/>
          <w:szCs w:val="32"/>
        </w:rPr>
        <w:t>&lt;/p&gt;&lt;p&gt;&lt;img src="/static-img/Yeo0ZwlhhdvcPezw36xKWPYtUgW0FZvKpYGcwY5X0-9j4lXbyZvAi5iIYsV6hQn0.png"&gt;&lt;/p&gt;&lt;p&gt;</w:t>
      </w:r>
      <w:r>
        <w:rPr>
          <w:sz w:val="32"/>
          <w:szCs w:val="32"/>
        </w:rPr>
        <w:t>在一个阳光明媚的周末，我决定尝试瑜伽，希望能通过这个古老而神秘的运动来提升自己的身体和心灵状态。为了找到合适的地方练习，我浏览了几个网站，最后选中了一家位于市中心的小型瑜伽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时，一股淡淡的香薰味迎面而来，让人感到放松。我在一位温柔的声音引导下进入教室，开始了我的第一节课。老师叫我们找个舒服的地儿坐下，我随意地坐在了一个角落里，准备好迎接即将到来的挑战。</w:t>
      </w:r>
      <w:r>
        <w:rPr>
          <w:sz w:val="32"/>
          <w:szCs w:val="32"/>
        </w:rPr>
        <w:t>&lt;/p&gt;&lt;p&gt;&lt;img src="/static-img/MirRzDfeLkeIurvUzxAq8PYtUgW0FZvKpYGcwY5X0-8quvKHNnt4gCPTkIXfaGyURK6IeN0d3XQCtdLbl2WTPpMHRoU92F2gZYtQTRA98yegjYWvK9zL9KBxWPSMzWLHfYWCodx1j35So5XyIPNz5U9320hJi7SW_ujfGVPOULIOBNrDf_89u0OXF5O8lCbTgZfXJFWzvaGhl1WDX3OCiA.jpg"&gt;&lt;/p&gt;&lt;p&gt;</w:t>
      </w:r>
      <w:r>
        <w:rPr>
          <w:sz w:val="32"/>
          <w:szCs w:val="32"/>
        </w:rPr>
        <w:t>当老师开始讲解动作时，她的话语如同音乐般流畅悠扬，每一次呼吸都显得那么重要。我紧跟着她的指令，一次次地调整自己的姿势，同时也注意到了她那平坦无皱的腹部，这让我忍不住多看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深入，不经意间我发现了一些奇怪的事情：瑜伽老师似乎并没有穿上内衣。她那张脸庞上的微笑却依旧灿烂无比，没有任何羞涩或尴尬的情绪。这让我有些惊讶，但同时，也让人觉得这位老师对自己身体有着极高自信。</w:t>
      </w:r>
      <w:r>
        <w:rPr>
          <w:sz w:val="32"/>
          <w:szCs w:val="32"/>
        </w:rPr>
        <w:t>&lt;/p&gt;&lt;p&gt;&lt;img src="/static-img/0TSLSrQVqVuVHVphVd9-AvYtUgW0FZvKpYGcwY5X0-8quvKHNnt4gCPTkIXfaGyURK6IeN0d3XQCtdLbl2WTPpMHRoU92F2gZYtQTRA98yegjYWvK9zL9KBxWPSMzWLHfYWCodx1j35So5XyIPNz5U9320hJi7SW_ujfGVPOULIOBNrDf_89u0OXF5O8lCbTgZfXJFWzvaGhl1WDX3OCiA.jpg"&gt;&lt;/p&gt;&lt;p&gt;</w:t>
      </w:r>
      <w:r>
        <w:rPr>
          <w:sz w:val="32"/>
          <w:szCs w:val="32"/>
        </w:rPr>
        <w:t>我继续观察，只见她轻巧地翻滚、弯曲，每一次动作都显得如此自然无违。我意识到，不戴胸罩内衣并不意味着缺乏尊重或者专业性，而是她对于自身身体的一种自由表达和接受。这种坦然与自信，在某种程度上，让整个教室里的氛围变得更加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课结束，我们一同做完最后一个深呼吸后，老师向我们致以感谢。在她的鼓励下，我也敢于伸展我的身体，无论是在外还是在心灵上，都感受到了前所未有的释放与宁静。</w:t>
      </w:r>
      <w:r>
        <w:rPr>
          <w:sz w:val="32"/>
          <w:szCs w:val="32"/>
        </w:rPr>
        <w:t>&lt;/p&gt;&lt;p&gt;&lt;img src="/static-img/miSjXaucxJKECPATMxjdDvYtUgW0FZvKpYGcwY5X0-8quvKHNnt4gCPTkIXfaGyURK6IeN0d3XQCtdLbl2WTPpMHRoU92F2gZYtQTRA98yegjYWvK9zL9KBxWPSMzWLHfYWCodx1j35So5XyIPNz5U9320hJi7SW_ujfGVPOULIOBNrDf_89u0OXF5O8lCbTgZfXJFWzvaGhl1WDX3OCiA.jpg"&gt;&lt;/p&gt;&lt;p&gt;</w:t>
      </w:r>
      <w:r>
        <w:rPr>
          <w:sz w:val="32"/>
          <w:szCs w:val="32"/>
        </w:rPr>
        <w:t>从此以后，无论是参加什么样的活动，或是在日常生活中遇到类似的情况，我都会记得这位不戴胸罩内衣的瑜伽老师，以及她给予我的启示——真正的自由，是能够承认并欣赏自己，就像那些简单而又充满力量的一字一句一样。</w:t>
      </w:r>
      <w:r>
        <w:rPr>
          <w:sz w:val="32"/>
          <w:szCs w:val="32"/>
        </w:rPr>
        <w:t>&lt;/p&gt;&lt;p&gt;&lt;a href = "/doc/745550-</w:t>
      </w:r>
      <w:r>
        <w:rPr>
          <w:sz w:val="32"/>
          <w:szCs w:val="32"/>
        </w:rPr>
        <w:t>不戴胸罩内衣的瑜伽老师我是怎么发现瑜伽老师不穿内衣的</w:t>
      </w:r>
      <w:r>
        <w:rPr>
          <w:sz w:val="32"/>
          <w:szCs w:val="32"/>
        </w:rPr>
        <w:t>.doc" rel="alternate" download="745550-</w:t>
      </w:r>
      <w:r>
        <w:rPr>
          <w:sz w:val="32"/>
          <w:szCs w:val="32"/>
        </w:rPr>
        <w:t>不戴胸罩内衣的瑜伽老师我是怎么发现瑜伽老师不穿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