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欲罢不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美丽是最能引起人们共鸣的情感之一。尤其是对于男性而言，当一位美女脱掉了她的外衣，让他们看到的是那纯洁无瑕的身体，那种吸引力简直无法抵挡。以下我们将探讨这种现象背后的原因和它对人类心理的影响。</w:t>
      </w:r>
      <w:r>
        <w:rPr>
          <w:sz w:val="32"/>
          <w:szCs w:val="32"/>
        </w:rPr>
        <w:t>&lt;/p&gt;&lt;p&gt;&lt;img src="/static-img/p7zEzg_oPfmKbtaZF7D1UqUdnKMBv78SWSOdjVGUdCehp8XVRUmYNsVCuN3BArH8.jpg"&gt;&lt;/p&gt;&lt;p&gt;</w:t>
      </w:r>
      <w:r>
        <w:rPr>
          <w:sz w:val="32"/>
          <w:szCs w:val="32"/>
        </w:rPr>
        <w:t>美丽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脱精光让男人桶下面免费，这个场景中，不仅仅是肉体上的吸引，还有着深层次的心理作用。在人际互动中，视觉是一种强大的沟通手段。当一个女人选择以一种开放或直接的方式展示自己的身体时，她不仅是在展现自己的外貌，更是在传达出一种信任和自信。这往往能够迅速打破男性的防备，使得他更容易接近她，从而产生情感上的联系。</w:t>
      </w:r>
      <w:r>
        <w:rPr>
          <w:sz w:val="32"/>
          <w:szCs w:val="32"/>
        </w:rPr>
        <w:t>&lt;/p&gt;&lt;p&gt;&lt;img src="/static-img/GmWJXtyh-mzZxGNZUWYF9aUdnKMBv78SWSOdjVGUdCftvhA7NiX-8NkzCGFtIx0--iN6IFUCQKcqEkQvzYOG05Eaq-ihiRqiGhEXKSCpb1Gl5YHzRSJ2gp7Dd5_bbQcQ.jpg"&gt;&lt;/p&gt;&lt;p&gt;</w:t>
      </w:r>
      <w:r>
        <w:rPr>
          <w:sz w:val="32"/>
          <w:szCs w:val="32"/>
        </w:rPr>
        <w:t>性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选择在特定情况下展示自己最为私密的一面时，这通常意味着她已经对这个人建立了一定的信任。她可能希望通过这样的行为来测试对方是否真的喜欢她，不只是表面的好奇或者猥琐。如果对方能够接受并欣赏她的真实形象，那么两人之间就可能会形成更加深厚的情感纽带。</w:t>
      </w:r>
      <w:r>
        <w:rPr>
          <w:sz w:val="32"/>
          <w:szCs w:val="32"/>
        </w:rPr>
        <w:t>&lt;/p&gt;&lt;p&gt;&lt;img src="/static-img/o0kvEVYyZpaimVawheY9tKUdnKMBv78SWSOdjVGUdCftvhA7NiX-8NkzCGFtIx0--iN6IFUCQKcqEkQvzYOG05Eaq-ihiRqiGhEXKSCpb1Gl5YHzRSJ2gp7Dd5_bbQcQ.jpg"&gt;&lt;/p&gt;&lt;p&gt;</w:t>
      </w:r>
      <w:r>
        <w:rPr>
          <w:sz w:val="32"/>
          <w:szCs w:val="32"/>
        </w:rPr>
        <w:t>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会规范也会影响到这一现象。在一些文化中，对于性别角色的刻板印象非常严格，而在其他文化中则相对宽松。女性为了适应这些社会规范，可能会有意识地调整自己的行为，以便更好地融入群体。这不仅关系到个人的自由度，也反映了社会对于性别角色期待的一种压力。</w:t>
      </w:r>
      <w:r>
        <w:rPr>
          <w:sz w:val="32"/>
          <w:szCs w:val="32"/>
        </w:rPr>
        <w:t>&lt;/p&gt;&lt;p&gt;&lt;img src="/static-img/LQdy8Pmct-jOJf9bXeuy3aUdnKMBv78SWSOdjVGUdCftvhA7NiX-8NkzCGFtIx0--iN6IFUCQKcqEkQvzYOG05Eaq-ihiRqiGhEXKSCpb1Gl5YHzRSJ2gp7Dd5_bbQcQ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愿意公开显示自己的弱点或脆弱之处时，他实际上是在寻求另一个人给予支持和理解。而如果这份支持来自于一个他所钟爱的人，那么这种关怀与被关怀之间的感觉可以加深彼此间的情感联系。此举本身就是一种表达，即使是不经意间也是如此。</w:t>
      </w:r>
      <w:r>
        <w:rPr>
          <w:sz w:val="32"/>
          <w:szCs w:val="32"/>
        </w:rPr>
        <w:t>&lt;/p&gt;&lt;p&gt;&lt;img src="/static-img/fyCuNsWrPnPfdZJSreFUiqUdnKMBv78SWSOdjVGUdCftvhA7NiX-8NkzCGFtIx0--iN6IFUCQKcqEkQvzYOG05Eaq-ihiRqiGhEXKSCpb1Gl5YHzRSJ2gp7Dd5_bbQcQ.jpg"&gt;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认识到真正重要的是内心世界，而非外在形态。一位勇敢披露真实自我的女性，无疑是在向周围的人展示她的独立精神以及对自身价值判断能力。她鼓励那些同样渴望了解自己潜力的男性去探索内心世界，与之建立更多层次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结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如果双方都能找到共同点，并且能够一起成长，那么即使最初是因为某些特殊的情况产生的情愫，最终也可能演变成为稳固、持久的情谊。在现代社会，真正想要维系下去的情侣关系需要双方不断地付出努力，以及不断地学习如何更好地理解对方。</w:t>
      </w:r>
      <w:r>
        <w:rPr>
          <w:sz w:val="32"/>
          <w:szCs w:val="32"/>
        </w:rPr>
        <w:t>&lt;/p&gt;&lt;p&gt;&lt;a href = "/doc/745269-</w:t>
      </w:r>
      <w:r>
        <w:rPr>
          <w:sz w:val="32"/>
          <w:szCs w:val="32"/>
        </w:rPr>
        <w:t>美女脱精光让男人欲罢不能的诱惑</w:t>
      </w:r>
      <w:r>
        <w:rPr>
          <w:sz w:val="32"/>
          <w:szCs w:val="32"/>
        </w:rPr>
        <w:t>.doc" rel="alternate" download="745269-</w:t>
      </w:r>
      <w:r>
        <w:rPr>
          <w:sz w:val="32"/>
          <w:szCs w:val="32"/>
        </w:rPr>
        <w:t>美女脱精光让男人欲罢不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