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小来访者的大型接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迎接了一个</w:t>
      </w:r>
      <w:r>
        <w:rPr>
          <w:sz w:val="32"/>
          <w:szCs w:val="32"/>
        </w:rPr>
        <w:t>20</w:t>
      </w:r>
      <w:r>
        <w:rPr>
          <w:sz w:val="32"/>
          <w:szCs w:val="32"/>
        </w:rPr>
        <w:t>厘米的客人。这个不寻常的“客人”并非来自遥远星球，而是一只意外闯入我生活的小蜜蜂。在这次奇妙的邂逅中，我体会到了与自然和谐共处的重要性。</w:t>
      </w:r>
      <w:r>
        <w:rPr>
          <w:sz w:val="32"/>
          <w:szCs w:val="32"/>
        </w:rPr>
        <w:t>&lt;/p&gt;&lt;p&gt;&lt;img src="/static-img/pwqQLaZHCNpR9ftNe9pHv0AUcgz-6ogTfUK3NGIDpNASPjg-vBlhSzGM3a_VgmW4.jpg"&gt;&lt;/p&gt;&lt;p&gt;</w:t>
      </w:r>
      <w:r>
        <w:rPr>
          <w:sz w:val="32"/>
          <w:szCs w:val="32"/>
        </w:rPr>
        <w:t>首先，我意识到作为一个居住在城市中的现代人，日常生活往往被繁忙和技术所主宰。我很少有机会真正地感受自然界中微小生物对生态平衡所扮演的角色。然而，当我发现这位</w:t>
      </w:r>
      <w:r>
        <w:rPr>
          <w:sz w:val="32"/>
          <w:szCs w:val="32"/>
        </w:rPr>
        <w:t>20</w:t>
      </w:r>
      <w:r>
        <w:rPr>
          <w:sz w:val="32"/>
          <w:szCs w:val="32"/>
        </w:rPr>
        <w:t>厘米高的小蜜蜂躲避无情的人类活动时，我认识到了自己忽视周围世界的一面。</w:t>
      </w:r>
      <w:r>
        <w:rPr>
          <w:sz w:val="32"/>
          <w:szCs w:val="32"/>
        </w:rPr>
        <w:t>&lt;/p&gt;&lt;p&gt;</w:t>
      </w:r>
      <w:r>
        <w:rPr>
          <w:sz w:val="32"/>
          <w:szCs w:val="32"/>
        </w:rPr>
        <w:t>其次，这个小蜜蜂让我思考了食物链中的微观层面。在它眼里，每一朵花、每一片叶子都充满了潜在的危险或机遇，它们之间错综复杂的地缘关系构成了整个生态系统。这种微观世界让我深刻理解到大自然是如此脆弱而又强大的，同时也让我反思人类如何影响这一天然秩序。</w:t>
      </w:r>
      <w:r>
        <w:rPr>
          <w:sz w:val="32"/>
          <w:szCs w:val="32"/>
        </w:rPr>
        <w:t>&lt;/p&gt;&lt;p&gt;&lt;img src="/static-img/fXba1HNICs1stH5ORQ7ih0AUcgz-6ogTfUK3NGIDpNDQk8z13O0ON55ZLLlY5W5MrRCbN0IaAlW5Y7BwH_-rbdiEFZ5d81Gw4KZvu-nokmK2rjiMQxu3DRj0lg8UrqSyEhRU3vsgJsDT34yPEsvQmrdcc8hGGP9uzfvwmPIn6BKeFEaLQbP9_oH4HqIrd8i3vmizRKDZiMthwM_TabQnWg.jpg"&gt;&lt;/p&gt;&lt;p&gt;</w:t>
      </w:r>
      <w:r>
        <w:rPr>
          <w:sz w:val="32"/>
          <w:szCs w:val="32"/>
        </w:rPr>
        <w:t>再者，随着时间推移，这位</w:t>
      </w:r>
      <w:r>
        <w:rPr>
          <w:sz w:val="32"/>
          <w:szCs w:val="32"/>
        </w:rPr>
        <w:t>20</w:t>
      </w:r>
      <w:r>
        <w:rPr>
          <w:sz w:val="32"/>
          <w:szCs w:val="32"/>
        </w:rPr>
        <w:t>厘米高的小客人逐渐失去了迷茫，它开始展示出一种坚韧不拔的情操。这只小蜜蜂即便遭遇重重困难，也没有放弃过它追求美好事物（如花香）的本能。这份坚持给我带来了启发，让我重新审视自己的目标和努力，以及面对挑战时保持积极态度的心理力量。</w:t>
      </w:r>
      <w:r>
        <w:rPr>
          <w:sz w:val="32"/>
          <w:szCs w:val="32"/>
        </w:rPr>
        <w:t>&lt;/p&gt;&lt;p&gt;</w:t>
      </w:r>
      <w:r>
        <w:rPr>
          <w:sz w:val="32"/>
          <w:szCs w:val="32"/>
        </w:rPr>
        <w:t>此外，小蜜蜂还教会了我耐心与细心。在我们相处的一个小时里，我注意到它是如何精准地找到食物源，并且以惊人的速度飞行穿梭于花间。我学会了效仿它，用更为专注的心态去处理我的工作和日常生活，从而提高效率和质量。</w:t>
      </w:r>
      <w:r>
        <w:rPr>
          <w:sz w:val="32"/>
          <w:szCs w:val="32"/>
        </w:rPr>
        <w:t>&lt;/p&gt;&lt;p&gt;&lt;img src="/static-img/maurK41Xk4PAphq-a4R9I0AUcgz-6ogTfUK3NGIDpNDQk8z13O0ON55ZLLlY5W5MrRCbN0IaAlW5Y7BwH_-rbdiEFZ5d81Gw4KZvu-nokmK2rjiMQxu3DRj0lg8UrqSyEhRU3vsgJsDT34yPEsvQmrdcc8hGGP9uzfvwmPIn6BKeFEaLQbP9_oH4HqIrd8i3vmizRKDZiMthwM_TabQnWg.jpeg"&gt;&lt;/p&gt;&lt;p&gt;</w:t>
      </w:r>
      <w:r>
        <w:rPr>
          <w:sz w:val="32"/>
          <w:szCs w:val="32"/>
        </w:rPr>
        <w:t>最后，当这个</w:t>
      </w:r>
      <w:r>
        <w:rPr>
          <w:sz w:val="32"/>
          <w:szCs w:val="32"/>
        </w:rPr>
        <w:t>20</w:t>
      </w:r>
      <w:r>
        <w:rPr>
          <w:sz w:val="32"/>
          <w:szCs w:val="32"/>
        </w:rPr>
        <w:t>厘米高的小客人决定告别并继续其旅程时，我感到了一种空落。尽管我们的交流非常有限，但那段经历却给予了我无限启示。我意识到，即使是最普通、最微不足道的事物，也值得我们去关注，因为它们都是大自然丰富多彩的一部分，是连接我们与地球之間不可或缺的一环。而现在，无论何时何地，只要看到任何生命，都能让我的心灵得到温暖，就像那个离去的小蜜蜂一样，在我的记忆中留下永恒痕迹。</w:t>
      </w:r>
      <w:r>
        <w:rPr>
          <w:sz w:val="32"/>
          <w:szCs w:val="32"/>
        </w:rPr>
        <w:t>&lt;/p&gt;&lt;p&gt;&lt;a href = "/doc/745118-</w:t>
      </w:r>
      <w:r>
        <w:rPr>
          <w:sz w:val="32"/>
          <w:szCs w:val="32"/>
        </w:rPr>
        <w:t>小小来访者的大型接待</w:t>
      </w:r>
      <w:r>
        <w:rPr>
          <w:sz w:val="32"/>
          <w:szCs w:val="32"/>
        </w:rPr>
        <w:t>.doc" rel="alternate" download="745118-</w:t>
      </w:r>
      <w:r>
        <w:rPr>
          <w:sz w:val="32"/>
          <w:szCs w:val="32"/>
        </w:rPr>
        <w:t>小小来访者的大型接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