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际之境羽青空下绽放的蓝色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宇宙中，有一片神秘而又美丽的空间，那就是我们眼前这片羽青空下的蓝色世界。这里，蓝色的诗篇如同天籁之音，在浩瀚的星河间回荡，诉说着自然与生命之间永恒不变的情感。</w:t>
      </w:r>
      <w:r>
        <w:rPr>
          <w:sz w:val="32"/>
          <w:szCs w:val="32"/>
        </w:rPr>
        <w:t>&lt;/p&gt;&lt;p&gt;&lt;img src="/static-img/WBfwBQca3h43BQv3y_8NW5pIHA0M7WrKLP2ulocSN06kzvxaCEUiTlmyxpmQiKVK.jpg"&gt;&lt;/p&gt;&lt;p&gt;</w:t>
      </w:r>
      <w:r>
        <w:rPr>
          <w:sz w:val="32"/>
          <w:szCs w:val="32"/>
        </w:rPr>
        <w:t>首先，我们要了解的是，这里的“羽”并非普通意义上的飞鸟，而是指那轻盈飘逸、仿佛能触及云端的翅膀。在这个地方，每个生命体都拥有这样的翅膀，无论是人还是其他生物，都能够自由地在这片广阔天空中翱翔。每当夜幕降临，星辰点亮了夜空，这些翅膀便会随风起舞，绘出无尽的蓝色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青空之蓝”则更为深邃，它代表了这片空间内最纯净和最温柔的声音。这不是一种颜色，而是一种存在，一种可以被所有生命体感知到的共鸣。它来自于大自然的一种呼唤，是对那些追求自由和平静心灵的人们的一种慰藉。当人们的心灵感到疲惫或迷茫时，只需抬头望向这片青空，便能听见那清澈的声音引导他们找到方向。</w:t>
      </w:r>
      <w:r>
        <w:rPr>
          <w:sz w:val="32"/>
          <w:szCs w:val="32"/>
        </w:rPr>
        <w:t>&lt;/p&gt;&lt;p&gt;&lt;img src="/static-img/5fEUvjhNifsYgb7o3nRPL5pIHA0M7WrKLP2ulocSN05uvkGc4VWZs-X0T6JIrelzjGSYw0BkdB-3DJRCQ2-P92TmG4OXz-3zlRaf35h8kb5Pu1i7iFGIhmi5eQhfq4Ioid96PRCWyQdkn2Bs3HVwrq6G7KIXXVupUquq_Azaf0s.jpg"&gt;&lt;/p&gt;&lt;p&gt;</w:t>
      </w:r>
      <w:r>
        <w:rPr>
          <w:sz w:val="32"/>
          <w:szCs w:val="32"/>
        </w:rPr>
        <w:t>再来看看这里的地理环境，这里没有山川，没有森林，只有广袤无垠的大草原和流动着银白光泽的小溪。这些都是自然界赋予给这一地区独特景观，让每一个角落都散发着宁静与谦卑。此外，这里还有一股微妙而又不可抗拒的力量，那就是时间。在这里，每一刻都是新的开始，每一次呼吸都是对未来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种特殊的地方，还有许多奇异而令人叹为观止的事物，比如那只居住在高处的小型飞行动物，它们以极快的速度穿梭于云层之间，以惊人的技巧捕捉食物，并将它们带回巢穴。而且，当夜晚来临时，它们会使用自己的尾巴发出的强烈光芒作为探照灯，从而展现出它们精准且敏捷的地球定位能力。</w:t>
      </w:r>
      <w:r>
        <w:rPr>
          <w:sz w:val="32"/>
          <w:szCs w:val="32"/>
        </w:rPr>
        <w:t>&lt;/p&gt;&lt;p&gt;&lt;img src="/static-img/VW4XG-6SUj70OC_mZUNT_JpIHA0M7WrKLP2ulocSN05uvkGc4VWZs-X0T6JIrelzjGSYw0BkdB-3DJRCQ2-P92TmG4OXz-3zlRaf35h8kb5Pu1i7iFGIhmi5eQhfq4Ioid96PRCWyQdkn2Bs3HVwrq6G7KIXXVupUquq_Azaf0s.jpg"&gt;&lt;/p&gt;&lt;p&gt;</w:t>
      </w:r>
      <w:r>
        <w:rPr>
          <w:sz w:val="32"/>
          <w:szCs w:val="32"/>
        </w:rPr>
        <w:t>最后，“羽 青空之蓝”的文化也非常丰富和多样性。在这里，不仅仅是人类，也包括各种各样的生物，他们都通过不同的方式表达自己对于这个世界以及其中美好的理解。例如，他们用歌声、舞蹈或者简单的手语来传递希望、爱情和友谊等情感，并且这些表达往往是在特定的时间点进行，比如日出时分，或是满月之下，以此来增强交流效果并加深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羽 青空之蓝”是一个充满奇迹的地方，无论是从视觉上还是从精神层面上，都是一场无法忘怀的大旅行。这是一个让人感觉到轻松自在，同时又能够沉浸于深邃思考的地方，是一个值得我们去探索去体验的地方。如果你曾经梦想过逃离尘世喧嚣寻找宁静，你就应该立即前往那里，因为那里等待你的，是一段关于自由与生活意义的问题答案。而你，我相信，你一定会找到答案，就像我一样，从“羽 青空之蓝”的旅程中走出来后，对这个世界有了全新的认识。</w:t>
      </w:r>
      <w:r>
        <w:rPr>
          <w:sz w:val="32"/>
          <w:szCs w:val="32"/>
        </w:rPr>
        <w:t>&lt;/p&gt;&lt;p&gt;&lt;img src="/static-img/wqFOxbR3ptC8LMi0EDugGZpIHA0M7WrKLP2ulocSN05uvkGc4VWZs-X0T6JIrelzjGSYw0BkdB-3DJRCQ2-P92TmG4OXz-3zlRaf35h8kb5Pu1i7iFGIhmi5eQhfq4Ioid96PRCWyQdkn2Bs3HVwrq6G7KIXXVupUquq_Azaf0s.jpg"&gt;&lt;/p&gt;&lt;p&gt;&lt;a href = "/doc/745097-</w:t>
      </w:r>
      <w:r>
        <w:rPr>
          <w:sz w:val="32"/>
          <w:szCs w:val="32"/>
        </w:rPr>
        <w:t>天际之境羽青空下绽放的蓝色诗篇</w:t>
      </w:r>
      <w:r>
        <w:rPr>
          <w:sz w:val="32"/>
          <w:szCs w:val="32"/>
        </w:rPr>
        <w:t>.doc" rel="alternate" download="745097-</w:t>
      </w:r>
      <w:r>
        <w:rPr>
          <w:sz w:val="32"/>
          <w:szCs w:val="32"/>
        </w:rPr>
        <w:t>天际之境羽青空下绽放的蓝色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