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宇宙之美与人类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匪我思存：宇宙之美与人类情感的交响</w:t>
      </w:r>
      <w:r>
        <w:rPr>
          <w:sz w:val="32"/>
          <w:szCs w:val="32"/>
        </w:rPr>
        <w:t>&lt;/p&gt;&lt;p&gt;&lt;img src="/static-img/B0dleMWZvziMOhabnSsnDaQHrQl9vOt8ma41pIfxCha0rMqkrEjNCUfJL4mM3CNA.jpg"&gt;&lt;/p&gt;&lt;p&gt;</w:t>
      </w:r>
      <w:r>
        <w:rPr>
          <w:sz w:val="32"/>
          <w:szCs w:val="32"/>
        </w:rPr>
        <w:t>宇宙之美的无穷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星光璀璨不仅仅是一种视觉上的享受，它更是宇宙奥秘的一部分。每一颗恒星都有其独特的故事，每一次闪烁都在诉说着时间和空间的永恒话题。这种无法用言语完全形容的奇迹，是人类心灵深处所渴望探索和理解的一部分。</w:t>
      </w:r>
      <w:r>
        <w:rPr>
          <w:sz w:val="32"/>
          <w:szCs w:val="32"/>
        </w:rPr>
        <w:t>&lt;/p&gt;&lt;p&gt;&lt;img src="/static-img/OucMJi0QgEr_uam3H7Vgu6QHrQl9vOt8ma41pIfxChZzs7Xlyri4bah3_j6Q_sOAxLN0Y3vhpU2tgxq_Ar69H0CyT9xHBRBxO7gWwOXceVUZp8NjaEQcLaRdV1bVRRqXYhDpT9sHO15M7ZRLE2_HE2rubI-786jtrCRxbLtVqfE.jpg"&gt;&lt;/p&gt;&lt;p&gt;</w:t>
      </w:r>
      <w:r>
        <w:rPr>
          <w:sz w:val="32"/>
          <w:szCs w:val="32"/>
        </w:rPr>
        <w:t>星空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璀璨匪我思存，不仅是一个文学名句，更是一个引人深思的话题。在这片广阔无垠的大海中，我们可以找到对生命意义、存在主义以及宇宙秩序等问题的深刻反思。它提醒我们，无论多么微小或宏大的事物，都值得我们去观察、去思考。</w:t>
      </w:r>
      <w:r>
        <w:rPr>
          <w:sz w:val="32"/>
          <w:szCs w:val="32"/>
        </w:rPr>
        <w:t>&lt;/p&gt;&lt;p&gt;&lt;img src="/static-img/5ZqOT7klgB_Dv6adGsYfBKQHrQl9vOt8ma41pIfxChZzs7Xlyri4bah3_j6Q_sOAxLN0Y3vhpU2tgxq_Ar69H0CyT9xHBRBxO7gWwOXceVUZp8NjaEQcLaRdV1bVRRqXYhDpT9sHO15M7ZRLE2_HE2rubI-786jtrCRxbLtVqfE.jpg"&gt;&lt;/p&gt;&lt;p&gt;</w:t>
      </w:r>
      <w:r>
        <w:rPr>
          <w:sz w:val="32"/>
          <w:szCs w:val="32"/>
        </w:rPr>
        <w:t>人类情感与天文现象相互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世界与天文现象之间存在着神秘而又贴近的人文关联。例如，人们对于某些特别重要时刻（如婚礼、纪念日）选择在夜晚下星空下进行仪式，这样的行为体现了人类对自然力量赋予的情感寄托，以及对未来希望和未知未来的向往。</w:t>
      </w:r>
      <w:r>
        <w:rPr>
          <w:sz w:val="32"/>
          <w:szCs w:val="32"/>
        </w:rPr>
        <w:t>&lt;/p&gt;&lt;p&gt;&lt;img src="/static-img/srV20x5QoRqrvQpO2-wHf6QHrQl9vOt8ma41pIfxChZzs7Xlyri4bah3_j6Q_sOAxLN0Y3vhpU2tgxq_Ar69H0CyT9xHBRBxO7gWwOXceVUZp8NjaEQcLaRdV1bVRRqXYhDpT9sHO15M7ZRLE2_HE2rubI-786jtrCRxbLtVqfE.jpg"&gt;&lt;/p&gt;&lt;p&gt;</w:t>
      </w:r>
      <w:r>
        <w:rPr>
          <w:sz w:val="32"/>
          <w:szCs w:val="32"/>
        </w:rPr>
        <w:t>科学探索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科学家们通过绘制天体图谱来记录和传承他们关于星空的认识。而这些作品不仅是科学知识的手段，也成为了艺术创作的一种形式。它们展现了从实证研究到审美表达之间跨越的心智旅程，为我们提供了一种全新的审视宇宙之美方式。</w:t>
      </w:r>
      <w:r>
        <w:rPr>
          <w:sz w:val="32"/>
          <w:szCs w:val="32"/>
        </w:rPr>
        <w:t>&lt;/p&gt;&lt;p&gt;&lt;img src="/static-img/Y91ex96lQmo4ciiYXtKWnKQHrQl9vOt8ma41pIfxChZzs7Xlyri4bah3_j6Q_sOAxLN0Y3vhpU2tgxq_Ar69H0CyT9xHBRBxO7gWwOXceVUZp8NjaEQcLaRdV1bVRRqXYhDpT9sHO15M7ZRLE2_HE2rubI-786jtrCRxbLtVqfE.jpg"&gt;&lt;/p&gt;&lt;p&gt;</w:t>
      </w:r>
      <w:r>
        <w:rPr>
          <w:sz w:val="32"/>
          <w:szCs w:val="32"/>
        </w:rPr>
        <w:t>宇宙文化背景下的诗意抒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诗句，在不同的文化背景下具有不同的含义，但总是在强调自然界给予我们的启示。这句话常常出现在各种文学作品中，它们以一种超脱尘世纷扰、追求精神自由的心态，将个人内心世界映射至浩瀚无垠的大宇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科技发展潜能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能够更精确地观测和了解远方恒星，并且可能有一天能够亲眼见证它们被发现并命名。但即便如此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仍然是一种不可复制的情感体验，因为它触动的是一个基本的人类需求——连接自我与整个宇宙间那份共同生活下去的心理联系。</w:t>
      </w:r>
      <w:r>
        <w:rPr>
          <w:sz w:val="32"/>
          <w:szCs w:val="32"/>
        </w:rPr>
        <w:t>&lt;/p&gt;&lt;p&gt;&lt;a href = "/doc/744769-</w:t>
      </w:r>
      <w:r>
        <w:rPr>
          <w:sz w:val="32"/>
          <w:szCs w:val="32"/>
        </w:rPr>
        <w:t>星光璀璨匪我思存宇宙之美与人类情感的交响</w:t>
      </w:r>
      <w:r>
        <w:rPr>
          <w:sz w:val="32"/>
          <w:szCs w:val="32"/>
        </w:rPr>
        <w:t>.doc" rel="alternate" download="744769-</w:t>
      </w:r>
      <w:r>
        <w:rPr>
          <w:sz w:val="32"/>
          <w:szCs w:val="32"/>
        </w:rPr>
        <w:t>星光璀璨匪我思存宇宙之美与人类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