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风暴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：风暴中的英雄</w:t>
      </w:r>
      <w:r>
        <w:rPr>
          <w:sz w:val="32"/>
          <w:szCs w:val="32"/>
        </w:rPr>
        <w:t>&lt;/p&gt;&lt;p&gt;&lt;img src="/static-img/YqaauEOEtetBCsgrJNe5O7lR5WmN2ihSMbbAMM3OsrhUyDG6PEuT27Xa_MT00K4s.jpg"&gt;&lt;/p&gt;&lt;p&gt;</w:t>
      </w:r>
      <w:r>
        <w:rPr>
          <w:sz w:val="32"/>
          <w:szCs w:val="32"/>
        </w:rPr>
        <w:t>传说与现实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忍界的历史长河中，有着许多关于忍者和他们武功的传说。其中最为人所熟知的是“火影”，他们以掌握火遁元素而闻名，能够在战场上施展出各种威力无比的攻击和防御。特别是在一段特殊的时期，一位名叫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人物成为了这个时代的一道明灯。</w:t>
      </w:r>
      <w:r>
        <w:rPr>
          <w:sz w:val="32"/>
          <w:szCs w:val="32"/>
        </w:rPr>
        <w:t>&lt;/p&gt;&lt;p&gt;&lt;img src="/static-img/RZFchK3EDpy1-XqmU4W9xrlR5WmN2ihSMbbAMM3Osrid9EK-ebbQanno3Mx8S70rbykwp6SsoO2R0qNPrNEj1LpXycO1Irz7_tNfOV5JdLtJngmBfPcFL1Zx5HLlJMbNKopi79qlL-TsTrPw_CBgFebBxgdurCR82q29rN0AiEXjobGJlmazJoXpw5zreA-N.jpg"&gt;&lt;/p&gt;&lt;p&gt;</w:t>
      </w:r>
      <w:r>
        <w:rPr>
          <w:sz w:val="32"/>
          <w:szCs w:val="32"/>
        </w:rPr>
        <w:t>火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一个普通的小忍开始，经过了数年的修行，他逐渐展现出了超乎常人的潜力。他对火遁技术有着深刻理解，对战斗策略也有着独到的见解。他的名字很快就被整个村子所熟知，而他那不屈不挠、勇往直前的精神更是激励了众多年轻忍者。</w:t>
      </w:r>
      <w:r>
        <w:rPr>
          <w:sz w:val="32"/>
          <w:szCs w:val="32"/>
        </w:rPr>
        <w:t>&lt;/p&gt;&lt;p&gt;&lt;img src="/static-img/DzwZxx95xctANHPTAiAj87lR5WmN2ihSMbbAMM3Osrid9EK-ebbQanno3Mx8S70rbykwp6SsoO2R0qNPrNEj1LpXycO1Irz7_tNfOV5JdLtJngmBfPcFL1Zx5HLlJMbNKopi79qlL-TsTrPw_CBgFebBxgdurCR82q29rN0AiEXjobGJlmazJoXpw5zreA-N.jpg"&gt;&lt;/p&gt;&lt;p&gt;</w:t>
      </w:r>
      <w:r>
        <w:rPr>
          <w:sz w:val="32"/>
          <w:szCs w:val="32"/>
        </w:rPr>
        <w:t>独特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并非仅仅依靠他的技术或是外表来吸引人们，他拥有一种独特的心理力量——一种可以感应到敌人心意的能力。这使得他在战斗中更加占据优势，不仅能预测敌人的动作，还能迅速找到对方弱点，从而大幅提高自己的胜率。</w:t>
      </w:r>
      <w:r>
        <w:rPr>
          <w:sz w:val="32"/>
          <w:szCs w:val="32"/>
        </w:rPr>
        <w:t>&lt;/p&gt;&lt;p&gt;&lt;img src="/static-img/V_kRuQZbd76BpyjFrAKuhrlR5WmN2ihSMbbAMM3Osrid9EK-ebbQanno3Mx8S70rbykwp6SsoO2R0qNPrNEj1LpXycO1Irz7_tNfOV5JdLtJngmBfPcFL1Zx5HLlJMbNKopi79qlL-TsTrPw_CBgFebBxgdurCR82q29rN0AiEXjobGJlmazJoXpw5zreA-N.jpg"&gt;&lt;/p&gt;&lt;p&gt;</w:t>
      </w:r>
      <w:r>
        <w:rPr>
          <w:sz w:val="32"/>
          <w:szCs w:val="32"/>
        </w:rPr>
        <w:t>忍者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名高级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，“火 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深知自己的责任重大。他经常参与到村子的安全事务中去，无论是训练新手还是处理突发事件，都表现出了极高的情怀。在一次重要任务中，他成功地保护了全村免受强大的敌势力的侵扰，这次行动也让他获得了一位真正英雄的地位。</w:t>
      </w:r>
      <w:r>
        <w:rPr>
          <w:sz w:val="32"/>
          <w:szCs w:val="32"/>
        </w:rPr>
        <w:t>&lt;/p&gt;&lt;p&gt;&lt;img src="/static-img/pFQYztlUxf9Ana1OxG27J7lR5WmN2ihSMbbAMM3Osrid9EK-ebbQanno3Mx8S70rbykwp6SsoO2R0qNPrNEj1LpXycO1Irz7_tNfOV5JdLtJngmBfPcFL1Zx5HLlJMbNKopi79qlL-TsTrPw_CBgFebBxgdurCR82q29rN0AiEXjobGJlmazJoXpw5zreA-N.jpg"&gt;&lt;/p&gt;&lt;p&gt;</w:t>
      </w:r>
      <w:r>
        <w:rPr>
          <w:sz w:val="32"/>
          <w:szCs w:val="32"/>
        </w:rPr>
        <w:t>战斗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</w:t>
      </w:r>
      <w:r>
        <w:rPr>
          <w:sz w:val="32"/>
          <w:szCs w:val="32"/>
        </w:rPr>
        <w:t>fire shadow 627”</w:t>
      </w:r>
      <w:r>
        <w:rPr>
          <w:sz w:val="32"/>
          <w:szCs w:val="32"/>
        </w:rPr>
        <w:t>的道路并不平坦。在一次与强大怪兽搏斗时，他为了保护同伴们没有选择逃跑，而是孤身一人面对这只怪兽，最终因为伤重而失去了生命。但他的牺牲换来了团队成员们宝贵经验，也激励了更多的人走上正义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fire shadow 627”</w:t>
      </w:r>
      <w:r>
        <w:rPr>
          <w:sz w:val="32"/>
          <w:szCs w:val="32"/>
        </w:rPr>
        <w:t xml:space="preserve">已经不再，但他的精神却永远活在我们的记忆里。他用实际行动证明了什么才是一个真正合格的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：勇敢、坚韧和自我牺牲。而这一切都源于那个简单又充满希望的话语：“成为一个真正意义上的‘</w:t>
      </w:r>
      <w:r>
        <w:rPr>
          <w:sz w:val="32"/>
          <w:szCs w:val="32"/>
        </w:rPr>
        <w:t>hero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a href = "/doc/744733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风暴中的英雄</w:t>
      </w:r>
      <w:r>
        <w:rPr>
          <w:sz w:val="32"/>
          <w:szCs w:val="32"/>
        </w:rPr>
        <w:t>.doc" rel="alternate" download="744733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风暴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