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政保洁新时代麻豆精品服务引领家庭清洁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政保洁新时代：麻豆精品服务引领家庭清洁新风尚</w:t>
      </w:r>
      <w:r>
        <w:rPr>
          <w:sz w:val="32"/>
          <w:szCs w:val="32"/>
        </w:rPr>
        <w:t>&lt;/p&gt;&lt;p&gt;&lt;img src="/static-img/WqaR3DRDF7HJoubpzO1JXVQqY69O4LJ9kZKE8tbX4LT96B516HTa2LKTz0YHdonz.jpg"&gt;&lt;/p&gt;&lt;p&gt;</w:t>
      </w:r>
      <w:r>
        <w:rPr>
          <w:sz w:val="32"/>
          <w:szCs w:val="32"/>
        </w:rPr>
        <w:t>在这个快节奏的现代社会中，人们越来越注重生活品质和工作效率，家庭环境也随之变得更加重要。家政保洁不再仅仅是清扫尘土、擦洗地面这么简单，它已经演变成一种文化，更是一种生活方式。麻豆精品家政保洁员正是在这样的背景下崭露头角，他们以专业的服务态度和高效的工作方法，为家庭带来了全新的体验。</w:t>
      </w:r>
      <w:r>
        <w:rPr>
          <w:sz w:val="32"/>
          <w:szCs w:val="32"/>
        </w:rPr>
        <w:t>&lt;/p&gt;&lt;p&gt;</w:t>
      </w:r>
      <w:r>
        <w:rPr>
          <w:sz w:val="32"/>
          <w:szCs w:val="32"/>
        </w:rPr>
        <w:t>首先，麻豆精品家政保洁员拥有丰富的行业经验。在他们眼中，每个客户都是独一无二的，他们会根据每个家庭的具体需求进行定制化服务。这意味着，不管是需要日常打扫还是深度清理，一切都会被精心安排，以确保客户满意。而且，无论是繁忙的人士还是有特殊需求的人群，都能找到适合自己的服务方案。</w:t>
      </w:r>
      <w:r>
        <w:rPr>
          <w:sz w:val="32"/>
          <w:szCs w:val="32"/>
        </w:rPr>
        <w:t>&lt;/p&gt;&lt;p&gt;&lt;img src="/static-img/JO-l-GlIHRRnVsbJHub3SFQqY69O4LJ9kZKE8tbX4LTppHDIY0N5QCTZ__nAqthxP9Ex7yqAfMcIs16vCE67ZCXE5js97nhUlYrSZLpTbCCaR2knupHfJ8_cP17416GhuIEtPi6Gu-lhY7bDxnvXjgtCCR79pnCLkLa8wfVMYMc.jpg"&gt;&lt;/p&gt;&lt;p&gt;</w:t>
      </w:r>
      <w:r>
        <w:rPr>
          <w:sz w:val="32"/>
          <w:szCs w:val="32"/>
        </w:rPr>
        <w:t>其次，麻豆精品家政保洁员强调的是环保理念。在选择清洁用品时，他们会优先考虑环保材料，这样既可以保护环境，也能让使用者放心。同时，对于一些难以去除污渍的地方，如厨房油烟机、浴室马桶等，他们采用专门设备和技术进行彻底清洗，让您的居住空间焕然一新。</w:t>
      </w:r>
      <w:r>
        <w:rPr>
          <w:sz w:val="32"/>
          <w:szCs w:val="32"/>
        </w:rPr>
        <w:t>&lt;/p&gt;&lt;p&gt;</w:t>
      </w:r>
      <w:r>
        <w:rPr>
          <w:sz w:val="32"/>
          <w:szCs w:val="32"/>
        </w:rPr>
        <w:t>再者，团队合作也是他们不可或缺的一部分。每位员工都经过严格培训，并且有明确分工，使得整个团队运作高效、顺畅。此外，他们还定期举行内部培训会议，以保持团队成员之间沟通协调能力，同时不断提升服务质量。</w:t>
      </w:r>
      <w:r>
        <w:rPr>
          <w:sz w:val="32"/>
          <w:szCs w:val="32"/>
        </w:rPr>
        <w:t>&lt;/p&gt;&lt;p&gt;&lt;img src="/static-img/ftXZ7YZbXsEKjCubY6eFh1QqY69O4LJ9kZKE8tbX4LTppHDIY0N5QCTZ__nAqthxP9Ex7yqAfMcIs16vCE67ZCXE5js97nhUlYrSZLpTbCCaR2knupHfJ8_cP17416GhuIEtPi6Gu-lhY7bDxnvXjgtCCR79pnCLkLa8wfVMYMc.jpg"&gt;&lt;/p&gt;&lt;p&gt;</w:t>
      </w:r>
      <w:r>
        <w:rPr>
          <w:sz w:val="32"/>
          <w:szCs w:val="32"/>
        </w:rPr>
        <w:t>此外，对于特殊场合，如节假日期间或者特别活动前后，麻豆精品家政保洁员提供临时增派服务，可以帮助您处理突发情况，让您的客厅更显整齐，或许还能够为您省去不少压力，让您享受节日氛围而不是忙碌其中。</w:t>
      </w:r>
      <w:r>
        <w:rPr>
          <w:sz w:val="32"/>
          <w:szCs w:val="32"/>
        </w:rPr>
        <w:t>&lt;/p&gt;&lt;p&gt;</w:t>
      </w:r>
      <w:r>
        <w:rPr>
          <w:sz w:val="32"/>
          <w:szCs w:val="32"/>
        </w:rPr>
        <w:t>最后，但同样重要的是诚信经营与良好口碑。作为消费者的我们总是希望能够找一个可靠的小伙伴来帮我们解决烦恼，而对于这份信任，我们要给予最大的尊重与回报。不断积累好的评价和忠实顾客，是任何企业发展不可或缺的一部分，而这正是麻豆精品家的长久之计所在。</w:t>
      </w:r>
      <w:r>
        <w:rPr>
          <w:sz w:val="32"/>
          <w:szCs w:val="32"/>
        </w:rPr>
        <w:t>&lt;/p&gt;&lt;p&gt;&lt;img src="/static-img/LPrjbgHuSNgttgzoIi_851QqY69O4LJ9kZKE8tbX4LTppHDIY0N5QCTZ__nAqthxP9Ex7yqAfMcIs16vCE67ZCXE5js97nhUlYrSZLpTbCCaR2knupHfJ8_cP17416GhuIEtPi6Gu-lhY7bDxnvXjgtCCR79pnCLkLa8wfVMYMc.jpg"&gt;&lt;/p&gt;&lt;p&gt;</w:t>
      </w:r>
      <w:r>
        <w:rPr>
          <w:sz w:val="32"/>
          <w:szCs w:val="32"/>
        </w:rPr>
        <w:t>综上所述，在当今这个快速变化的大环境下，只有那些真正关注细节并坚持专业标准的人才能真正站在行业顶峰。而对于寻求更美好生活质量以及想要改变自己家的那点小问题的人来说，没有比“麻豆精品家政”更好的选择了，它将带给你一个全新的世界——一个干净、舒适又充满活力的世界！</w:t>
      </w:r>
      <w:r>
        <w:rPr>
          <w:sz w:val="32"/>
          <w:szCs w:val="32"/>
        </w:rPr>
        <w:t>&lt;/p&gt;&lt;p&gt;&lt;a href = "/doc/744557-</w:t>
      </w:r>
      <w:r>
        <w:rPr>
          <w:sz w:val="32"/>
          <w:szCs w:val="32"/>
        </w:rPr>
        <w:t>家政保洁新时代麻豆精品服务引领家庭清洁新风尚</w:t>
      </w:r>
      <w:r>
        <w:rPr>
          <w:sz w:val="32"/>
          <w:szCs w:val="32"/>
        </w:rPr>
        <w:t>.doc" rel="alternate" download="744557-</w:t>
      </w:r>
      <w:r>
        <w:rPr>
          <w:sz w:val="32"/>
          <w:szCs w:val="32"/>
        </w:rPr>
        <w:t>家政保洁新时代麻豆精品服务引领家庭清洁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