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我是如何在</w:t>
      </w:r>
      <w:r>
        <w:rPr>
          <w:sz w:val="48"/>
          <w:szCs w:val="48"/>
        </w:rPr>
        <w:t>5G</w:t>
      </w:r>
      <w:r>
        <w:rPr>
          <w:sz w:val="48"/>
          <w:szCs w:val="48"/>
        </w:rPr>
        <w:t>浪潮中探花寻找手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波</w:t>
      </w:r>
      <w:r>
        <w:rPr>
          <w:sz w:val="32"/>
          <w:szCs w:val="32"/>
        </w:rPr>
        <w:t>5G</w:t>
      </w:r>
      <w:r>
        <w:rPr>
          <w:sz w:val="32"/>
          <w:szCs w:val="32"/>
        </w:rPr>
        <w:t>浪潮中，手机市场的变化无处不在。对于我这种技术控来说，“探花”这个词汇简直太适合了。在这个信息爆炸的时代，我们总是追求最快、最强的硬件来满足我们的需求。而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，则是指那些在国内市场上表现卓越，拥有顶尖</w:t>
      </w:r>
      <w:r>
        <w:rPr>
          <w:sz w:val="32"/>
          <w:szCs w:val="32"/>
        </w:rPr>
        <w:t>5G</w:t>
      </w:r>
      <w:r>
        <w:rPr>
          <w:sz w:val="32"/>
          <w:szCs w:val="32"/>
        </w:rPr>
        <w:t>体验的手机。</w:t>
      </w:r>
      <w:r>
        <w:rPr>
          <w:sz w:val="32"/>
          <w:szCs w:val="32"/>
        </w:rPr>
        <w:t>&lt;/p&gt;&lt;p&gt;&lt;img src="/static-img/xWzvWAQf-x6jHMTTFYzp4iNDYEnKBYk3t68T21qSBd4s7Gd1QU0rbioqiJmFYU95.jpg"&gt;&lt;/p&gt;&lt;p&gt;</w:t>
      </w:r>
      <w:r>
        <w:rPr>
          <w:sz w:val="32"/>
          <w:szCs w:val="32"/>
        </w:rPr>
        <w:t>我记得那时候，我已经决定要更新我的手机了，因为我的老机子连</w:t>
      </w:r>
      <w:r>
        <w:rPr>
          <w:sz w:val="32"/>
          <w:szCs w:val="32"/>
        </w:rPr>
        <w:t>4G</w:t>
      </w:r>
      <w:r>
        <w:rPr>
          <w:sz w:val="32"/>
          <w:szCs w:val="32"/>
        </w:rPr>
        <w:t>都快用不动了，更别提</w:t>
      </w:r>
      <w:r>
        <w:rPr>
          <w:sz w:val="32"/>
          <w:szCs w:val="32"/>
        </w:rPr>
        <w:t>5G</w:t>
      </w:r>
      <w:r>
        <w:rPr>
          <w:sz w:val="32"/>
          <w:szCs w:val="32"/>
        </w:rPr>
        <w:t>。但是我知道，选择一款新手机并不是一件简单的事。这需要考虑很多因素，比如处理器性能、屏幕质量、相机拍照能力以及电池续航力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去了网上的论坛和社区，看看其他用户对哪些品牌和型号给出的评价。我发现一些知名品牌，如小米、三星和华为，他们推出了各自旗舰机型，这些机型配备了最新的芯片组，并且支持高效率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连接。</w:t>
      </w:r>
      <w:r>
        <w:rPr>
          <w:sz w:val="32"/>
          <w:szCs w:val="32"/>
        </w:rPr>
        <w:t>&lt;/p&gt;&lt;p&gt;&lt;img src="/static-img/VcHlwjWuWAuJ2MJjTWCerCNDYEnKBYk3t68T21qSBd40FHmRRVuamaGJwxg4RbzPU5uLJM7plwLAtxTlZfnk8xCBble-LP36FWVYSq-uJRmSbp2dS2M0oJLcmSqr3rPa_sr1CH5UsPKY1kJHsNGVbu_VXgJtiB78CcBB_JV7TxVqOvt4IDA1u0tYmaa0TOGP.jpg"&gt;&lt;/p&gt;&lt;p&gt;</w:t>
      </w:r>
      <w:r>
        <w:rPr>
          <w:sz w:val="32"/>
          <w:szCs w:val="32"/>
        </w:rPr>
        <w:t xml:space="preserve">接着，我开始亲自去实体店试用这些手机。我想通过实际操作来感受它们的手感，以及是否能流畅地运行各种应用程序。比如，小米 </w:t>
      </w:r>
      <w:r>
        <w:rPr>
          <w:sz w:val="32"/>
          <w:szCs w:val="32"/>
        </w:rPr>
        <w:t>MIX</w:t>
      </w:r>
      <w:r>
        <w:rPr>
          <w:sz w:val="32"/>
          <w:szCs w:val="32"/>
        </w:rPr>
        <w:t>系列以其前沿设计而著称，而三星</w:t>
      </w:r>
      <w:r>
        <w:rPr>
          <w:sz w:val="32"/>
          <w:szCs w:val="32"/>
        </w:rPr>
        <w:t>Galaxy S</w:t>
      </w:r>
      <w:r>
        <w:rPr>
          <w:sz w:val="32"/>
          <w:szCs w:val="32"/>
        </w:rPr>
        <w:t>系列则以其超清晰的大屏幕赢得了许多消费者的青睐。此外，华为</w:t>
      </w:r>
      <w:r>
        <w:rPr>
          <w:sz w:val="32"/>
          <w:szCs w:val="32"/>
        </w:rPr>
        <w:t>Mate</w:t>
      </w:r>
      <w:r>
        <w:rPr>
          <w:sz w:val="32"/>
          <w:szCs w:val="32"/>
        </w:rPr>
        <w:t>系列同样被认为是一款非常优秀的选择，它们提供了一系列创新功能，比如无线充电和多场景摄影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综合考虑了价格、性能以及个人的使用习惯之后，我做出了决定。我选择了一款搭载最新骁龙</w:t>
      </w:r>
      <w:r>
        <w:rPr>
          <w:sz w:val="32"/>
          <w:szCs w:val="32"/>
        </w:rPr>
        <w:t>888</w:t>
      </w:r>
      <w:r>
        <w:rPr>
          <w:sz w:val="32"/>
          <w:szCs w:val="32"/>
        </w:rPr>
        <w:t>处理器的小米</w:t>
      </w:r>
      <w:r>
        <w:rPr>
          <w:sz w:val="32"/>
          <w:szCs w:val="32"/>
        </w:rPr>
        <w:t>MIX Fold 2</w:t>
      </w:r>
      <w:r>
        <w:rPr>
          <w:sz w:val="32"/>
          <w:szCs w:val="32"/>
        </w:rPr>
        <w:t>，这款折叠屏幕智能手机不仅具有出色的硬件配置，还有着未来科技感十足的一面纱窗式设计，让人一眼就爱上了它。</w:t>
      </w:r>
      <w:r>
        <w:rPr>
          <w:sz w:val="32"/>
          <w:szCs w:val="32"/>
        </w:rPr>
        <w:t>&lt;/p&gt;&lt;p&gt;&lt;img src="/static-img/GNb-Tr7qk5BzpAYEZaElJiNDYEnKBYk3t68T21qSBd40FHmRRVuamaGJwxg4RbzPU5uLJM7plwLAtxTlZfnk8xCBble-LP36FWVYSq-uJRmSbp2dS2M0oJLcmSqr3rPa_sr1CH5UsPKY1kJHsNGVbu_VXgJtiB78CcBB_JV7TxVqOvt4IDA1u0tYmaa0TOGP.png"&gt;&lt;/p&gt;&lt;p&gt;</w:t>
      </w:r>
      <w:r>
        <w:rPr>
          <w:sz w:val="32"/>
          <w:szCs w:val="32"/>
        </w:rPr>
        <w:t>至此，我完成了自己作为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旅程。在这趟寻找过程中，不仅让我了解到了更多关于智能终端技术发展的情况，也让我的心中的那份对未来的憧憬更加坚定。不管未来的世界如何变迁，只要我们手中的工具不断进步，那么即便是在大浪淘沙中，我们也能够找到属于自己的那块宝石——完美融入到这个高速发展的时代之中。</w:t>
      </w:r>
      <w:r>
        <w:rPr>
          <w:sz w:val="32"/>
          <w:szCs w:val="32"/>
        </w:rPr>
        <w:t>&lt;/p&gt;&lt;p&gt;&lt;a href = "/doc/744507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浪潮中探花寻找手机的</w:t>
      </w:r>
      <w:r>
        <w:rPr>
          <w:sz w:val="32"/>
          <w:szCs w:val="32"/>
        </w:rPr>
        <w:t>.doc" rel="alternate" download="744507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浪潮中探花寻找手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