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太华伽罗精选乳液秘籍与购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太华伽罗：精选乳液秘籍与购物指南</w:t>
      </w:r>
      <w:r>
        <w:rPr>
          <w:sz w:val="32"/>
          <w:szCs w:val="32"/>
        </w:rPr>
        <w:t>&lt;/p&gt;&lt;p&gt;&lt;img src="/static-img/yKHGfi0bqct-3s8N9y9RgO8jnoqO2uPID5mW8Ms5DXBA4SYt5CG2_4OsSudei7vu.jpg"&gt;&lt;/p&gt;&lt;p&gt;</w:t>
      </w:r>
      <w:r>
        <w:rPr>
          <w:sz w:val="32"/>
          <w:szCs w:val="32"/>
        </w:rPr>
        <w:t>在追求完美肌肤的道路上，选择合适的护肤品是至关重要的一步。太华伽罗乳液网站，以其丰富的产品种类和专业的顾客服务，成为了许多人寻找理想护肤方案的首选。在这里，我们将带你深入了解太华伽罗品牌，以及如何在其官方网站上找到最适合自己的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品牌简介</w:t>
      </w:r>
      <w:r>
        <w:rPr>
          <w:sz w:val="32"/>
          <w:szCs w:val="32"/>
        </w:rPr>
        <w:t>&lt;/p&gt;&lt;p&gt;&lt;img src="/static-img/xcbyqLEIEez3MXDt7PPixu8jnoqO2uPID5mW8Ms5DXA0Qoh6N7pusDwZ2fML2Y6v1Isr78cciPEbZ7lXIaFhnTQKyb20585MBv2oymHnl7XGDuDp0N5p66WvGxI5i3tsAGLu9UHIuDmCmOFpJrbVbDQArT6UE6-_Habjk90AEmtGeSM8PRhFlMlr4Ztp6X3x.jpg"&gt;&lt;/p&gt;&lt;p&gt;</w:t>
      </w:r>
      <w:r>
        <w:rPr>
          <w:sz w:val="32"/>
          <w:szCs w:val="32"/>
        </w:rPr>
        <w:t>太华伽罗是一家专注于自然成分与科学配方结合的护肤品牌，其产品以高质量、安全性著称。通过对各种天然植物提取物进行研究和实验，他们开发出了一系列针对不同肌肤类型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你的乳液</w:t>
      </w:r>
      <w:r>
        <w:rPr>
          <w:sz w:val="32"/>
          <w:szCs w:val="32"/>
        </w:rPr>
        <w:t>&lt;/p&gt;&lt;p&gt;&lt;img src="/static-img/Fs3Lt80XOd3T_sZSXl3z4e8jnoqO2uPID5mW8Ms5DXA0Qoh6N7pusDwZ2fML2Y6v1Isr78cciPEbZ7lXIaFhnTQKyb20585MBv2oymHnl7XGDuDp0N5p66WvGxI5i3tsAGLu9UHIuDmCmOFpJrbVbDQArT6UE6-_Habjk90AEmtGeSM8PRhFlMlr4Ztp6X3x.jpg"&gt;&lt;/p&gt;&lt;p&gt;</w:t>
      </w:r>
      <w:r>
        <w:rPr>
          <w:sz w:val="32"/>
          <w:szCs w:val="32"/>
        </w:rPr>
        <w:t>敏感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的皮肤特别娇嫩或易受刺激，最好的选择可能是“纯净花水”系列，这些产品采用了温和且不含有任何化学添加剂，可以为敏感肌提供舒缓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油性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抗油脂过剩而又需要保湿效果，那么“控油保湿”系列会是一个不错的选择。这一系列使用了轻盈透明质胶原蛋白，让皮肤既保持干燥又不失光泽。</w:t>
      </w:r>
      <w:r>
        <w:rPr>
          <w:sz w:val="32"/>
          <w:szCs w:val="32"/>
        </w:rPr>
        <w:t>&lt;/p&gt;&lt;p&gt;&lt;img src="/static-img/PDTfWAnIjKjf1G0nO6CjAe8jnoqO2uPID5mW8Ms5DXA0Qoh6N7pusDwZ2fML2Y6v1Isr78cciPEbZ7lXIaFhnTQKyb20585MBv2oymHnl7XGDuDp0N5p66WvGxI5i3tsAGLu9UHIuDmCmOFpJrbVbDQArT6UE6-_Habjk90AEmtGeSM8PRhFlMlr4Ztp6X3x.png"&gt;&lt;/p&gt;&lt;p&gt;</w:t>
      </w:r>
      <w:r>
        <w:rPr>
          <w:sz w:val="32"/>
          <w:szCs w:val="32"/>
        </w:rPr>
        <w:t>老化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面对时间所带来的皱纹问题，“抗衰老精粹”则是最佳之选。这款产品融合了多种抗氧化剂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对抗自由基，从而减少细纹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体验优化</w:t>
      </w:r>
      <w:r>
        <w:rPr>
          <w:sz w:val="32"/>
          <w:szCs w:val="32"/>
        </w:rPr>
        <w:t>&lt;/p&gt;&lt;p&gt;&lt;img src="/static-img/fCY7GQEqlxkFciWy2vVpPu8jnoqO2uPID5mW8Ms5DXA0Qoh6N7pusDwZ2fML2Y6v1Isr78cciPEbZ7lXIaFhnTQKyb20585MBv2oymHnl7XGDuDp0N5p66WvGxI5i3tsAGLu9UHIuDmCmOFpJrbVbDQArT6UE6-_Habjk90AEmtGeSM8PRhFlMlr4Ztp6X3x.png"&gt;&lt;/p&gt;&lt;p&gt;</w:t>
      </w:r>
      <w:r>
        <w:rPr>
          <w:sz w:val="32"/>
          <w:szCs w:val="32"/>
        </w:rPr>
        <w:t>个性化建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进入太华伽ロ官网后，你可以通过填写一个简短问卷来获取个性化推荐，这样你就能快速找到符合自己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尽评价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网站上的客户评价系统非常丰富，每一款产品都有真实用户留下的反馈信息，有助于帮助你做出更明智的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优惠活动及礼品盒套餐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定期参与各种促销活动或者购买礼品盒套餐，不仅可以节省开支，还能享受到更多附加价值，比如免费送货服务或额外的小样试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专业顾客服务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您在使用过程中遇到任何疑问，都可以随时联系他们专业团队，他们会给予您详细指导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您的皮肤类型如何，总有一款适合您的太华伽罗乳液等待着您。在这个充满挑战但也充满希望的人生旅途中，让我们一起寻找属于每个人那份独特美丽吧！</w:t>
      </w:r>
      <w:r>
        <w:rPr>
          <w:sz w:val="32"/>
          <w:szCs w:val="32"/>
        </w:rPr>
        <w:t>&lt;/p&gt;&lt;p&gt;&lt;a href = "/doc/744274-</w:t>
      </w:r>
      <w:r>
        <w:rPr>
          <w:sz w:val="32"/>
          <w:szCs w:val="32"/>
        </w:rPr>
        <w:t>太华伽罗乳液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太华伽罗精选乳液秘籍与购物指南</w:t>
      </w:r>
      <w:r>
        <w:rPr>
          <w:sz w:val="32"/>
          <w:szCs w:val="32"/>
        </w:rPr>
        <w:t>.doc" rel="alternate" download="744274-</w:t>
      </w:r>
      <w:r>
        <w:rPr>
          <w:sz w:val="32"/>
          <w:szCs w:val="32"/>
        </w:rPr>
        <w:t>太华伽罗乳液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太华伽罗精选乳液秘籍与购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