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年代文中不思进取</w:t>
      </w:r>
      <w:r>
        <w:rPr>
          <w:sz w:val="48"/>
          <w:szCs w:val="48"/>
        </w:rPr>
        <w:t>-</w:t>
      </w:r>
      <w:r>
        <w:rPr>
          <w:sz w:val="48"/>
          <w:szCs w:val="48"/>
        </w:rPr>
        <w:t>岁月静好探索传统文化中的创新精神缺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岁月静好：探索传统文化中的创新精神缺失</w:t>
      </w:r>
      <w:r>
        <w:rPr>
          <w:sz w:val="32"/>
          <w:szCs w:val="32"/>
        </w:rPr>
        <w:t>&lt;/p&gt;&lt;p&gt;&lt;img src="/static-img/UulITqQni25cQbLEpnc5T3DpH0WFOVVLyPTm_HdT8HJN_TvL-sivdM2Rmkg2shFT.jpg"&gt;&lt;/p&gt;&lt;p&gt;</w:t>
      </w:r>
      <w:r>
        <w:rPr>
          <w:sz w:val="32"/>
          <w:szCs w:val="32"/>
        </w:rPr>
        <w:t>在年代文中不思进取，似乎成为了许多人对传统文化的普遍看法。岁月静好、守旧不变，这些词汇常常被用来形容那些不愿意改变既有做事方式和生活习惯的人。但是，我们是否真的可以将这些特点视为一种缺陷？或者说，在我们的传统文化中，是不是存在着“不思进取”的现象？</w:t>
      </w:r>
      <w:r>
        <w:rPr>
          <w:sz w:val="32"/>
          <w:szCs w:val="32"/>
        </w:rPr>
        <w:t>&lt;/p&gt;&lt;p&gt;</w:t>
      </w:r>
      <w:r>
        <w:rPr>
          <w:sz w:val="32"/>
          <w:szCs w:val="32"/>
        </w:rPr>
        <w:t>首先，让我们来看看中国古代的一些著名发明，如火药、印刷术等，它们都是由那时的科技工作者通过不断的试错和创新的结果。这说明，在那个时代，并没有什么“不思进取”的情况，而恰恰相反，那个时代的人们正是在不断地寻求更好的解决问题的手段。</w:t>
      </w:r>
      <w:r>
        <w:rPr>
          <w:sz w:val="32"/>
          <w:szCs w:val="32"/>
        </w:rPr>
        <w:t>&lt;/p&gt;&lt;p&gt;&lt;img src="/static-img/HLfzzSOknHcKUIPvjeTp9HDpH0WFOVVLyPTm_HdT8HK9c3Wz25hXlYgPFjOtG6TN07Gim-EwjsCYeOvrmDy9Xtov7Oq4FHSNL2bEYAhuvhVZWRVi6R_OJVLNyLuVhzbw6MMXVxsppzX5tcPXJQf9aqtmnnahagsPJSY9iK4XAm_lQf0m3khcql71RQ-0zTbfzevaSYJRaYhs4IpWRrDheA.jpg"&gt;&lt;/p&gt;&lt;p&gt;</w:t>
      </w:r>
      <w:r>
        <w:rPr>
          <w:sz w:val="32"/>
          <w:szCs w:val="32"/>
        </w:rPr>
        <w:t>再看近现代，我们有了新中国成立后的四十年改革开放政策。在这个过程中，中国从一个封闭半殖民地国家迅速转变成为世界第二大经济体。这背后，就是一系列不断推陈出新的措施，以及人们对于未来的无限憧憬与追求。</w:t>
      </w:r>
      <w:r>
        <w:rPr>
          <w:sz w:val="32"/>
          <w:szCs w:val="32"/>
        </w:rPr>
        <w:t>&lt;/p&gt;&lt;p&gt;</w:t>
      </w:r>
      <w:r>
        <w:rPr>
          <w:sz w:val="32"/>
          <w:szCs w:val="32"/>
        </w:rPr>
        <w:t>然而，当我们提到一些还停留在原有的地区或行业时，却可能会听到这样的声音：“他们为什么不像以前那样坚持自己的特色呢？”这里的问题其实并不是关于“守旧”还是“创新”，而是如何在保持自身优势的基础上，不断地适应外部环境变化，进行自我更新。</w:t>
      </w:r>
      <w:r>
        <w:rPr>
          <w:sz w:val="32"/>
          <w:szCs w:val="32"/>
        </w:rPr>
        <w:t>&lt;/p&gt;&lt;p&gt;&lt;img src="/static-img/OnoxtQqXXDFQ7e2nuGOEjXDpH0WFOVVLyPTm_HdT8HK9c3Wz25hXlYgPFjOtG6TN07Gim-EwjsCYeOvrmDy9Xtov7Oq4FHSNL2bEYAhuvhVZWRVi6R_OJVLNyLuVhzbw6MMXVxsppzX5tcPXJQf9aqtmnnahagsPJSY9iK4XAm_lQf0m3khcql71RQ-0zTbfzevaSYJRaYhs4IpWRrDheA.jpg"&gt;&lt;/p&gt;&lt;p&gt;</w:t>
      </w:r>
      <w:r>
        <w:rPr>
          <w:sz w:val="32"/>
          <w:szCs w:val="32"/>
        </w:rPr>
        <w:t>例如，在农业领域，有些农户因为害怕引入新技术会影响自己所掌握的种植经验，所以选择了保持现状。而这往往导致他们逐渐落后于使用现代化生产工具和方法的其他农户。同样，在手工艺品制造业中，一些老手工艺人由于担心新技术会使他们失去技能，就拒绝学习最新的手工艺制作技巧。这样，他们就无法跟上市场需求快速变化的情况，最终可能面临市场淘汰。</w:t>
      </w:r>
      <w:r>
        <w:rPr>
          <w:sz w:val="32"/>
          <w:szCs w:val="32"/>
        </w:rPr>
        <w:t>&lt;/p&gt;&lt;p&gt;</w:t>
      </w:r>
      <w:r>
        <w:rPr>
          <w:sz w:val="32"/>
          <w:szCs w:val="32"/>
        </w:rPr>
        <w:t>因此，“在年代文中不思进取”并不完全是一个负面的评价。如果说某个人或某个团体确实如此，那么这种态度应该被视为需要改善的地方。在我们的传统文化里，不应该有一种固步自封的心态，而应该是一种积极向上的精神，即既要珍惜过去，也要勇于迎接未来，为社会发展贡献力量。</w:t>
      </w:r>
      <w:r>
        <w:rPr>
          <w:sz w:val="32"/>
          <w:szCs w:val="32"/>
        </w:rPr>
        <w:t>&lt;/p&gt;&lt;p&gt;&lt;img src="/static-img/_f1J77eUNmLotdqjszsS73DpH0WFOVVLyPTm_HdT8HK9c3Wz25hXlYgPFjOtG6TN07Gim-EwjsCYeOvrmDy9Xtov7Oq4FHSNL2bEYAhuvhVZWRVi6R_OJVLNyLuVhzbw6MMXVxsppzX5tcPXJQf9aqtmnnahagsPJSY9iK4XAm_lQf0m3khcql71RQ-0zTbfzevaSYJRaYhs4IpWRrDheA.jpg"&gt;&lt;/p&gt;&lt;p&gt;&lt;a href = "/doc/743821-</w:t>
      </w:r>
      <w:r>
        <w:rPr>
          <w:sz w:val="32"/>
          <w:szCs w:val="32"/>
        </w:rPr>
        <w:t>在年代文中不思进取</w:t>
      </w:r>
      <w:r>
        <w:rPr>
          <w:sz w:val="32"/>
          <w:szCs w:val="32"/>
        </w:rPr>
        <w:t>-</w:t>
      </w:r>
      <w:r>
        <w:rPr>
          <w:sz w:val="32"/>
          <w:szCs w:val="32"/>
        </w:rPr>
        <w:t>岁月静好探索传统文化中的创新精神缺失</w:t>
      </w:r>
      <w:r>
        <w:rPr>
          <w:sz w:val="32"/>
          <w:szCs w:val="32"/>
        </w:rPr>
        <w:t>.doc" rel="alternate" download="743821-</w:t>
      </w:r>
      <w:r>
        <w:rPr>
          <w:sz w:val="32"/>
          <w:szCs w:val="32"/>
        </w:rPr>
        <w:t>在年代文中不思进取</w:t>
      </w:r>
      <w:r>
        <w:rPr>
          <w:sz w:val="32"/>
          <w:szCs w:val="32"/>
        </w:rPr>
        <w:t>-</w:t>
      </w:r>
      <w:r>
        <w:rPr>
          <w:sz w:val="32"/>
          <w:szCs w:val="32"/>
        </w:rPr>
        <w:t>岁月静好探索传统文化中的创新精神缺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