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较量揭秘如何赢得精神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较量：揭秘如何赢得精神的胜利</w:t>
      </w:r>
      <w:r>
        <w:rPr>
          <w:sz w:val="32"/>
          <w:szCs w:val="32"/>
        </w:rPr>
        <w:t>&lt;/p&gt;&lt;p&gt;&lt;img src="/static-img/j7biMuS8paiobFFH4lZv6Rm0SwDABQkqEo-tCOHTERvT2KqsfqV6-SgoD1gUubvo.jpg"&gt;&lt;/p&gt;&lt;p&gt;</w:t>
      </w:r>
      <w:r>
        <w:rPr>
          <w:sz w:val="32"/>
          <w:szCs w:val="32"/>
        </w:rPr>
        <w:t>在人生的旅途中，我们每个人都可能会遇到各种各样的挑战，有时这些挑战不仅仅是外在的，更多时候它们来自于我们自己的内心。这种与自我斗争、克服恐惧和犹豫心理的一种现象，被称为“心战”。它是一场无形的战斗，每一位参与者都是自己最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心理学家如何看待“心战”。他们认为，这种现象往往源于个人的恐惧或不确定性。例如，对某项任务感到害怕的人，可能会因为害怕失败而推迟开始。这种情况下，“心战”就成为了阻碍成功实现目标的一个主要障碍。</w:t>
      </w:r>
      <w:r>
        <w:rPr>
          <w:sz w:val="32"/>
          <w:szCs w:val="32"/>
        </w:rPr>
        <w:t>&lt;/p&gt;&lt;p&gt;&lt;img src="/static-img/wkrH1gVpA4s3I5YSU2IAuhm0SwDABQkqEo-tCOHTERvzExI-IUFUOgV_Uw5RHjSA-3DxQjRJ7l9-iUseY5E7TcSDlBKxhO35RcqFjVzhmXZL-QMlmW6YRyv9CIM2mKkJGvsh7j8M_ehvZutHWFzdAunVjlpY932-OgkiDf5jIP-UmtQaIDUMDhrupmhdWzZK.jpg"&gt;&lt;/p&gt;&lt;p&gt;</w:t>
      </w:r>
      <w:r>
        <w:rPr>
          <w:sz w:val="32"/>
          <w:szCs w:val="32"/>
        </w:rPr>
        <w:t>那么，我们又该如何应对这场无形的战争呢？以下几个策略可以帮助你更好地控制并最终赢得“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你的敌人：</w:t>
      </w:r>
      <w:r>
        <w:rPr>
          <w:sz w:val="32"/>
          <w:szCs w:val="32"/>
        </w:rPr>
        <w:t>&lt;/p&gt;&lt;p&gt;&lt;img src="/static-img/RsItlZbm1BmvsoLtIdd3Ahm0SwDABQkqEo-tCOHTERvzExI-IUFUOgV_Uw5RHjSA-3DxQjRJ7l9-iUseY5E7TcSDlBKxhO35RcqFjVzhmXZL-QMlmW6YRyv9CIM2mKkJGvsh7j8M_ehvZutHWFzdAunVjlpY932-OgkiDf5jIP-UmtQaIDUMDhrupmhdWzZK.jpg"&gt;&lt;/p&gt;&lt;p&gt;</w:t>
      </w:r>
      <w:r>
        <w:rPr>
          <w:sz w:val="32"/>
          <w:szCs w:val="32"/>
        </w:rPr>
        <w:t>在任何一次的心理斗争中，首先要做的是识别出真正的问题所在。这通常意味着对自己的情绪进行深入分析，并试图理解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</w:t>
      </w:r>
      <w:r>
        <w:rPr>
          <w:sz w:val="32"/>
          <w:szCs w:val="32"/>
        </w:rPr>
        <w:t>&lt;/p&gt;&lt;p&gt;&lt;img src="/static-img/-29mNMZW064FS_f1Zf6uzhm0SwDABQkqEo-tCOHTERvzExI-IUFUOgV_Uw5RHjSA-3DxQjRJ7l9-iUseY5E7TcSDlBKxhO35RcqFjVzhmXZL-QMlmW6YRyv9CIM2mKkJGvsh7j8M_ehvZutHWFzdAunVjlpY932-OgkiDf5jIP-UmtQaIDUMDhrupmhdWzZK.jpg"&gt;&lt;/p&gt;&lt;p&gt;</w:t>
      </w:r>
      <w:r>
        <w:rPr>
          <w:sz w:val="32"/>
          <w:szCs w:val="32"/>
        </w:rPr>
        <w:t>一旦你清楚了问题所在，就需要制定一个具体的行动计划。这包括设立短期和长期目标，并为达成这些目标制定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积极思考：</w:t>
      </w:r>
      <w:r>
        <w:rPr>
          <w:sz w:val="32"/>
          <w:szCs w:val="32"/>
        </w:rPr>
        <w:t>&lt;/p&gt;&lt;p&gt;&lt;img src="/static-img/co-lYi0kUVNn-SfagW8TJBm0SwDABQkqEo-tCOHTERvzExI-IUFUOgV_Uw5RHjSA-3DxQjRJ7l9-iUseY5E7TcSDlBKxhO35RcqFjVzhmXZL-QMlmW6YRyv9CIM2mKkJGvsh7j8M_ehvZutHWFzdAunVjlpY932-OgkiDf5jIP-UmtQaIDUMDhrupmhdWzZK.jpg"&gt;&lt;/p&gt;&lt;p&gt;</w:t>
      </w:r>
      <w:r>
        <w:rPr>
          <w:sz w:val="32"/>
          <w:szCs w:val="32"/>
        </w:rPr>
        <w:t>另一种有效的手段是培养积极的心态。当面临困难时，不要让消极的情绪占据上风，而应该寻找解决问题的小窗口，从而保持乐观向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交流你的感受，也许他们能提供新的视角，或许他们也经历过类似的挑战，可以相互鼓励和支持。在这个过程中，你将发现，即使是在最艰难的时候，也有力量支持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结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要给自己一些时间去适应新的习惯和思维模式。不要急于求成，因为改变不是一夜之间完成的事情，它需要时间和耐力去逐渐形成新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无论是面对工作中的压力还是生活中的困惑，都能够逐步学会如何以更加冷静、理智的心态来应对那些看似无法逾越的心理障碍。在这个过程中，最重要的是坚持下去，不放弃，因为只有不断地尝试，你才能真正地掌握控制内心世界的大招——即使那是一场持续不断的心灵之旅。但愿每一次努力都能带给你宝贵的经验，更好的自我认识，以及勇气去迎接未来的挑战。</w:t>
      </w:r>
      <w:r>
        <w:rPr>
          <w:sz w:val="32"/>
          <w:szCs w:val="32"/>
        </w:rPr>
        <w:t>&lt;/p&gt;&lt;p&gt;&lt;a href = "/doc/743540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揭秘如何赢得精神的胜利</w:t>
      </w:r>
      <w:r>
        <w:rPr>
          <w:sz w:val="32"/>
          <w:szCs w:val="32"/>
        </w:rPr>
        <w:t>.doc" rel="alternate" download="743540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揭秘如何赢得精神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