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的困扰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问题的根源</w:t>
      </w:r>
      <w:r>
        <w:rPr>
          <w:sz w:val="32"/>
          <w:szCs w:val="32"/>
        </w:rPr>
        <w:t>&lt;/p&gt;&lt;p&gt;&lt;img src="/static-img/Z4-jpDhTP_Lp2H38AZuNBsrS4FNoXrY-GtvD6Sr2edGFv8uYtvMeX1jH25hS3Iri.jpg"&gt;&lt;/p&gt;&lt;p&gt;</w:t>
      </w:r>
      <w:r>
        <w:rPr>
          <w:sz w:val="32"/>
          <w:szCs w:val="32"/>
        </w:rPr>
        <w:t>爸爸的大东西又长又黑，这句话听起来可能有些奇怪，但在现实生活中，很多人都会遇到这样的困扰。比如说，有些人可能会指的是父亲的高个子或者是某种器具、工具等物品。但不管是什么，我们首先需要做的是理解这个“大东西”到底是什么，它为什么又长又黑，以及它对家庭生活造成了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和偏见</w:t>
      </w:r>
      <w:r>
        <w:rPr>
          <w:sz w:val="32"/>
          <w:szCs w:val="32"/>
        </w:rPr>
        <w:t>&lt;/p&gt;&lt;p&gt;&lt;img src="/static-img/3OGG-qXi-tqR0dydctGaysrS4FNoXrY-GtvD6Sr2edEaazwERcGgUPwN_3HBxzm1ZRBKb8bf6UVNP3bxdj18O8Q6_h1vxeuC3w4z2d0Tm_Q60R9yfi652dLCpTsqZrDXoqPIDcL_fOjljn-O1ibw1H0kEF3pXDxwXC0UiUCch8XXQr3krrxwKa6vQOhv59on9Qh4vl9bS8ybKPkrN7ruEMoP0IEhR5FBUoydRnOX7yc.jpg"&gt;&lt;/p&gt;&lt;p&gt;</w:t>
      </w:r>
      <w:r>
        <w:rPr>
          <w:sz w:val="32"/>
          <w:szCs w:val="32"/>
        </w:rPr>
        <w:t>有时候，人们往往会因为不了解而产生误解和偏见。例如，如果“大东西”指的是一个新的家具，那么我们就应该先了解一下这个家具的用途和功能。如果是一个新加入家庭成员，比如宠物，那么我们就应该学习一些基本的照顾知识。而对于那些看似神秘或可怕的事物，更是需要理性分析，不要让恐惧或好奇占据我们的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帮助</w:t>
      </w:r>
      <w:r>
        <w:rPr>
          <w:sz w:val="32"/>
          <w:szCs w:val="32"/>
        </w:rPr>
        <w:t>&lt;/p&gt;&lt;p&gt;&lt;img src="/static-img/tvKoDpBGH79Ubl6AEAWTA8rS4FNoXrY-GtvD6Sr2edEaazwERcGgUPwN_3HBxzm1ZRBKb8bf6UVNP3bxdj18O8Q6_h1vxeuC3w4z2d0Tm_Q60R9yfi652dLCpTsqZrDXoqPIDcL_fOjljn-O1ibw1H0kEF3pXDxwXC0UiUCch8XXQr3krrxwKa6vQOhv59on9Qh4vl9bS8ybKPkrN7ruEMoP0IEhR5FBUoydRnOX7yc.jpg"&gt;&lt;/p&gt;&lt;p&gt;</w:t>
      </w:r>
      <w:r>
        <w:rPr>
          <w:sz w:val="32"/>
          <w:szCs w:val="32"/>
        </w:rPr>
        <w:t>如果你真的不知道如何处理这种情况，可以考虑寻求专业人的帮助。这可以是医生、心理咨询师或者其他相关领域的人士。在他们的指导下，你可以更清晰地看到问题，并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与行为</w:t>
      </w:r>
      <w:r>
        <w:rPr>
          <w:sz w:val="32"/>
          <w:szCs w:val="32"/>
        </w:rPr>
        <w:t>&lt;/p&gt;&lt;p&gt;&lt;img src="/static-img/A0QYDRAH0CBD3uUl1x6sz8rS4FNoXrY-GtvD6Sr2edEaazwERcGgUPwN_3HBxzm1ZRBKb8bf6UVNP3bxdj18O8Q6_h1vxeuC3w4z2d0Tm_Q60R9yfi652dLCpTsqZrDXoqPIDcL_fOjljn-O1ibw1H0kEF3pXDxwXC0UiUCch8XXQr3krrxwKa6vQOhv59on9Qh4vl9bS8ybKPkrN7ruEMoP0IEhR5FBUoydRnOX7yc.jpg"&gt;&lt;/p&gt;&lt;p&gt;</w:t>
      </w:r>
      <w:r>
        <w:rPr>
          <w:sz w:val="32"/>
          <w:szCs w:val="32"/>
        </w:rPr>
        <w:t>面对任何挑战，我们都需要调整自己的心态和行为。比如，对于高个子的父亲，可以通过适当的体育锻炼来增强他的身体素质；对于某些特殊设备，可以通过学习操作手册来掌握使用方法。而对于那些看似复杂的问题，也许只是简单的心态调整就能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接受变化</w:t>
      </w:r>
      <w:r>
        <w:rPr>
          <w:sz w:val="32"/>
          <w:szCs w:val="32"/>
        </w:rPr>
        <w:t>&lt;/p&gt;&lt;p&gt;&lt;img src="/static-img/A1x9YIUiFL2A6nzAVGXl5MrS4FNoXrY-GtvD6Sr2edEaazwERcGgUPwN_3HBxzm1ZRBKb8bf6UVNP3bxdj18O8Q6_h1vxeuC3w4z2d0Tm_Q60R9yfi652dLCpTsqZrDXoqPIDcL_fOjljn-O1ibw1H0kEF3pXDxwXC0UiUCch8XXQr3krrxwKa6vQOhv59on9Qh4vl9bS8ybKPkrN7ruEMoP0IEhR5FBUoydRnOX7yc.jpg"&gt;&lt;/p&gt;&lt;p&gt;</w:t>
      </w:r>
      <w:r>
        <w:rPr>
          <w:sz w:val="32"/>
          <w:szCs w:val="32"/>
        </w:rPr>
        <w:t>生活中的事情总是在变化，而且这些变化很多时候都是不可避免的。所以，我们必须学会接受并适应这些改变，而不是抵制它们。这包括接受新成员进入家庭，接受新的居住环境以及接受日常用品更新换代等一切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的沟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不要忘记维护良好的沟通关系。这包括与家人之间坦诚交流，也包括与外界建立互相尊重的地位。不仅能够帮助我们更好地处理突发事件，还能促进家庭成员间的情感纽带更加牢固。</w:t>
      </w:r>
      <w:r>
        <w:rPr>
          <w:sz w:val="32"/>
          <w:szCs w:val="32"/>
        </w:rPr>
        <w:t>&lt;/p&gt;&lt;p&gt;&lt;a href = "/doc/743446-</w:t>
      </w:r>
      <w:r>
        <w:rPr>
          <w:sz w:val="32"/>
          <w:szCs w:val="32"/>
        </w:rPr>
        <w:t>爸爸的大东西又长又黑的困扰与解决</w:t>
      </w:r>
      <w:r>
        <w:rPr>
          <w:sz w:val="32"/>
          <w:szCs w:val="32"/>
        </w:rPr>
        <w:t>.doc" rel="alternate" download="743446-</w:t>
      </w:r>
      <w:r>
        <w:rPr>
          <w:sz w:val="32"/>
          <w:szCs w:val="32"/>
        </w:rPr>
        <w:t>爸爸的大东西又长又黑的困扰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