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莫绍谦番外逆袭之光在黎明前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华的都市中，有一个年轻人，他的名字叫做莫绍谦。他的故事，虽然平凡，却又不乏传奇色彩。</w:t>
      </w:r>
      <w:r>
        <w:rPr>
          <w:sz w:val="32"/>
          <w:szCs w:val="32"/>
        </w:rPr>
        <w:t>&lt;/p&gt;&lt;p&gt;&lt;img src="/static-img/kIeuOCBYYQzZyuI8RKzGfugk7eA2dvUPVmjbjQR0TEZW0ofOVFyE6Dmz3BAkjEfX.png"&gt;&lt;/p&gt;&lt;p&gt;</w:t>
      </w:r>
      <w:r>
        <w:rPr>
          <w:sz w:val="32"/>
          <w:szCs w:val="32"/>
        </w:rPr>
        <w:t>莫绍谦番外：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个普通家庭出身，莫绍谦的童年充满了梦想和希望。他最喜欢听父母讲述他们年轻时的一些故事，那些关于奋斗、坚持和成功的小小插曲，让他心中萌生了无限憧憬。在那个小城里，他并没有特别显眼的地方，但他有着自己的梦想，即成为一名医生，用知识去帮助那些需要的人。</w:t>
      </w:r>
      <w:r>
        <w:rPr>
          <w:sz w:val="32"/>
          <w:szCs w:val="32"/>
        </w:rPr>
        <w:t>&lt;/p&gt;&lt;p&gt;&lt;img src="/static-img/eKvEMaJguos5QGc1qsHhoegk7eA2dvUPVmjbjQR0TEbAFS9ttv04-Vz_owDjXuszHRA_5Pg6JBgPP8VBvgpkMg4QouMJaKWKMkJjxDQmpz84YbMjWBcj3VR9-MakTD6-MBTDTWMpgdHcNl_IWp0tO-pRatP4Bxcq_qFd57pJiUE.jpg"&gt;&lt;/p&gt;&lt;p&gt;</w:t>
      </w:r>
      <w:r>
        <w:rPr>
          <w:sz w:val="32"/>
          <w:szCs w:val="32"/>
        </w:rPr>
        <w:t>莫绍谦番外：转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梦想似乎在大学的时候遇到了第一个挑战。由于家庭经济条件有限，莫绍谦不得不选择读本地的普通大学，而不是理想中的名校。这让他感到有些失落，因为许多同学都能够走上更宽广的人生道路。但是，他并没有放弃。他开始更加努力学习，同时也积极参与学校里的各种活动，为自己争取更多的机会。</w:t>
      </w:r>
      <w:r>
        <w:rPr>
          <w:sz w:val="32"/>
          <w:szCs w:val="32"/>
        </w:rPr>
        <w:t>&lt;/p&gt;&lt;p&gt;&lt;img src="/static-img/BRMZXEJUYlbXAC2PENgMH-gk7eA2dvUPVmjbjQR0TEbAFS9ttv04-Vz_owDjXuszHRA_5Pg6JBgPP8VBvgpkMg4QouMJaKWKMkJjxDQmpz84YbMjWBcj3VR9-MakTD6-MBTDTWMpgdHcNl_IWp0tO-pRatP4Bxcq_qFd57pJiUE.jpg"&gt;&lt;/p&gt;&lt;p&gt;</w:t>
      </w:r>
      <w:r>
        <w:rPr>
          <w:sz w:val="32"/>
          <w:szCs w:val="32"/>
        </w:rPr>
        <w:t>莫绍谦番外：逆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在一次偶然的情况下，莫绍谦被选入了一所国立大学进行研究项目，这给了他重新站起来的一个机会。他利用这个机会，不仅提升了自己的学术水平，还结交了一批志同道合的朋友们，他们一起支持彼此，一起成长。</w:t>
      </w:r>
      <w:r>
        <w:rPr>
          <w:sz w:val="32"/>
          <w:szCs w:val="32"/>
        </w:rPr>
        <w:t>&lt;/p&gt;&lt;p&gt;&lt;img src="/static-img/HbHyA3abhnkF48Xmm7zTBugk7eA2dvUPVmjbjQR0TEbAFS9ttv04-Vz_owDjXuszHRA_5Pg6JBgPP8VBvgpkMg4QouMJaKWKMkJjxDQmpz84YbMjWBcj3VR9-MakTD6-MBTDTWMpgdHcNl_IWp0tO-pRatP4Bxcq_qFd57pJiUE.jpg"&gt;&lt;/p&gt;&lt;p&gt;</w:t>
      </w:r>
      <w:r>
        <w:rPr>
          <w:sz w:val="32"/>
          <w:szCs w:val="32"/>
        </w:rPr>
        <w:t>莫绍谜番外：峰回路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莫紹謙逐渐展现出了他的才华与潜力。他不仅取得了学术上的成就，而且还发表了一系列论文，并且因为这些工作获得了专业领域内的一些奖项。这让他在行业内建立起了良好的声誉，也为未来的职业发展打下了坚实基础。</w:t>
      </w:r>
      <w:r>
        <w:rPr>
          <w:sz w:val="32"/>
          <w:szCs w:val="32"/>
        </w:rPr>
        <w:t>&lt;/p&gt;&lt;p&gt;&lt;img src="/static-img/eqA_Pmsgm1fog_iUDayJougk7eA2dvUPVmjbjQR0TEbAFS9ttv04-Vz_owDjXuszHRA_5Pg6JBgPP8VBvgpkMg4QouMJaKWKMkJjxDQmpz84YbMjWBcj3VR9-MakTD6-MBTDTWMpgdHcNl_IWp0tO-pRatP4Bxcq_qFd57pJiUE.png"&gt;&lt;/p&gt;&lt;p&gt;</w:t>
      </w:r>
      <w:r>
        <w:rPr>
          <w:sz w:val="32"/>
          <w:szCs w:val="32"/>
        </w:rPr>
        <w:t>モショウキンはんがい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はじまりのあと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モショウキンはんがい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たつまめにみなれ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モショウキンはんがい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さいきょうをぶち破く</w:t>
      </w:r>
      <w:r>
        <w:rPr>
          <w:sz w:val="32"/>
          <w:szCs w:val="32"/>
        </w:rPr>
        <w:t>&lt;/p&gt;&lt;p&gt;&lt;a href = "/doc/743382-</w:t>
      </w:r>
      <w:r>
        <w:rPr>
          <w:sz w:val="32"/>
          <w:szCs w:val="32"/>
        </w:rPr>
        <w:t>莫绍谦番外逆袭之光在黎明前绽放</w:t>
      </w:r>
      <w:r>
        <w:rPr>
          <w:sz w:val="32"/>
          <w:szCs w:val="32"/>
        </w:rPr>
        <w:t>.doc" rel="alternate" download="743382-</w:t>
      </w:r>
      <w:r>
        <w:rPr>
          <w:sz w:val="32"/>
          <w:szCs w:val="32"/>
        </w:rPr>
        <w:t>莫绍谦番外逆袭之光在黎明前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