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看起来很美味下载</w:t>
      </w:r>
      <w:r>
        <w:rPr>
          <w:sz w:val="48"/>
          <w:szCs w:val="48"/>
        </w:rPr>
        <w:t>-</w:t>
      </w:r>
      <w:r>
        <w:rPr>
          <w:sz w:val="48"/>
          <w:szCs w:val="48"/>
        </w:rPr>
        <w:t>诱惑的味道解密你看起来很美味下载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诱惑的味道：解密你看起来很美味下载的秘密</w:t>
      </w:r>
      <w:r>
        <w:rPr>
          <w:sz w:val="32"/>
          <w:szCs w:val="32"/>
        </w:rPr>
        <w:t>&lt;/p&gt;&lt;p&gt;&lt;img src="/static-img/xhE5No3Jhd1o7JrsyxyjhbM1cSx8TlhEh6NPasSEFwn9LqWCBWFUs6SFWILPR7bF.jpg"&gt;&lt;/p&gt;&lt;p&gt;</w:t>
      </w:r>
      <w:r>
        <w:rPr>
          <w:sz w:val="32"/>
          <w:szCs w:val="32"/>
        </w:rPr>
        <w:t>在这个数字化时代，网络上的信息流动无比迅速，每一条消息、每一个帖子都有可能引起轰动。特别是在社交媒体和食品博客中，“你看起来很美味下载”这四个字就像是一种魔力词汇，它不仅能够吸引眼球，更能让人忍不住想要尝试那款美食。</w:t>
      </w:r>
      <w:r>
        <w:rPr>
          <w:sz w:val="32"/>
          <w:szCs w:val="32"/>
        </w:rPr>
        <w:t>&lt;/p&gt;&lt;p&gt;</w:t>
      </w:r>
      <w:r>
        <w:rPr>
          <w:sz w:val="32"/>
          <w:szCs w:val="32"/>
        </w:rPr>
        <w:t>那么，这背后隐藏着什么样的策略呢？今天我们就来探索一下“你看起来很美味下载”的秘密，以及它是如何影响我们的消费行为。</w:t>
      </w:r>
      <w:r>
        <w:rPr>
          <w:sz w:val="32"/>
          <w:szCs w:val="32"/>
        </w:rPr>
        <w:t>&lt;/p&gt;&lt;p&gt;&lt;img src="/static-img/W76NwzAM4578qdsdrKttK7M1cSx8TlhEh6NPasSEFwkMKFn5IoyvBX9eoIc-8NGTYqeYOOj2Vd6uH1xakEoPn-XIlNT9IR8cFmtlvIdOadlev8noni0d1wB0e4-aabLaeN3uANsbiOHHgE6FuKZPOy5gGp3NlqQCJkMR7MJoyxI.jpg"&gt;&lt;/p&gt;&lt;p&gt;</w:t>
      </w:r>
      <w:r>
        <w:rPr>
          <w:sz w:val="32"/>
          <w:szCs w:val="32"/>
        </w:rPr>
        <w:t>首先，让我们从营销角度来谈谈。对于很多餐饮品牌来说，分享高质量的照片或视频是提高品牌知名度和吸引顾客的一个重要手段。而“你看起来很美味下载”这一短语恰好满足了这种需求。它既简单又直白地表达了对食物外观的赞赏，同时也暗示了食物品质之佳，可以通过某种方式获取（即“下载”）。这样的呼吁往往会激发潜在顾客的好奇心，促使他们点击查看更多信息，最终产生购买意向。</w:t>
      </w:r>
      <w:r>
        <w:rPr>
          <w:sz w:val="32"/>
          <w:szCs w:val="32"/>
        </w:rPr>
        <w:t>&lt;/p&gt;&lt;p&gt;</w:t>
      </w:r>
      <w:r>
        <w:rPr>
          <w:sz w:val="32"/>
          <w:szCs w:val="32"/>
        </w:rPr>
        <w:t>其次，从心理学角度出发，我们可以分析为什么人们会因为看到图片中的美食而感到欲望。在大脑中，当我们看到诱人的图像时，身体会释放出多巴胺——一种与快乐、兴奋有关的大脑化学物质。这就是为什么许多广告都会使用视觉元素作为主要推广手段，因为它们能够触及我们的原始感官反应，从而直接影响情绪和决策过程。</w:t>
      </w:r>
      <w:r>
        <w:rPr>
          <w:sz w:val="32"/>
          <w:szCs w:val="32"/>
        </w:rPr>
        <w:t>&lt;/p&gt;&lt;p&gt;&lt;img src="/static-img/v9ZZCM8r4UCSmDwglj3TNrM1cSx8TlhEh6NPasSEFwkMKFn5IoyvBX9eoIc-8NGTYqeYOOj2Vd6uH1xakEoPn-XIlNT9IR8cFmtlvIdOadlev8noni0d1wB0e4-aabLaeN3uANsbiOHHgE6FuKZPOy5gGp3NlqQCJkMR7MJoyxI.jpg"&gt;&lt;/p&gt;&lt;p&gt;</w:t>
      </w:r>
      <w:r>
        <w:rPr>
          <w:sz w:val="32"/>
          <w:szCs w:val="32"/>
        </w:rPr>
        <w:t>再者，不可忽视的是社区效应。在一些特定的社交平台上，比如微博或者抖音，一些用户通过标签或者话题创建出了自己的小圈子，他们之间互相推荐、分享自己喜欢的小吃或者特色店铺。如果你的产品或服务能被这些热门话题所涵盖，那么自然而然，你就会获得大量免费宣传，这也是为何有些商家会主动创造并参与到这些话题讨论中去，以此提升自身曝光率。</w:t>
      </w:r>
      <w:r>
        <w:rPr>
          <w:sz w:val="32"/>
          <w:szCs w:val="32"/>
        </w:rPr>
        <w:t>&lt;/p&gt;&lt;p&gt;</w:t>
      </w:r>
      <w:r>
        <w:rPr>
          <w:sz w:val="32"/>
          <w:szCs w:val="32"/>
        </w:rPr>
        <w:t>最后，有时候，即便没有明确指出的“下载”，也存在隐性的影响。例如，在一些食品博主发布新菜品时，如果他们提到了某个特定的配料或制作方法，而读者正好对该配料感兴趣，那么他可能会寻找相关资料进行学习，并最终决定亲自尝试制作，或是在网上搜索类似的产品购买。这体现了一种互动性，即读者不只是被动接受信息，而是积极参与其中，并转化为实际行动。</w:t>
      </w:r>
      <w:r>
        <w:rPr>
          <w:sz w:val="32"/>
          <w:szCs w:val="32"/>
        </w:rPr>
        <w:t>&lt;/p&gt;&lt;p&gt;&lt;img src="/static-img/RTedIK6BtmfDYL3k7mVYk7M1cSx8TlhEh6NPasSEFwkMKFn5IoyvBX9eoIc-8NGTYqeYOOj2Vd6uH1xakEoPn-XIlNT9IR8cFmtlvIdOadlev8noni0d1wB0e4-aabLaeN3uANsbiOHHgE6FuKZPOy5gGp3NlqQCJkMR7MJoyxI.jpg"&gt;&lt;/p&gt;&lt;p&gt;</w:t>
      </w:r>
      <w:r>
        <w:rPr>
          <w:sz w:val="32"/>
          <w:szCs w:val="32"/>
        </w:rPr>
        <w:t>总结来说，“你看起来很美味下载”这一短语，无疑是一个成功结合营销策略、心理学原理以及社区力量的产物，它不仅能够快速提升品牌知名度，还能刺激潜在顾客的情绪反应，最终驱使他们采取行动。这正是现代市场营销艺术的一大精髓之一——利用一切可能的手段将商品带入消费者的生活当中，让消费者的欲望成为了推动销售增长的强大力量。</w:t>
      </w:r>
      <w:r>
        <w:rPr>
          <w:sz w:val="32"/>
          <w:szCs w:val="32"/>
        </w:rPr>
        <w:t>&lt;/p&gt;&lt;p&gt;&lt;a href = "/doc/743260-</w:t>
      </w:r>
      <w:r>
        <w:rPr>
          <w:sz w:val="32"/>
          <w:szCs w:val="32"/>
        </w:rPr>
        <w:t>你看起来很美味下载</w:t>
      </w:r>
      <w:r>
        <w:rPr>
          <w:sz w:val="32"/>
          <w:szCs w:val="32"/>
        </w:rPr>
        <w:t>-</w:t>
      </w:r>
      <w:r>
        <w:rPr>
          <w:sz w:val="32"/>
          <w:szCs w:val="32"/>
        </w:rPr>
        <w:t>诱惑的味道解密你看起来很美味下载的秘密</w:t>
      </w:r>
      <w:r>
        <w:rPr>
          <w:sz w:val="32"/>
          <w:szCs w:val="32"/>
        </w:rPr>
        <w:t>.doc" rel="alternate" download="743260-</w:t>
      </w:r>
      <w:r>
        <w:rPr>
          <w:sz w:val="32"/>
          <w:szCs w:val="32"/>
        </w:rPr>
        <w:t>你看起来很美味下载</w:t>
      </w:r>
      <w:r>
        <w:rPr>
          <w:sz w:val="32"/>
          <w:szCs w:val="32"/>
        </w:rPr>
        <w:t>-</w:t>
      </w:r>
      <w:r>
        <w:rPr>
          <w:sz w:val="32"/>
          <w:szCs w:val="32"/>
        </w:rPr>
        <w:t>诱惑的味道解密你看起来很美味下载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