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啦啦啦中国日本免费观看探索两国文化交流的舞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啦啦啦中国日本免费观看：探索两国文化交流的舞台</w:t>
      </w:r>
      <w:r>
        <w:rPr>
          <w:sz w:val="32"/>
          <w:szCs w:val="32"/>
        </w:rPr>
        <w:t>&lt;/p&gt;&lt;p&gt;&lt;img src="/static-img/kXAjiy2e9x4sB6-W6HmDJ9CdC66UsOdmlhMI2nUOJuFnZLDEi1_dJMxs68UVIytr.jpg"&gt;&lt;/p&gt;&lt;p&gt;</w:t>
      </w:r>
      <w:r>
        <w:rPr>
          <w:sz w:val="32"/>
          <w:szCs w:val="32"/>
        </w:rPr>
        <w:t>在全球化的浪潮中，中国和日本两国不仅经济上紧密合作，而且文化交流也日益频繁。音乐、舞蹈、戏剧等艺术形式是文化交流的一种重要方式。近年来，“啦啦啦”这个词汇在网络上广为流传，它不仅代表了欢快的节奏，也成为了不同国家人民互相了解和欣赏对方文化的桥梁。</w:t>
      </w:r>
      <w:r>
        <w:rPr>
          <w:sz w:val="32"/>
          <w:szCs w:val="32"/>
        </w:rPr>
        <w:t>&lt;/p&gt;&lt;p&gt;“</w:t>
      </w:r>
      <w:r>
        <w:rPr>
          <w:sz w:val="32"/>
          <w:szCs w:val="32"/>
        </w:rPr>
        <w:t>自由之翼”（</w:t>
      </w:r>
      <w:r>
        <w:rPr>
          <w:sz w:val="32"/>
          <w:szCs w:val="32"/>
        </w:rPr>
        <w:t>Free Wings</w:t>
      </w:r>
      <w:r>
        <w:rPr>
          <w:sz w:val="32"/>
          <w:szCs w:val="32"/>
        </w:rPr>
        <w:t>），一支来自北京的女子啦拉队，在</w:t>
      </w:r>
      <w:r>
        <w:rPr>
          <w:sz w:val="32"/>
          <w:szCs w:val="32"/>
        </w:rPr>
        <w:t>2019</w:t>
      </w:r>
      <w:r>
        <w:rPr>
          <w:sz w:val="32"/>
          <w:szCs w:val="32"/>
        </w:rPr>
        <w:t>年首次访问日本，并在东京举办了一场特别演出。这场演出吸引了众多本地观众，他们被队员们精湛的技巧和充满活力的表演所打动。此后，“自由之翼”与一群热情好客的日本友人建立了深厚联系，他们甚至邀请队员参加了自己学校的小型表演活动，这些都是通过“免费观看”的形式实现的人文交流。</w:t>
      </w:r>
      <w:r>
        <w:rPr>
          <w:sz w:val="32"/>
          <w:szCs w:val="32"/>
        </w:rPr>
        <w:t>&lt;/p&gt;&lt;p&gt;&lt;img src="/static-img/WpY1I_crm64GRBEolD3ROdCdC66UsOdmlhMI2nUOJuHjkHmuNXNB_H5UbjrPh9LoustcbFrK8KC_L_E1opQ2D8YFXd6PXa1DViBGBQgFYvPTx1B2HUmm_uuKyR0wwSL9v5tVZw6j5QRvkfwiRRK009PvAP_YYxySgcxPz1uwaWdrwe9oit1Shv75EPQoAY-pTK3n_fXJolm1pnSNPeTU6g.jpg"&gt;&lt;/p&gt;&lt;p&gt;</w:t>
      </w:r>
      <w:r>
        <w:rPr>
          <w:sz w:val="32"/>
          <w:szCs w:val="32"/>
        </w:rPr>
        <w:t>另一方面，日本著名的女子偶像团体“</w:t>
      </w:r>
      <w:r>
        <w:rPr>
          <w:sz w:val="32"/>
          <w:szCs w:val="32"/>
        </w:rPr>
        <w:t>AKB48”</w:t>
      </w:r>
      <w:r>
        <w:rPr>
          <w:sz w:val="32"/>
          <w:szCs w:val="32"/>
        </w:rPr>
        <w:t>，其成员经常会进行世界巡回演唱会，其中包括对中国市场的大力推广。在这些活动中，不乏有大量观众通过网络平台进行免费观看，这些平台通常提供实时翻译服务，使得语言不通的问题变得无关紧要。这种跨越国界的心灵连接，是不可忽视的人文关怀。</w:t>
      </w:r>
      <w:r>
        <w:rPr>
          <w:sz w:val="32"/>
          <w:szCs w:val="32"/>
        </w:rPr>
        <w:t>&lt;/p&gt;&lt;p&gt;</w:t>
      </w:r>
      <w:r>
        <w:rPr>
          <w:sz w:val="32"/>
          <w:szCs w:val="32"/>
        </w:rPr>
        <w:t>此外，还有一些非营利组织利用互联网技术，为全球公众提供免费观看各种国际艺术作品的手段。例如，一家位于上海的小型艺术中心每周都会直播一次来自世界各地艺术家的线上工作坊，让远方来的朋友们能够亲眼见证创作过程并参与其中。这一切都证明，只要心存开放，文化之间可以轻松沟通，就算是遥远的地方，也能成为我们的舞台。</w:t>
      </w:r>
      <w:r>
        <w:rPr>
          <w:sz w:val="32"/>
          <w:szCs w:val="32"/>
        </w:rPr>
        <w:t>&lt;/p&gt;&lt;p&gt;&lt;img src="/static-img/nWqS9x7nFI6vm8UxqgW0wtCdC66UsOdmlhMI2nUOJuHjkHmuNXNB_H5UbjrPh9LoustcbFrK8KC_L_E1opQ2D8YFXd6PXa1DViBGBQgFYvPTx1B2HUmm_uuKyR0wwSL9v5tVZw6j5QRvkfwiRRK009PvAP_YYxySgcxPz1uwaWdrwe9oit1Shv75EPQoAY-pTK3n_fXJolm1pnSNPeTU6g.jpg"&gt;&lt;/p&gt;&lt;p&gt;</w:t>
      </w:r>
      <w:r>
        <w:rPr>
          <w:sz w:val="32"/>
          <w:szCs w:val="32"/>
        </w:rPr>
        <w:t>总结来说，“ 啦啰啰 中国 日本 免费观看” 不仅是一个简单的话题，它背后承载着丰富的情感和深刻的人类精神。在这个信息爆炸时代，我们可以随时随地接触到不同背景、不同故事的人，而这些都是我们共同人类旅程上的小小乐章。</w:t>
      </w:r>
      <w:r>
        <w:rPr>
          <w:sz w:val="32"/>
          <w:szCs w:val="32"/>
        </w:rPr>
        <w:t>&lt;/p&gt;&lt;p&gt;&lt;a href = "/doc/743088-</w:t>
      </w:r>
      <w:r>
        <w:rPr>
          <w:sz w:val="32"/>
          <w:szCs w:val="32"/>
        </w:rPr>
        <w:t>主题</w:t>
      </w:r>
      <w:r>
        <w:rPr>
          <w:sz w:val="32"/>
          <w:szCs w:val="32"/>
        </w:rPr>
        <w:t>-</w:t>
      </w:r>
      <w:r>
        <w:rPr>
          <w:sz w:val="32"/>
          <w:szCs w:val="32"/>
        </w:rPr>
        <w:t>啦啦啦中国日本免费观看探索两国文化交流的舞台</w:t>
      </w:r>
      <w:r>
        <w:rPr>
          <w:sz w:val="32"/>
          <w:szCs w:val="32"/>
        </w:rPr>
        <w:t>.doc" rel="alternate" download="743088-</w:t>
      </w:r>
      <w:r>
        <w:rPr>
          <w:sz w:val="32"/>
          <w:szCs w:val="32"/>
        </w:rPr>
        <w:t>主题</w:t>
      </w:r>
      <w:r>
        <w:rPr>
          <w:sz w:val="32"/>
          <w:szCs w:val="32"/>
        </w:rPr>
        <w:t>-</w:t>
      </w:r>
      <w:r>
        <w:rPr>
          <w:sz w:val="32"/>
          <w:szCs w:val="32"/>
        </w:rPr>
        <w:t>啦啦啦中国日本免费观看探索两国文化交流的舞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