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故事儿子的特殊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每次他都搞我妈，虽然这句话听起来有些诡异，但在我们这个家庭中却是件让人开心的事情。我的哥哥从小就特别爱惜母亲，每当我带着女朋友回家的日子里，他总会精心准备一些小惊喜，让母亲感觉到被呵护和尊重。</w:t>
      </w:r>
      <w:r>
        <w:rPr>
          <w:sz w:val="32"/>
          <w:szCs w:val="32"/>
        </w:rPr>
        <w:t>&lt;/p&gt;&lt;p&gt;&lt;img src="/static-img/-Yj_nfU5MIQAO21CQ1ogMJ4IP1I0GRZPo9QXtp1413vMLhe2AYegGUauUIAg3Z7-.jpg"&gt;&lt;/p&gt;&lt;p&gt;</w:t>
      </w:r>
      <w:r>
        <w:rPr>
          <w:sz w:val="32"/>
          <w:szCs w:val="32"/>
        </w:rPr>
        <w:t>第一点，早晨的香气。每当我们一家人聚在一起时，哥哥都会提前准备好早餐。他知道母亲最喜欢的是自己烤的面包和煎蛋，所以他会起得很早，用新鲜的鸡蛋和全麦面粉做出美味的面包圈，再加上几片培根，这些都是母亲平时不容易尝到的东西。当父亲还没有醒来，我们母女俩享受着这份温馨时光，是一种难以言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午后的茶歇。在炎热的一天里，当我们需要一点休息的时候，哥哥就会拿出自制的小零食，比如蔬菜沙拉、水果派或者巧克力饼干。他知道这些简单的小物品能够给予人们短暂的欢乐，也能让我们的生活更加丰富多彩。有时候，他甚至会陪我们一起品尝，一边聊天，一边分享彼此的心事，这种亲密无间的氛围是我记忆中宝贵的一部分。</w:t>
      </w:r>
      <w:r>
        <w:rPr>
          <w:sz w:val="32"/>
          <w:szCs w:val="32"/>
        </w:rPr>
        <w:t>&lt;/p&gt;&lt;p&gt;&lt;img src="/static-img/N2DwgGjIULrTp6VXLm5ovZ4IP1I0GRZPo9QXtp1413uE5Hfc0pP8kQsReiLJJ1xImwKuyrk_41fFaboph-NUiCnlUqMovqbdUq1xd_VFLCzaEcjQXHprCTZtcW94t5rCgZfXJFWzvaGhl1WDX3OCiA.jpg"&gt;&lt;/p&gt;&lt;p&gt;</w:t>
      </w:r>
      <w:r>
        <w:rPr>
          <w:sz w:val="32"/>
          <w:szCs w:val="32"/>
        </w:rPr>
        <w:t>第三点，晚上的电影之夜。在周末的时候，我们通常都会放松一下，看一部电影或电视剧。这时候，他总是坐在旁边，与我妈共同观影，有时候还会根据剧情发表自己的评论，让整个房间充满了笑声和讨论。如果有特别重要的话题或者情节紧张处，他也不会忘记递上一杯热腾腾的牛奶或是一壶温暖的手工红茶，为我们的夜晚增添了一份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小确幸的小礼物。我记得有一次，我带回来一个漂亮的地图海报，上面标注着世界各地著名景点，我妈一直想去看看。但是在他的眼中，这并不是一个足够完美的礼物，所以他决定自己动手制作一个更个性化的地球仪作为她的生日礼物。经过数十个小时的手工劳动，那地球仪既精细又充满创意，不仅成为了一幅艺术作品，更成为了我妈珍藏已久的心灵寄托。</w:t>
      </w:r>
      <w:r>
        <w:rPr>
          <w:sz w:val="32"/>
          <w:szCs w:val="32"/>
        </w:rPr>
        <w:t>&lt;/p&gt;&lt;p&gt;&lt;img src="/static-img/5XLK_gNKPNLgqfoJlSRflZ4IP1I0GRZPo9QXtp1413uE5Hfc0pP8kQsReiLJJ1xImwKuyrk_41fFaboph-NUiCnlUqMovqbdUq1xd_VFLCzaEcjQXHprCTZtcW94t5rCgZfXJFWzvaGhl1WDX3OCiA.jpg"&gt;&lt;/p&gt;&lt;p&gt;</w:t>
      </w:r>
      <w:r>
        <w:rPr>
          <w:sz w:val="32"/>
          <w:szCs w:val="32"/>
        </w:rPr>
        <w:t>第五点，对于健康的大力支持。我曾经因为工作压力过大导致身体出现问题，那时候我的哥哥不仅给我提供了专业医疗建议，还帮忙联系医生排队等待看病。他知道健康才是最重要的事，因此在任何情况下都愿意挺身而出为我妈寻求最佳治疗方案，而不是只是说说空话。此举不仅让我感到安心，也让我意识到了家庭成员之间互相扶持的情谊不可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在困难时刻伸手相助。当外面的风雨开始刮起来，无论是台风还是疫情，都不能阻止他对母亲深厚的情感投入。在这样的环境下，他成了那个坚强的人，用实际行动证明了爱与责任永远不会消失。他不只是一位儿子，更是一位守护者，无论何时何地，只要有需要，就像那春天里的阳光一样照进生活中的阴霾，将希望与力量带给我们所有人。</w:t>
      </w:r>
      <w:r>
        <w:rPr>
          <w:sz w:val="32"/>
          <w:szCs w:val="32"/>
        </w:rPr>
        <w:t>&lt;/p&gt;&lt;p&gt;&lt;img src="/static-img/KE1N8Nua-hiBhMAV3Qyn5Z4IP1I0GRZPo9QXtp1413uE5Hfc0pP8kQsReiLJJ1xImwKuyrk_41fFaboph-NUiCnlUqMovqbdUq1xd_VFLCzaEcjQXHprCTZtcW94t5rCgZfXJFWzvaGhl1WDX3OCiA.jpg"&gt;&lt;/p&gt;&lt;p&gt;</w:t>
      </w:r>
      <w:r>
        <w:rPr>
          <w:sz w:val="32"/>
          <w:szCs w:val="32"/>
        </w:rPr>
        <w:t>通过这些小细节，可以看出尽管“回娘家每次他都搞我妈”听起来可能有点奇怪，但实际上，它反映的是一种深厚的情感纽带，以及对于家庭成员间深切关怀和理解。这份关怀，就像是生命中的那抹淡淡香气，是无法用语言完全描述，却又那么真实存在于我们的生活之中。</w:t>
      </w:r>
      <w:r>
        <w:rPr>
          <w:sz w:val="32"/>
          <w:szCs w:val="32"/>
        </w:rPr>
        <w:t>&lt;/p&gt;&lt;p&gt;&lt;a href = "/doc/743041-</w:t>
      </w:r>
      <w:r>
        <w:rPr>
          <w:sz w:val="32"/>
          <w:szCs w:val="32"/>
        </w:rPr>
        <w:t>家常故事儿子的特殊关怀</w:t>
      </w:r>
      <w:r>
        <w:rPr>
          <w:sz w:val="32"/>
          <w:szCs w:val="32"/>
        </w:rPr>
        <w:t>.doc" rel="alternate" download="743041-</w:t>
      </w:r>
      <w:r>
        <w:rPr>
          <w:sz w:val="32"/>
          <w:szCs w:val="32"/>
        </w:rPr>
        <w:t>家常故事儿子的特殊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