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翩跹在云端的神秘舞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境中，传说有一个名为“仙舞魅凰”的神秘舞姬，她的舞蹈能够让人心醉、灵魂飞扬。她的存在就如同一道光芒，照亮了众多寻常百姓和勇敢战士的心房。</w:t>
      </w:r>
      <w:r>
        <w:rPr>
          <w:sz w:val="32"/>
          <w:szCs w:val="32"/>
        </w:rPr>
        <w:t>&lt;/p&gt;&lt;p&gt;&lt;img src="/static-img/qR5oSEmSemWkiHK_eEnhf33d7VN0Tp-jQ5LOjXjE4UU5tGM1-16z394NvDgEjj9p.jpg"&gt;&lt;/p&gt;&lt;p&gt;</w:t>
      </w:r>
      <w:r>
        <w:rPr>
          <w:sz w:val="32"/>
          <w:szCs w:val="32"/>
        </w:rPr>
        <w:t>第一段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仙舞魅凰出生于一颗璀璨星辰下，她的母亲是一位风华绝代的天女，而父亲则是山川间的一只雄鹤。自小她便被赋予了非凡的才能——能将自然界的声音与动作融合成无比美妙的舞蹈。在长大的过程中，她学会了如何以最柔和的声音唤醒睡着的大地，以最优雅的手势引导流水穿过石缝。</w:t>
      </w:r>
      <w:r>
        <w:rPr>
          <w:sz w:val="32"/>
          <w:szCs w:val="32"/>
        </w:rPr>
        <w:t>&lt;/p&gt;&lt;p&gt;&lt;img src="/static-img/3PrpyqZbumOQ3nNTaTKpFX3d7VN0Tp-jQ5LOjXjE4UWFEagoU5LQf_9L-AQJl6NK80pGM-DY6q-osWVFHzzJnoLd1pBKlso-iO8Cef-4uTuBr0uqq1fBMHCOU5MGukLTI9nd4gkToq3ftXFLnZ7_Z1chScIDW51K-AfGqaKqf0Qv0wJrbIm1A_5QeiBcXZ8m.jpg"&gt;&lt;/p&gt;&lt;p&gt;</w:t>
      </w:r>
      <w:r>
        <w:rPr>
          <w:sz w:val="32"/>
          <w:szCs w:val="32"/>
        </w:rPr>
        <w:t>第二段：登上仙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仙舞魅凰逐渐展现出了她不可抗拒的魔力。她不仅在自己的族群中赢得了尊敬，也吸引了一大批来自四方各地的人们前来观看她的表演。这股力量，最终引来了天庭的一份特别邀请，让她成为那片土地上的特使，在每个重要节日都要进行一次神圣而壮观的大型仪式——“云端之宴”。</w:t>
      </w:r>
      <w:r>
        <w:rPr>
          <w:sz w:val="32"/>
          <w:szCs w:val="32"/>
        </w:rPr>
        <w:t>&lt;/p&gt;&lt;p&gt;&lt;img src="/static-img/D5HnEFlwRsSvD-neWk1OQX3d7VN0Tp-jQ5LOjXjE4UWFEagoU5LQf_9L-AQJl6NK80pGM-DY6q-osWVFHzzJnoLd1pBKlso-iO8Cef-4uTuBr0uqq1fBMHCOU5MGukLTI9nd4gkToq3ftXFLnZ7_Z1chScIDW51K-AfGqaKqf0Qv0wJrbIm1A_5QeiBcXZ8m.jpg"&gt;&lt;/p&gt;&lt;p&gt;</w:t>
      </w:r>
      <w:r>
        <w:rPr>
          <w:sz w:val="32"/>
          <w:szCs w:val="32"/>
        </w:rPr>
        <w:t>第三段：云端之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盛会上，仙舞魅凰展示了自己独有的才华。她踏上了由九条彩虹编织成的地面，每一步都伴随着空中的花瓣轻轻落下。她手中的羽扇仿佛变成了五彩斑斓的小鸟，将整个空间装饰得既庄严又温馨。而当她开始跳起旋转跳跃时，那些花瓣竟然围绕着她的身体旋转，如同千万朵火焰般闪耀。</w:t>
      </w:r>
      <w:r>
        <w:rPr>
          <w:sz w:val="32"/>
          <w:szCs w:val="32"/>
        </w:rPr>
        <w:t>&lt;/p&gt;&lt;p&gt;&lt;img src="/static-img/jAVOZ7JfjoX2tAONb1DnMn3d7VN0Tp-jQ5LOjXjE4UWFEagoU5LQf_9L-AQJl6NK80pGM-DY6q-osWVFHzzJnoLd1pBKlso-iO8Cef-4uTuBr0uqq1fBMHCOU5MGukLTI9nd4gkToq3ftXFLnZ7_Z1chScIDW51K-AfGqaKqf0Qv0wJrbIm1A_5QeiBcXZ8m.jpg"&gt;&lt;/p&gt;&lt;p&gt;</w:t>
      </w:r>
      <w:r>
        <w:rPr>
          <w:sz w:val="32"/>
          <w:szCs w:val="32"/>
        </w:rPr>
        <w:t>第四段：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表演和分享，这位神秘女子不仅让更多的人了解到了“仙”与“尘世”的不同，更激发了一种希望——即使身处凡尘世界，我们也能找到属于自己的那份超脱凡俗的情感。而这种情感，就像她所散发出的光芒一样，无论何时何地，都能够点燃人们内心深处对美好事物向往的心火。</w:t>
      </w:r>
      <w:r>
        <w:rPr>
          <w:sz w:val="32"/>
          <w:szCs w:val="32"/>
        </w:rPr>
        <w:t>&lt;/p&gt;&lt;p&gt;&lt;img src="/static-img/1WZu5ssi50zoGWQsFkqLZX3d7VN0Tp-jQ5LOjXjE4UWFEagoU5LQf_9L-AQJl6NK80pGM-DY6q-osWVFHzzJnoLd1pBKlso-iO8Cef-4uTuBr0uqq1fBMHCOU5MGukLTI9nd4gkToq3ftXFLnZ7_Z1chScIDW51K-AfGqaKqf0Qv0wJrbIm1A_5QeiBcXZ8m.jpg"&gt;&lt;/p&gt;&lt;p&gt;</w:t>
      </w:r>
      <w:r>
        <w:rPr>
          <w:sz w:val="32"/>
          <w:szCs w:val="32"/>
        </w:rPr>
        <w:t>第五段：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仙舞魅凰并没有消失，而是选择留下了一种生命力的精髓。那就是一种精神追求，即用心去感受自然，用情去描绘生活，用灵魂去探索宇宙。直到今天，当人们提及那个名字的时候，他们总是在想象那个充满诗意与音乐气息的地方，有一位永恒未老、永远年轻的女孩正以她的翩跹步伐，为这个世界带来无限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》</w:t>
      </w:r>
      <w:r>
        <w:rPr>
          <w:sz w:val="32"/>
          <w:szCs w:val="32"/>
        </w:rPr>
        <w:t>&lt;/p&gt;&lt;p&gt;&lt;a href = "/doc/742920-</w:t>
      </w:r>
      <w:r>
        <w:rPr>
          <w:sz w:val="32"/>
          <w:szCs w:val="32"/>
        </w:rPr>
        <w:t>仙舞魅凰翩跹在云端的神秘舞姬</w:t>
      </w:r>
      <w:r>
        <w:rPr>
          <w:sz w:val="32"/>
          <w:szCs w:val="32"/>
        </w:rPr>
        <w:t>.doc" rel="alternate" download="742920-</w:t>
      </w:r>
      <w:r>
        <w:rPr>
          <w:sz w:val="32"/>
          <w:szCs w:val="32"/>
        </w:rPr>
        <w:t>仙舞魅凰翩跹在云端的神秘舞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