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佳期佳期如梦小说番外之恋恋往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遥远而又熟悉的时代，时光仿佛凝固了，那些温柔的笑容、那份深沉的情感，似乎都被时间锁定在了某一个不变的瞬间。正是这个“佳期”，成为了我们永恒的追忆。</w:t>
      </w:r>
      <w:r>
        <w:rPr>
          <w:sz w:val="32"/>
          <w:szCs w:val="32"/>
        </w:rPr>
        <w:t>&lt;/p&gt;&lt;p&gt;&lt;img src="/static-img/InUrAQtgVLMSsWYCi0v8K7iKWvs7K-2m2f24_zieGyE.jpg"&gt;&lt;/p&gt;&lt;p&gt;</w:t>
      </w:r>
      <w:r>
        <w:rPr>
          <w:sz w:val="32"/>
          <w:szCs w:val="32"/>
        </w:rPr>
        <w:t>篇首：回忆中的画卷</w:t>
      </w:r>
      <w:r>
        <w:rPr>
          <w:sz w:val="32"/>
          <w:szCs w:val="32"/>
        </w:rPr>
        <w:t>&lt;/p&gt;&lt;p&gt;&lt;img src="/static-img/4umUWEmqg2avdOL_ecX9q2LsXJ4iszfU0Kk7FfyxCS2zsRWFTe-vkgt6ORVSaEJNK0Nm8MOJZnv6l6t525dmpDLjYMaMyzg70yjRvBOVgQLr-Nj72S81uTUjCDaVr0kEgkouay-f0rTNjh5fI0l7JElYVPzvek1LFU2jDSJ2EtME2ooSFFTz23hwWpfYfWN4UC_HnllD-UY9jk2ucg9A0SpGiTjpRYiR9unvMLEtv0A.jpg"&gt;&lt;/p&gt;&lt;p&gt;</w:t>
      </w:r>
      <w:r>
        <w:rPr>
          <w:sz w:val="32"/>
          <w:szCs w:val="32"/>
        </w:rPr>
        <w:t>记得初次相遇时，他眼中的星辰，是如何闪烁着对未来的憧憬。那时候，我们都不知道未来会有怎样的风雨，但愿意携手前行。现在，当我翻开那些旧日相簿，看到他那年轻英俊的模样，我仍旧能感受到那种既温暖又忐忑的心情。他，就是我的一切，是我最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中：岁月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，就像一本书，每一页都是我们共同生活的小确幸和大事干系。那段时间里，我们一起经历了许多事情，从毕业到工作，从爱情到友谊，每一次选择，都像是将生命的一分钱投入到了命运的大转盘上。那些日子里，我和他之间，有着难以言说的默契，也许这就是所谓的人生共鸣吧。</w:t>
      </w:r>
      <w:r>
        <w:rPr>
          <w:sz w:val="32"/>
          <w:szCs w:val="32"/>
        </w:rPr>
        <w:t>&lt;/p&gt;&lt;p&gt;&lt;img src="/static-img/MVqa8y0O2-fHuU7yyh5xjmLsXJ4iszfU0Kk7FfyxCS2zsRWFTe-vkgt6ORVSaEJNK0Nm8MOJZnv6l6t525dmpDLjYMaMyzg70yjRvBOVgQLr-Nj72S81uTUjCDaVr0kEgkouay-f0rTNjh5fI0l7JElYVPzvek1LFU2jDSJ2EtME2ooSFFTz23hwWpfYfWN4UC_HnllD-UY9jk2ucg9A0SpGiTjpRYiR9unvMLEtv0A.jpg"&gt;&lt;/p&gt;&lt;p&gt;</w:t>
      </w:r>
      <w:r>
        <w:rPr>
          <w:sz w:val="32"/>
          <w:szCs w:val="32"/>
        </w:rPr>
        <w:t>篇末：再见与告别</w:t>
      </w:r>
      <w:r>
        <w:rPr>
          <w:sz w:val="32"/>
          <w:szCs w:val="32"/>
        </w:rPr>
        <w:t>&lt;/p&gt;&lt;p&gt;&lt;img src="/static-img/rbbtSd4pEIDdH1e-dR9dcGLsXJ4iszfU0Kk7FfyxCS2zsRWFTe-vkgt6ORVSaEJNK0Nm8MOJZnv6l6t525dmpDLjYMaMyzg70yjRvBOVgQLr-Nj72S81uTUjCDaVr0kEgkouay-f0rTNjh5fI0l7JElYVPzvek1LFU2jDSJ2EtME2ooSFFTz23hwWpfYfWN4UC_HnllD-UY9jk2ucg9A0SpGiTjpRYiR9unvMLEtv0A.jpg"&gt;&lt;/p&gt;&lt;p&gt;</w:t>
      </w:r>
      <w:r>
        <w:rPr>
          <w:sz w:val="32"/>
          <w:szCs w:val="32"/>
        </w:rPr>
        <w:t>然而，就如同所有美好的东西一样，那个“佳期”终究要结束。在告别的时候，我们都知道，这是一段无法逆转的旅程。但愿那份珍贵的记忆能够伴随我们走过无数风雨，让每一次思念都不至于成为哀伤，而是充满希望和期待。他走后，我依然守候在这里，用心去珍惜那些曾经属于我们的每一天，因为它们是我人生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回佳期》，就像是一个永恒不变的话题，它提醒我们，无论身处何种环境，只要心存感激，便可找到幸福。我相信，即使是在最艰难的情况下，只要想起过去那个“佳期”的点点滴滴，也能给予自己新的力量继续前行。这便是生命中最美丽的一课——珍惜当下，不忘初心。</w:t>
      </w:r>
      <w:r>
        <w:rPr>
          <w:sz w:val="32"/>
          <w:szCs w:val="32"/>
        </w:rPr>
        <w:t>&lt;/p&gt;&lt;p&gt;&lt;img src="/static-img/QRAZ_9lezjBlNhUpGEj75mLsXJ4iszfU0Kk7FfyxCS2zsRWFTe-vkgt6ORVSaEJNK0Nm8MOJZnv6l6t525dmpDLjYMaMyzg70yjRvBOVgQLr-Nj72S81uTUjCDaVr0kEgkouay-f0rTNjh5fI0l7JElYVPzvek1LFU2jDSJ2EtME2ooSFFTz23hwWpfYfWN4UC_HnllD-UY9jk2ucg9A0SpGiTjpRYiR9unvMLEtv0A.jpg"&gt;&lt;/p&gt;&lt;p&gt;&lt;a href = "/doc/742900-</w:t>
      </w:r>
      <w:r>
        <w:rPr>
          <w:sz w:val="32"/>
          <w:szCs w:val="32"/>
        </w:rPr>
        <w:t>梦回佳期佳期如梦小说番外之恋恋往昔</w:t>
      </w:r>
      <w:r>
        <w:rPr>
          <w:sz w:val="32"/>
          <w:szCs w:val="32"/>
        </w:rPr>
        <w:t>.doc" rel="alternate" download="742900-</w:t>
      </w:r>
      <w:r>
        <w:rPr>
          <w:sz w:val="32"/>
          <w:szCs w:val="32"/>
        </w:rPr>
        <w:t>梦回佳期佳期如梦小说番外之恋恋往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