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口图片表解析与实用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了解三十种交口图片表的背景和意义。三十种交口图片表是一套标准化的图像资料，它们用于帮助人们更好地理解不同区域之间的交通规则和指示标志。在不同的国家或地区，交通信号和路标可能会有所差异，这些差异可能导致驾驶者对某些信号或者标志产生误解，从而影响道路安全。因此，三十种交口图片表就显得尤为重要，它提供了一套统一的参考标准，以便无论驾驶者来自何方，都能准确识别并理解各种交通信息。</w:t>
      </w:r>
      <w:r>
        <w:rPr>
          <w:sz w:val="32"/>
          <w:szCs w:val="32"/>
        </w:rPr>
        <w:t>&lt;/p&gt;&lt;p&gt;&lt;img src="/static-img/v2WObH4aP77gsX1hzwibGdA0wpss4T4hjEzZ_B3M7ObEGP79qLCy21fLjJNpwDu6.jpg"&gt;&lt;/p&gt;&lt;p&gt;</w:t>
      </w:r>
      <w:r>
        <w:rPr>
          <w:sz w:val="32"/>
          <w:szCs w:val="32"/>
        </w:rPr>
        <w:t>其次，我们要深入探讨如何使用三十种交口图片表。这套图像资料通常分为多个类别，比如停车、通行、转向等，每个类别下都包含了具体的示例图。通过查看这些示例，可以帮助驾驶员在实际操作中快速辨认出正确或错误的情况。此外，还可以利用这套图像进行教育培训，让新手司机在学习时能够更加直观地掌握相关知识。</w:t>
      </w:r>
      <w:r>
        <w:rPr>
          <w:sz w:val="32"/>
          <w:szCs w:val="32"/>
        </w:rPr>
        <w:t>&lt;/p&gt;&lt;p&gt;</w:t>
      </w:r>
      <w:r>
        <w:rPr>
          <w:sz w:val="32"/>
          <w:szCs w:val="32"/>
        </w:rPr>
        <w:t>再来，我们需要分析三十种交口图片表中的每一个元素。这包括但不限于红黄绿灯、禁止通行标志、限速标志等。在使用过程中，如果遇到任何疑问，都可以通过查阅相应的图案来解决问题。例如，对于初学者来说，红色表示停止，不可通行；黄色表示准备停车，但需检查是否安全前进；绿色则是允许通行。但对于一些国际交流中的语言障碍，这些简单明了的画面往往比文字描述更容易被理解。</w:t>
      </w:r>
      <w:r>
        <w:rPr>
          <w:sz w:val="32"/>
          <w:szCs w:val="32"/>
        </w:rPr>
        <w:t>&lt;/p&gt;&lt;p&gt;&lt;img src="/static-img/M3hOptions4PZ4JdvWrlu9A0wpss4T4hjEzZ_B3M7OaFzB6Fo9ORndJBmmYuwMQ4B0jzUO77TGFRP4O7S3ia6vGNtyIvwyzXRw_r0zPM1zreFJl6dODDkRIpRwHJrWDtOug0dlVYbTs-HSyU3IREplA4yrCf7l7E75l7foDPiKjhZYSIIWlvTsUY_BzUKWmHz2qOhGfTZqGBDob_M3yj_YxcowgCaHkWwGB3roatKEY.jpg"&gt;&lt;/p&gt;&lt;p&gt;</w:t>
      </w:r>
      <w:r>
        <w:rPr>
          <w:sz w:val="32"/>
          <w:szCs w:val="32"/>
        </w:rPr>
        <w:t>此外，还值得一提的是，即使是在熟悉当地交通法规的人士中，也存在着由于疲劳或者注意力分散而忽视细节的情况。在这种情况下，能够随时拿出手机查看“三十种交口画像”也同样有助于提高安全性，因为即使是最经验丰富的司机也不排除因为一次疏忽而犯错的情况。</w:t>
      </w:r>
      <w:r>
        <w:rPr>
          <w:sz w:val="32"/>
          <w:szCs w:val="32"/>
        </w:rPr>
        <w:t>&lt;/p&gt;&lt;p&gt;</w:t>
      </w:r>
      <w:r>
        <w:rPr>
          <w:sz w:val="32"/>
          <w:szCs w:val="32"/>
        </w:rPr>
        <w:t>另外，在实践中还有一点非常重要，那就是不断更新和完善这一系统。一方面，要根据新的法律规定及技术发展更新相关内容；另一方面，要从用户反馈中吸取教训，不断优化设计，使之更加符合实际需求。如果能将这些改进融入到日常生活中，那么我们将拥有一个更加高效且安全的地球移动系统。</w:t>
      </w:r>
      <w:r>
        <w:rPr>
          <w:sz w:val="32"/>
          <w:szCs w:val="32"/>
        </w:rPr>
        <w:t>&lt;/p&gt;&lt;p&gt;&lt;img src="/static-img/1KE-bWmMez2V5zGgY4ldNtA0wpss4T4hjEzZ_B3M7OaFzB6Fo9ORndJBmmYuwMQ4B0jzUO77TGFRP4O7S3ia6vGNtyIvwyzXRw_r0zPM1zreFJl6dODDkRIpRwHJrWDtOug0dlVYbTs-HSyU3IREplA4yrCf7l7E75l7foDPiKjhZYSIIWlvTsUY_BzUKWmHz2qOhGfTZqGBDob_M3yj_YxcowgCaHkWwGB3roatKEY.jpg"&gt;&lt;/p&gt;&lt;p&gt;</w:t>
      </w:r>
      <w:r>
        <w:rPr>
          <w:sz w:val="32"/>
          <w:szCs w:val="32"/>
        </w:rPr>
        <w:t>最后，将“三十种交口画像”作为一种工具来促进社会整体上层面的公共服务也是不可忽视的一环。在现代社会里，无论是城市规划还是个人行为规范，都离不开良好的沟通与协调。而这张牌卡式的小工具，就像是集结所有必要信息的一个小型数据库，为公众提供了一份清晰明了的地理位置指南，以及如何在其中流动的一份指南书。这意味着它不仅只是关于汽车运输的问题，而是一个关于社区互动以及整个世界如何有效运行的问题。</w:t>
      </w:r>
      <w:r>
        <w:rPr>
          <w:sz w:val="32"/>
          <w:szCs w:val="32"/>
        </w:rPr>
        <w:t>&lt;/p&gt;&lt;p&gt;&lt;a href = "/doc/742849-</w:t>
      </w:r>
      <w:r>
        <w:rPr>
          <w:sz w:val="32"/>
          <w:szCs w:val="32"/>
        </w:rPr>
        <w:t>交口图片表解析与实用应用</w:t>
      </w:r>
      <w:r>
        <w:rPr>
          <w:sz w:val="32"/>
          <w:szCs w:val="32"/>
        </w:rPr>
        <w:t>.doc" rel="alternate" download="742849-</w:t>
      </w:r>
      <w:r>
        <w:rPr>
          <w:sz w:val="32"/>
          <w:szCs w:val="32"/>
        </w:rPr>
        <w:t>交口图片表解析与实用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