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抚慰心灵的轻柔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中，人们常常被忙碌和压力所包围，他们的心灵需要一种特殊的治疗方式来缓解紧张。软玉温香就是这样一种治愈心灵的物质，它以其独特的魅力和疗愈效果，让人们在拥抱它时感受到一股暖流。</w:t>
      </w:r>
      <w:r>
        <w:rPr>
          <w:sz w:val="32"/>
          <w:szCs w:val="32"/>
        </w:rPr>
        <w:t>&lt;/p&gt;&lt;p&gt;&lt;img src="/static-img/bmsNDONf069DyRmURrsqJ6jfyWpk4H29MitwabjX0acO2D1YGCdObaitm4ZsvGzH.jpg"&gt;&lt;/p&gt;&lt;p&gt;</w:t>
      </w:r>
      <w:r>
        <w:rPr>
          <w:sz w:val="32"/>
          <w:szCs w:val="32"/>
        </w:rPr>
        <w:t>软玉温香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玉温香不仅是一种物质，更是承载着深厚文化内涵。它源自古代中国，象征着纯洁、贞烈和智慧。在我们的生活中，它不仅作为装饰品使用，也经常出现在传统礼仪活动中，如婚礼、寿辰等场合，用以表达对宾客的情意。</w:t>
      </w:r>
      <w:r>
        <w:rPr>
          <w:sz w:val="32"/>
          <w:szCs w:val="32"/>
        </w:rPr>
        <w:t>&lt;/p&gt;&lt;p&gt;&lt;img src="/static-img/t_JHgo0koQpR_nxSBGiZm6jfyWpk4H29MitwabjX0aduHk8OkqfqDSA9hMZ76QOPA3m3R5QyZFgdYnX4GM_3dcjYt0ZvDxeP73CcvkYm1PlOzYrr9NGH89OQuS_-_5NSmJSn6ijPFCPuTwnqw8BhNnH8Y7MQuhPdGE0o8roPbn3GySDGO6f-PLoOJXpRNzNGDxHaErJpnM_x_3WREONcFg.jpg"&gt;&lt;/p&gt;&lt;p&gt;</w:t>
      </w:r>
      <w:r>
        <w:rPr>
          <w:sz w:val="32"/>
          <w:szCs w:val="32"/>
        </w:rPr>
        <w:t>软玉温香与现代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设计领域，软玉温香凭借其独特的手感和美学价值，被广泛应用于家居装饰、工艺品制作等领域。其细腻且光滑的质地能够提升空间氛围，使人感觉到家的舒适与安全感。同时，它也被用作日用品，如梳妆台镜框或是手表配件，以展现个性化风格。</w:t>
      </w:r>
      <w:r>
        <w:rPr>
          <w:sz w:val="32"/>
          <w:szCs w:val="32"/>
        </w:rPr>
        <w:t>&lt;/p&gt;&lt;p&gt;&lt;img src="/static-img/B7t0yzCTZp5AbGOAzCmhZajfyWpk4H29MitwabjX0aduHk8OkqfqDSA9hMZ76QOPA3m3R5QyZFgdYnX4GM_3dcjYt0ZvDxeP73CcvkYm1PlOzYrr9NGH89OQuS_-_5NSmJSn6ijPFCPuTwnqw8BhNnH8Y7MQuhPdGE0o8roPbn3GySDGO6f-PLoOJXpRNzNGDxHaErJpnM_x_3WREONcFg.jpg"&gt;&lt;/p&gt;&lt;p&gt;</w:t>
      </w:r>
      <w:r>
        <w:rPr>
          <w:sz w:val="32"/>
          <w:szCs w:val="32"/>
        </w:rPr>
        <w:t>软玉温香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玉温香具有很强的心理安慰作用。当人们触摸到这种材质时，不禁会感到放松。这可能是因为软玉本身就具有一定的能量回馈，即使只是简单地握住一个小块软玉，都能让人的情绪得到一定程度上的平复，对于那些容易焦虑的人来说，是非常有益的一种缓解方式。</w:t>
      </w:r>
      <w:r>
        <w:rPr>
          <w:sz w:val="32"/>
          <w:szCs w:val="32"/>
        </w:rPr>
        <w:t>&lt;/p&gt;&lt;p&gt;&lt;img src="/static-img/Bf43sujDLeiJnNF1NE169qjfyWpk4H29MitwabjX0aduHk8OkqfqDSA9hMZ76QOPA3m3R5QyZFgdYnX4GM_3dcjYt0ZvDxeP73CcvkYm1PlOzYrr9NGH89OQuS_-_5NSmJSn6ijPFCPuTwnqw8BhNnH8Y7MQuhPdGE0o8roPbn3GySDGO6f-PLoOJXpRNzNGDxHaErJpnM_x_3WREONcFg.jpg"&gt;&lt;/p&gt;&lt;p&gt;</w:t>
      </w:r>
      <w:r>
        <w:rPr>
          <w:sz w:val="32"/>
          <w:szCs w:val="32"/>
        </w:rPr>
        <w:t>软玉温 香 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天然材料，软 玉 的颜色变化丰富，从浅白至深黑都有，因此在艺术创作中得到了广泛应用。不论是雕刻还是琢磨，每一次处理都是对自然美的一次探索。而这种材料又极易吸收其他元素，比如染料或金属粉末，这样可以增添更多层次，为作品增加更多可能性。</w:t>
      </w:r>
      <w:r>
        <w:rPr>
          <w:sz w:val="32"/>
          <w:szCs w:val="32"/>
        </w:rPr>
        <w:t>&lt;/p&gt;&lt;p&gt;&lt;img src="/static-img/ad17tT_-NeFS7omUS86qoqjfyWpk4H29MitwabjX0aduHk8OkqfqDSA9hMZ76QOPA3m3R5QyZFgdYnX4GM_3dcjYt0ZvDxeP73CcvkYm1PlOzYrr9NGH89OQuS_-_5NSmJSn6ijPFCPuTwnqw8BhNnH8Y7MQuhPdGE0o8roPbn3GySDGO6f-PLoOJXpRNzNGDxHaErJpnM_x_3WREONcFg.jpg"&gt;&lt;/p&gt;&lt;p&gt;</w:t>
      </w:r>
      <w:r>
        <w:rPr>
          <w:sz w:val="32"/>
          <w:szCs w:val="32"/>
        </w:rPr>
        <w:t>软 玉 温 香 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高，对于可持续发展资源需求也随之增长。在选择装饰品或者日用品时，有越来越多的人倾向于选择绿色环保产品，而硬木制品往往因为加工过程中的化学污染而显得不可靠。相比之下，软 玉 温 香 因为自身天然且非易损，所以成为了许多消费者的首选之一，其生命周期长且低廃废，可以减少环境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市场上已经有了较为成熟的地位，但未来的发展趋势仍然充满希望。随着科技进步，我们可以预见未来将会出现更高级别的手工技术，使得每一块软 玉 温 香 都能够拥有更加精致细腻的手感。此外，还有可能会出现新的合金材料，将传统手工艺与现代科技完美结合，从而开辟新的市场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我们可以看出，无论是在历史上还是当今社会，软 玉 温 香 都是一种充满魅力的存在，它不仅是一个物体，更是一个文化符号、一种心理疗法、一种艺术媒介以及一个环保标志，在不同的时代背景下扮演不同的角色，为人类带来不同形式的情感共鸣和精神慰藉。</w:t>
      </w:r>
      <w:r>
        <w:rPr>
          <w:sz w:val="32"/>
          <w:szCs w:val="32"/>
        </w:rPr>
        <w:t>&lt;/p&gt;&lt;p&gt;&lt;a href = "/doc/742819-</w:t>
      </w:r>
      <w:r>
        <w:rPr>
          <w:sz w:val="32"/>
          <w:szCs w:val="32"/>
        </w:rPr>
        <w:t>软玉温香抚慰心灵的轻柔之恋</w:t>
      </w:r>
      <w:r>
        <w:rPr>
          <w:sz w:val="32"/>
          <w:szCs w:val="32"/>
        </w:rPr>
        <w:t>.doc" rel="alternate" download="742819-</w:t>
      </w:r>
      <w:r>
        <w:rPr>
          <w:sz w:val="32"/>
          <w:szCs w:val="32"/>
        </w:rPr>
        <w:t>软玉温香抚慰心灵的轻柔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