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年系统名医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</w:t>
      </w:r>
      <w:r>
        <w:rPr>
          <w:sz w:val="32"/>
          <w:szCs w:val="32"/>
        </w:rPr>
        <w:t>&lt;/p&gt;&lt;p&gt;&lt;img src="/static-img/_KOI3IHxbJpZIs5O-bRYCdv5ER2RVoJJ8tZD1I8QRHz1T6QMPUpYEfS0l9Yczz80.jpg"&gt;&lt;/p&gt;&lt;p&gt;</w:t>
      </w:r>
      <w:r>
        <w:rPr>
          <w:sz w:val="32"/>
          <w:szCs w:val="32"/>
        </w:rPr>
        <w:t>在一个普通的高中里，有一个普通的学生叫李明。他的生活平淡无奇，直到有一天，他意外地获得了一台名为“养成器”的高科技设备。这台设备可以将使用者带入各种不同的世界，让他们体验不同的职业和生活。李明意识到，这可能是改变自己命运的机会，因此他决定利用这项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古代医仙</w:t>
      </w:r>
      <w:r>
        <w:rPr>
          <w:sz w:val="32"/>
          <w:szCs w:val="32"/>
        </w:rPr>
        <w:t>&lt;/p&gt;&lt;p&gt;&lt;img src="/static-img/2kYZuSZgShmUV2uwRNy0mNv5ER2RVoJJ8tZD1I8QRHyPPgTx5QndextEGJwnQD0EiscUgUY5dOf1HgRat20m_8aIAC1Aa5mI7w5Kly6tCeiWcZ_VFspannWtPGAegHy93VTvSmYIaJIey1dRfU49IXEBf98jHGFA1DrC0mjUg-YYtSW3AnptCIYEv8yL0xmp_FqmfcuTvHDrd1RGBCXgDQ.png"&gt;&lt;/p&gt;&lt;p&gt;</w:t>
      </w:r>
      <w:r>
        <w:rPr>
          <w:sz w:val="32"/>
          <w:szCs w:val="32"/>
        </w:rPr>
        <w:t>李明首先选择了进入一本古代武侠小说中。他选择了成为一位名医，因为他对医学很感兴趣，而且希望能用自己的知识帮助更多的人。在这个世界里，他以极其卓绝的手术技巧和深厚的医学知识迅速崛起，甚至被尊称为“神医”。通过不断地学习和实践，他不仅治愈了无数病人，还解决了许多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穿梭：现代科学家</w:t>
      </w:r>
      <w:r>
        <w:rPr>
          <w:sz w:val="32"/>
          <w:szCs w:val="32"/>
        </w:rPr>
        <w:t>&lt;/p&gt;&lt;p&gt;&lt;img src="/static-img/mhY-EtEMzFqHFy-7Ilhuntv5ER2RVoJJ8tZD1I8QRHyPPgTx5QndextEGJwnQD0EiscUgUY5dOf1HgRat20m_8aIAC1Aa5mI7w5Kly6tCeiWcZ_VFspannWtPGAegHy93VTvSmYIaJIey1dRfU49IXEBf98jHGFA1DrC0mjUg-YYtSW3AnptCIYEv8yL0xmp_FqmfcuTvHDrd1RGBCXgDQ.jpg"&gt;&lt;/p&gt;&lt;p&gt;</w:t>
      </w:r>
      <w:r>
        <w:rPr>
          <w:sz w:val="32"/>
          <w:szCs w:val="32"/>
        </w:rPr>
        <w:t>随着时间的推移，李明开始感到有些厌倦于古代生活。他决定再次使用养成器，试图找到更符合自己期望的地方。在一次偶然的情况下，他发现了一篇科幻小说中的角色——一位正在进行量子物理研究的小学教师。当他变身成为这位教师时，他发现自己面临着前所未有的挑战，但也迎来了新的学习机会。通过与同事们交流，以及阅读大量专业文献，他逐渐掌握了高级物理学知识，并且在实验室中取得了一系列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穿越：未来宇宙探险家</w:t>
      </w:r>
      <w:r>
        <w:rPr>
          <w:sz w:val="32"/>
          <w:szCs w:val="32"/>
        </w:rPr>
        <w:t>&lt;/p&gt;&lt;p&gt;&lt;img src="/static-img/R8O9-itQDNGDaFHFqbI5Wdv5ER2RVoJJ8tZD1I8QRHyPPgTx5QndextEGJwnQD0EiscUgUY5dOf1HgRat20m_8aIAC1Aa5mI7w5Kly6tCeiWcZ_VFspannWtPGAegHy93VTvSmYIaJIey1dRfU49IXEBf98jHGFA1DrC0mjUg-YYtSW3AnptCIYEv8yL0xmp_FqmfcuTvHDrd1RGBCXgDQ.jpg"&gt;&lt;/p&gt;&lt;p&gt;</w:t>
      </w:r>
      <w:r>
        <w:rPr>
          <w:sz w:val="32"/>
          <w:szCs w:val="32"/>
        </w:rPr>
        <w:t>随后的一段时间里，李明又一次打开了养成器门户。这一次，他投身于一部描绘未来宇宙探险家的科幻小说。在这个故事中，一支人类太空船队正前往遥远星系寻找新居源头。作为航海官的一员，李明负责分析星体数据并指导航行方向。他不仅要应对日常任务，还要处理突发事件，如遇到的外星生物或其他未知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旅行：现实世界重组者</w:t>
      </w:r>
      <w:r>
        <w:rPr>
          <w:sz w:val="32"/>
          <w:szCs w:val="32"/>
        </w:rPr>
        <w:t>&lt;/p&gt;&lt;p&gt;&lt;img src="/static-img/rVxRRquEuQEgYsNFjDTRANv5ER2RVoJJ8tZD1I8QRHyPPgTx5QndextEGJwnQD0EiscUgUY5dOf1HgRat20m_8aIAC1Aa5mI7w5Kly6tCeiWcZ_VFspannWtPGAegHy93VTvSmYIaJIey1dRfU49IXEBf98jHGFA1DrC0mjUg-YYtSW3AnptCIYEv8yL0xmp_FqmfcuTvHDrd1RGBCXgDQ.jpg"&gt;&lt;/p&gt;&lt;p&gt;</w:t>
      </w:r>
      <w:r>
        <w:rPr>
          <w:sz w:val="32"/>
          <w:szCs w:val="32"/>
        </w:rPr>
        <w:t>然而，不久之后，当地球遭受自然灾害袭击时，养成器出现故障，使得所有用户都陷入混乱状态。为了修复设备并恢复秩序，系统要求所有用户必须回到现实世界。但是，由于装置失灵，每个人都只能返回原来的身体，而不能保持之前所拥有的能力和记忆。此时，只有一个念头浮现在每个人的脑海里：“怎么才能回去？”而对于已经经历过多个生命循环、拥有丰富经验和广泛技能的李明来说，这是一个巨大的考验，也是另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情感斗争，最终，在一次偶然的情况下，一群幸存者相互合作，将养成器修复起来。而就在这一刻，他们意识到，无论是在哪个时代，都应该珍惜当前所拥有的，同时积极向前看，并努力创造出更美好的未来。这场旅程虽然结束，但它给予每一个人宝贵的心理财富，那就是从不同角度理解生命价值，并学会更加珍惜眼前的每一天。此时此刻，无论你身处何种环境，只要心怀善良，就能创造属于你的快乐故事，就像《快穿系统名养成器类小说》一样，让我们一起踏上新的旅程吧！</w:t>
      </w:r>
      <w:r>
        <w:rPr>
          <w:sz w:val="32"/>
          <w:szCs w:val="32"/>
        </w:rPr>
        <w:t>&lt;/p&gt;&lt;p&gt;&lt;a href = "/doc/742817-</w:t>
      </w:r>
      <w:r>
        <w:rPr>
          <w:sz w:val="32"/>
          <w:szCs w:val="32"/>
        </w:rPr>
        <w:t>穿梭千年系统名医养成记</w:t>
      </w:r>
      <w:r>
        <w:rPr>
          <w:sz w:val="32"/>
          <w:szCs w:val="32"/>
        </w:rPr>
        <w:t>.doc" rel="alternate" download="742817-</w:t>
      </w:r>
      <w:r>
        <w:rPr>
          <w:sz w:val="32"/>
          <w:szCs w:val="32"/>
        </w:rPr>
        <w:t>穿梭千年系统名医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