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秘密任务清单揭秘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神秘指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：解读一个神秘指令系统</w:t>
      </w:r>
      <w:r>
        <w:rPr>
          <w:sz w:val="32"/>
          <w:szCs w:val="32"/>
        </w:rPr>
        <w:t>&lt;/p&gt;&lt;p&gt;&lt;img src="/static-img/2ZK0ZLLscOs8cKpo7S8aYHoaLqcR4R0PA8UgWyCHtEOl5YHzRSJ2gp7Dd5_bbQcQ.jpg"&gt;&lt;/p&gt;&lt;p&gt;</w:t>
      </w:r>
      <w:r>
        <w:rPr>
          <w:sz w:val="32"/>
          <w:szCs w:val="32"/>
        </w:rPr>
        <w:t>在这个信息爆炸的时代，我们经常会遇到各种各样的图像和文字，试图传达某种信息或命令。其中，有一种特别的形式——任务表图片，它通常包含一系列具体而详细的指示，旨在帮助执行者完成特定的工作或者达到某个目标。今天，我们就来探讨这样一种形态，即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以及它背后的含义和可能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任务表图片背后的故事</w:t>
      </w:r>
      <w:r>
        <w:rPr>
          <w:sz w:val="32"/>
          <w:szCs w:val="32"/>
        </w:rPr>
        <w:t>&lt;/p&gt;&lt;p&gt;&lt;img src="/static-img/t8eQCCGKNPloWtrBCkn37XoaLqcR4R0PA8UgWyCHtEPaTODjGr_fOKwtfVBk8kLutCCUQ6Dcv-IAnPan4HiN2OMjUFYWQRPpcnmmlXZX9jNG-axVlreZec9p3h5pTIWt0VYvO9ULc-663N3h8x8BnjKiy8fBC2M6LXH6EAnE_8dow0G3Gb5bPEfEXLeCiWqunX2EpfYlq6aHgjnvj1J91_xapn3Lk7xw63dURgQl4A0.jpg"&gt;&lt;/p&gt;&lt;p&gt;</w:t>
      </w:r>
      <w:r>
        <w:rPr>
          <w:sz w:val="32"/>
          <w:szCs w:val="32"/>
        </w:rPr>
        <w:t>我们可以想象，在某个秘密组织中，成员</w:t>
      </w:r>
      <w:r>
        <w:rPr>
          <w:sz w:val="32"/>
          <w:szCs w:val="32"/>
        </w:rPr>
        <w:t>S</w:t>
      </w:r>
      <w:r>
        <w:rPr>
          <w:sz w:val="32"/>
          <w:szCs w:val="32"/>
        </w:rPr>
        <w:t>被派遣了一个重要使命。这份使命需要通过一张精心设计的地图、符号和文字来传达，以确保只有最信得过的人才能理解其中蕴含的情报和行动计划。这些标记不仅是简单的指示，更是一种密码，一旦破译，便能揭开整个计划的大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图片中的代码与隐喻</w:t>
      </w:r>
      <w:r>
        <w:rPr>
          <w:sz w:val="32"/>
          <w:szCs w:val="32"/>
        </w:rPr>
        <w:t>&lt;/p&gt;&lt;p&gt;&lt;img src="/static-img/6rjF-7bGDS3fXjfDpIVQt3oaLqcR4R0PA8UgWyCHtEPaTODjGr_fOKwtfVBk8kLutCCUQ6Dcv-IAnPan4HiN2OMjUFYWQRPpcnmmlXZX9jNG-axVlreZec9p3h5pTIWt0VYvO9ULc-663N3h8x8BnjKiy8fBC2M6LXH6EAnE_8dow0G3Gb5bPEfEXLeCiWqunX2EpfYlq6aHgjnvj1J91_xapn3Lk7xw63dURgQl4A0.jpg"&gt;&lt;/p&gt;&lt;p&gt;</w:t>
      </w:r>
      <w:r>
        <w:rPr>
          <w:sz w:val="32"/>
          <w:szCs w:val="32"/>
        </w:rPr>
        <w:t>首先，这张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的任务表图片上有许多看似无关紧要的小部件，但它们实际上是深层次意义上的代码。一颗星星代表着夜间行动；一个小锁则意味着需要使用特殊工具或方法；而一个花朵，则可能暗示着安全通道或转移地点。在这张图片中，每一个元素都充满了双重意义，只有真正熟悉这些暗号的人才能准确地解读其内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解码与执行</w:t>
      </w:r>
      <w:r>
        <w:rPr>
          <w:sz w:val="32"/>
          <w:szCs w:val="32"/>
        </w:rPr>
        <w:t>&lt;/p&gt;&lt;p&gt;&lt;img src="/static-img/IgXSYQJBKlZ4YVKg5lEHt3oaLqcR4R0PA8UgWyCHtEPaTODjGr_fOKwtfVBk8kLutCCUQ6Dcv-IAnPan4HiN2OMjUFYWQRPpcnmmlXZX9jNG-axVlreZec9p3h5pTIWt0VYvO9ULc-663N3h8x8BnjKiy8fBC2M6LXH6EAnE_8dow0G3Gb5bPEfEXLeCiWqunX2EpfYlq6aHgjnvj1J91_xapn3Lk7xw63dURgQl4A0.jpg"&gt;&lt;/p&gt;&lt;p&gt;</w:t>
      </w:r>
      <w:r>
        <w:rPr>
          <w:sz w:val="32"/>
          <w:szCs w:val="32"/>
        </w:rPr>
        <w:t>为了更好地了解如何从这张画像中提取出真正有效的情报，我们必须学会如何解码每个符号以及它们之间相互作用的一般规律。例如，如果我们发现几个圆圈排列成特定模式，那么很可能是一个时间线；如果看到两个交叉状符号，那么那很可能是警告信号。而当这些元素结合起来时，就形成了一条完整且清晰的事务流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应对策略与后续操作</w:t>
      </w:r>
      <w:r>
        <w:rPr>
          <w:sz w:val="32"/>
          <w:szCs w:val="32"/>
        </w:rPr>
        <w:t>&lt;/p&gt;&lt;p&gt;&lt;img src="/static-img/wJKWIaLuU87sY87DRi2O-XoaLqcR4R0PA8UgWyCHtEPaTODjGr_fOKwtfVBk8kLutCCUQ6Dcv-IAnPan4HiN2OMjUFYWQRPpcnmmlXZX9jNG-axVlreZec9p3h5pTIWt0VYvO9ULc-663N3h8x8BnjKiy8fBC2M6LXH6EAnE_8dow0G3Gb5bPEfEXLeCiWqunX2EpfYlq6aHgjnvj1J91_xapn3Lk7xw63dURgQl4A0.jpg"&gt;&lt;/p&gt;&lt;p&gt;</w:t>
      </w:r>
      <w:r>
        <w:rPr>
          <w:sz w:val="32"/>
          <w:szCs w:val="32"/>
        </w:rPr>
        <w:t>对于接收者来说，最重要的是制定应对策略，并根据所提供的情报进行调整。此外，还需要考虑环境因素，比如天气状况、潜在威胁等因素，这些都会影响最终目标是否能够顺利实现。此外，对于任何未知情况，都应该准备多样化的手段以便迅速适应变化，以保证整个计划不会因为一些意料之外的情况而失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安全性考量。当涉及到如此敏感且复杂的情报时，无论是在执行过程还是数据处理方面，都必须严格遵守最高级别的安全措施。这包括但不限于加密通信、实时监控、隔离机房等技术手段，同时也要注意日常生活中的隐私保护，如避免透露个人身份信息，不随意谈论自己的行踪等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&amp;#34;</w:t>
      </w:r>
      <w:r>
        <w:rPr>
          <w:sz w:val="32"/>
          <w:szCs w:val="32"/>
        </w:rPr>
        <w:t>这一简洁却富含内涵的术语及其相关联的一系列动作指令，我们可以推断出这是一个高度专业化、高度机密性的情境。在这种情况下，“任务表图片”不仅仅是一个简单的地理位置，它还承载了整个组织运作的心脏，是成功完成复杂使命所必需的一部分。在未来，随着技术不断进步，这类高科技情报传递将成为更加普遍，而我们的能力去识别并利用这些技巧，将决定我们在数字时代中的生存力与竞争力。</w:t>
      </w:r>
      <w:r>
        <w:rPr>
          <w:sz w:val="32"/>
          <w:szCs w:val="32"/>
        </w:rPr>
        <w:t>&lt;/p&gt;&lt;p&gt;&lt;a href = "/doc/742624-S</w:t>
      </w:r>
      <w:r>
        <w:rPr>
          <w:sz w:val="32"/>
          <w:szCs w:val="32"/>
        </w:rPr>
        <w:t>的秘密任务清单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</w:t>
      </w:r>
      <w:r>
        <w:rPr>
          <w:sz w:val="32"/>
          <w:szCs w:val="32"/>
        </w:rPr>
        <w:t>.doc" rel="alternate" download="742624-S</w:t>
      </w:r>
      <w:r>
        <w:rPr>
          <w:sz w:val="32"/>
          <w:szCs w:val="32"/>
        </w:rPr>
        <w:t>的秘密任务清单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