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智将抗日战争中的英勇策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段艰苦卓绝的抗日战争时期，中国人民以坚韧不拔的意志和无畏牺牲的精神，在长达八年的时间里与日本侵略者进行了惨烈的斗争。其中，有一批英雄人物，他们凭借过人的智慧和无畏的勇气，以“铁血智将”之名，成为了民族解放事业中的闪亮星辰。</w:t>
      </w:r>
      <w:r>
        <w:rPr>
          <w:sz w:val="32"/>
          <w:szCs w:val="32"/>
        </w:rPr>
        <w:t>&lt;/p&gt;&lt;p&gt;&lt;img src="/static-img/4Gf_PAE3Pzzwonk5o35tVEAzbBqmsZHxvrW7O-v-IcsjW2pGSP14YHsMYjlhWsuU.jpg"&gt;&lt;/p&gt;&lt;p&gt;</w:t>
      </w:r>
      <w:r>
        <w:rPr>
          <w:sz w:val="32"/>
          <w:szCs w:val="32"/>
        </w:rPr>
        <w:t>首先，我们不能忘记那些英勇奋战于前线、屡建奇功的指挥官们。他们深谙兵法，精通军事策略，不仅能正确地分析敌我双方的情况，更能迅速作出决策，将部队指引向胜利之路。在激烈的地面战役中，他们运用巧妙的手段，利用地形优势，大胆施展机动战术，使得敌人防守漏洞百出，从而取得了一系列重要胜利。</w:t>
      </w:r>
      <w:r>
        <w:rPr>
          <w:sz w:val="32"/>
          <w:szCs w:val="32"/>
        </w:rPr>
        <w:t>&lt;/p&gt;&lt;p&gt;</w:t>
      </w:r>
      <w:r>
        <w:rPr>
          <w:sz w:val="32"/>
          <w:szCs w:val="32"/>
        </w:rPr>
        <w:t>其次，是那些默默奉献于后方的人才。他们虽然没有冲锋陷阵，但也是一支不可或缺的人力资源。在物资短缺、技术落后的情况下，他们通过创新思维，不断改进生产方法和技术，为前线提供了宝贵的情报支持和物资补给，使得整个抗日军民团结协作，一鼓作气。</w:t>
      </w:r>
      <w:r>
        <w:rPr>
          <w:sz w:val="32"/>
          <w:szCs w:val="32"/>
        </w:rPr>
        <w:t>&lt;/p&gt;&lt;p&gt;&lt;img src="/static-img/NQfrLNXON-TiaCXMeXPpkkAzbBqmsZHxvrW7O-v-Icup0QRD6yOCRI6Wtr9ZAyBtIEuuzUUWKu_g2ZaFZ4E5YzMkxIXneWmqWtj4bYvKpi5vgtzq4ftXEtirMa1N12wMaxLlBUumBRoT8BVXc8rjgP7N8yMECAyhxGnmEa7Ziaq1d-MLmI0nWjUB6GL4xqj_KHk_t5FRUwo1U_fKeo7umw.jpg"&gt;&lt;/p&gt;&lt;p&gt;</w:t>
      </w:r>
      <w:r>
        <w:rPr>
          <w:sz w:val="32"/>
          <w:szCs w:val="32"/>
        </w:rPr>
        <w:t>再者，还有着一些侦察员，他们敢死队一般潜入敌后，用自己的生命作为代价，为我们提供了宝贵的情报，这些情报对于制定战略计划至关重要，它们如同夜空中最亮的一颗星，对我们来说是那么明显又那么珍贵。</w:t>
      </w:r>
      <w:r>
        <w:rPr>
          <w:sz w:val="32"/>
          <w:szCs w:val="32"/>
        </w:rPr>
        <w:t>&lt;/p&gt;&lt;p&gt;</w:t>
      </w:r>
      <w:r>
        <w:rPr>
          <w:sz w:val="32"/>
          <w:szCs w:val="32"/>
        </w:rPr>
        <w:t>此外，还有着一批文化工作者，他们用笔墨记录历史，用歌舞激励士气。他们创作了一大批具有强烈反映时代特征、丰富内涵的文学作品，如《白发行愁》、《子弹与诗》等，这些作品成为当时人民心灵上的慰藉，也为后世留下了珍贵的心灵纪录。</w:t>
      </w:r>
      <w:r>
        <w:rPr>
          <w:sz w:val="32"/>
          <w:szCs w:val="32"/>
        </w:rPr>
        <w:t>&lt;/p&gt;&lt;p&gt;&lt;img src="/static-img/O18jj3vqBU6Ar3jKSRznYkAzbBqmsZHxvrW7O-v-Icup0QRD6yOCRI6Wtr9ZAyBtIEuuzUUWKu_g2ZaFZ4E5YzMkxIXneWmqWtj4bYvKpi5vgtzq4ftXEtirMa1N12wMaxLlBUumBRoT8BVXc8rjgP7N8yMECAyhxGnmEa7Ziaq1d-MLmI0nWjUB6GL4xqj_KHk_t5FRUwo1U_fKeo7umw.jpg"&gt;&lt;/p&gt;&lt;p&gt;</w:t>
      </w:r>
      <w:r>
        <w:rPr>
          <w:sz w:val="32"/>
          <w:szCs w:val="32"/>
        </w:rPr>
        <w:t>此外，在这场战争中，还有一些科学家们不断探索新技术、新武器，为国防科研做出了巨大的贡献，比如开发红箭导弹等高科技武器，这些都为打击侵略者提供了新的手段，让我们的国家拥有更多取胜的机会。</w:t>
      </w:r>
      <w:r>
        <w:rPr>
          <w:sz w:val="32"/>
          <w:szCs w:val="32"/>
        </w:rPr>
        <w:t>&lt;/p&gt;&lt;p&gt;</w:t>
      </w:r>
      <w:r>
        <w:rPr>
          <w:sz w:val="32"/>
          <w:szCs w:val="32"/>
        </w:rPr>
        <w:t>最后，不可忽视的是，那些普通平民，也是这场伟大斗争中的英雄。这群人不分昼夜地工作，无私奉献，每个小小的事迹都蕴含着对民族独立的大爱与渴望。在困难重重的情况下，他</w:t>
      </w:r>
      <w:r>
        <w:rPr>
          <w:sz w:val="32"/>
          <w:szCs w:val="32"/>
        </w:rPr>
        <w:t>/</w:t>
      </w:r>
      <w:r>
        <w:rPr>
          <w:sz w:val="32"/>
          <w:szCs w:val="32"/>
        </w:rPr>
        <w:t>她们仍然坚持生活，与孩子一起吃饭，与老人一起照顾，而在余暇之余，却还要参与到各种救援活动或者帮助抗议行动中去，体现出了中华民族所独有的团结协作精神和顽强抵御外来侵略者的决心。</w:t>
      </w:r>
      <w:r>
        <w:rPr>
          <w:sz w:val="32"/>
          <w:szCs w:val="32"/>
        </w:rPr>
        <w:t>&lt;/p&gt;&lt;p&gt;&lt;img src="/static-img/JnlYytYa_tYxKeXTTfe9ukAzbBqmsZHxvrW7O-v-Icup0QRD6yOCRI6Wtr9ZAyBtIEuuzUUWKu_g2ZaFZ4E5YzMkxIXneWmqWtj4bYvKpi5vgtzq4ftXEtirMa1N12wMaxLlBUumBRoT8BVXc8rjgP7N8yMECAyhxGnmEa7Ziaq1d-MLmI0nWjUB6GL4xqj_KHk_t5FRUwo1U_fKeo7umw.jpg"&gt;&lt;/p&gt;&lt;p&gt;</w:t>
      </w:r>
      <w:r>
        <w:rPr>
          <w:sz w:val="32"/>
          <w:szCs w:val="32"/>
        </w:rPr>
        <w:t>总之，“铁血智将”这一称号不仅适用于那些在战斗第一线上的英雄指挥官，更包括所有为保卫国家安全而付出努力的人。他</w:t>
      </w:r>
      <w:r>
        <w:rPr>
          <w:sz w:val="32"/>
          <w:szCs w:val="32"/>
        </w:rPr>
        <w:t>/</w:t>
      </w:r>
      <w:r>
        <w:rPr>
          <w:sz w:val="32"/>
          <w:szCs w:val="32"/>
        </w:rPr>
        <w:t>她的名字虽未曾载入史册，但他</w:t>
      </w:r>
      <w:r>
        <w:rPr>
          <w:sz w:val="32"/>
          <w:szCs w:val="32"/>
        </w:rPr>
        <w:t>/</w:t>
      </w:r>
      <w:r>
        <w:rPr>
          <w:sz w:val="32"/>
          <w:szCs w:val="32"/>
        </w:rPr>
        <w:t>她的英勇事迹却永远铭记在中华儿女的心间，是我们共同回忆起那个艰难岁月，又是未来继承传统光荣使命的一部分。而这个故事，即便是在漫长的地球历史上，只要有人记得，就不会消失。</w:t>
      </w:r>
      <w:r>
        <w:rPr>
          <w:sz w:val="32"/>
          <w:szCs w:val="32"/>
        </w:rPr>
        <w:t>&lt;/p&gt;&lt;p&gt;&lt;a href = "/doc/742427-</w:t>
      </w:r>
      <w:r>
        <w:rPr>
          <w:sz w:val="32"/>
          <w:szCs w:val="32"/>
        </w:rPr>
        <w:t>铁血智将抗日战争中的英勇策士</w:t>
      </w:r>
      <w:r>
        <w:rPr>
          <w:sz w:val="32"/>
          <w:szCs w:val="32"/>
        </w:rPr>
        <w:t>.doc" rel="alternate" download="742427-</w:t>
      </w:r>
      <w:r>
        <w:rPr>
          <w:sz w:val="32"/>
          <w:szCs w:val="32"/>
        </w:rPr>
        <w:t>铁血智将抗日战争中的英勇策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