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面对他人的挑衅与自我保护的策略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常会遇到各种各样的挑战和冲突，尤其是在人际交往中。如何正确地处理这些挑战，对于我们的情绪管理、人际关系乃至职业发展都有着重要的影响。以下是几种有效的方法，可以帮助我们更好地应对别人的挑衅。</w:t>
      </w:r>
      <w:r>
        <w:rPr>
          <w:sz w:val="32"/>
          <w:szCs w:val="32"/>
        </w:rPr>
        <w:t>&lt;/p&gt;&lt;p&gt;&lt;img src="/static-img/AAwm9SoGXdaPU5B1vlsprkLzG9G7wKq8FmuuuVvF2e-T1B6ocUU62ec1f9HkGuOR.jpg"&gt;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是解决冲突的第一步。这不仅可以避免事态升级，更能为后续的沟通提供一个平稳的环境。在这种状态下，你能够更加清晰地表达自己的观点，同时也能够更好地倾听对方的话语，这对于理解对方立场并寻找共同点非常重要。</w:t>
      </w:r>
      <w:r>
        <w:rPr>
          <w:sz w:val="32"/>
          <w:szCs w:val="32"/>
        </w:rPr>
        <w:t>&lt;/p&gt;&lt;p&gt;&lt;img src="/static-img/N7k3Lk_zFsVp6HUMVA8JrELzG9G7wKq8FmuuuVvF2e-FYi2g5SEr2H1m_nHjrcFrQzG1zRBMTrifwl-MXnOce73-zvSvqGKrsV8XaI5iAFj0VF_GRMzZKurJ8qTmNEa27DfKJ0gT9PCmx2SMAGu1bSitdhg68JIOzoyPMK0ueMmtS0LuxT-mV8cwFlyR2LQb.jpg"&gt;&lt;/p&gt;&lt;p&gt;</w:t>
      </w:r>
      <w:r>
        <w:rPr>
          <w:sz w:val="32"/>
          <w:szCs w:val="32"/>
        </w:rPr>
        <w:t>理解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他人的行为背后的动机或原因，有时可以帮助我们找到问题的根源，并采取相应措施以避免类似情况再次发生。当你试图从对方角度思考问题时，不但能减少误解，还可能发现一些潜在的问题，从而促进双方之间更好的交流。</w:t>
      </w:r>
      <w:r>
        <w:rPr>
          <w:sz w:val="32"/>
          <w:szCs w:val="32"/>
        </w:rPr>
        <w:t>&lt;/p&gt;&lt;p&gt;&lt;img src="/static-img/7nw_JtxdfDEj3tsTdb3tEULzG9G7wKq8FmuuuVvF2e-FYi2g5SEr2H1m_nHjrcFrQzG1zRBMTrifwl-MXnOce73-zvSvqGKrsV8XaI5iAFj0VF_GRMzZKurJ8qTmNEa27DfKJ0gT9PCmx2SMAGu1bSitdhg68JIOzoyPMK0ueMmtS0LuxT-mV8cwFlyR2LQb.jpg"&gt;&lt;/p&gt;&lt;p&gt;</w:t>
      </w:r>
      <w:r>
        <w:rPr>
          <w:sz w:val="32"/>
          <w:szCs w:val="32"/>
        </w:rPr>
        <w:t>使用“</w:t>
      </w:r>
      <w:r>
        <w:rPr>
          <w:sz w:val="32"/>
          <w:szCs w:val="32"/>
        </w:rPr>
        <w:t>I”</w:t>
      </w:r>
      <w:r>
        <w:rPr>
          <w:sz w:val="32"/>
          <w:szCs w:val="32"/>
        </w:rPr>
        <w:t>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我”的话语方式，而不是指责或攻击性的话语，这是一种较为理性的沟通方式。这样做不仅有助于降低紧张感，而且能够让你的声音听起来更加合理，使得对方更容易接受你的观点。此外，“</w:t>
      </w:r>
      <w:r>
        <w:rPr>
          <w:sz w:val="32"/>
          <w:szCs w:val="32"/>
        </w:rPr>
        <w:t>I”</w:t>
      </w:r>
      <w:r>
        <w:rPr>
          <w:sz w:val="32"/>
          <w:szCs w:val="32"/>
        </w:rPr>
        <w:t>语言还能够减少争执，因为它通常包含了个人感受，而不是对另一个人进行直接攻击。</w:t>
      </w:r>
      <w:r>
        <w:rPr>
          <w:sz w:val="32"/>
          <w:szCs w:val="32"/>
        </w:rPr>
        <w:t>&lt;/p&gt;&lt;p&gt;&lt;img src="/static-img/88RQK9ub9PfIC24j-ekgdULzG9G7wKq8FmuuuVvF2e-FYi2g5SEr2H1m_nHjrcFrQzG1zRBMTrifwl-MXnOce73-zvSvqGKrsV8XaI5iAFj0VF_GRMzZKurJ8qTmNEa27DfKJ0gT9PCmx2SMAGu1bSitdhg68JIOzoyPMK0ueMmtS0LuxT-mV8cwFlyR2LQb.jpg"&gt;&lt;/p&gt;&lt;p&gt;</w:t>
      </w:r>
      <w:r>
        <w:rPr>
          <w:sz w:val="32"/>
          <w:szCs w:val="32"/>
        </w:rPr>
        <w:t>避免过度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控制自己强烈的情绪反应，如愤怒、沮丧等，这对于维护良好的个人形象和关系至关重要。不必要的一言一行都可能被用来判断你的人格，因此，在面对挑衅时，要尽量保持内心平静，避免做出任何可能导致不可挽回结果的事情。</w:t>
      </w:r>
      <w:r>
        <w:rPr>
          <w:sz w:val="32"/>
          <w:szCs w:val="32"/>
        </w:rPr>
        <w:t>&lt;/p&gt;&lt;p&gt;&lt;img src="/static-img/GmLOniKbVpPfX-AA78mhg0LzG9G7wKq8FmuuuVvF2e-FYi2g5SEr2H1m_nHjrcFrQzG1zRBMTrifwl-MXnOce73-zvSvqGKrsV8XaI5iAFj0VF_GRMzZKurJ8qTmNEa27DfKJ0gT9PCmx2SMAGu1bSitdhg68JIOzoyPMK0ueMmtS0LuxT-mV8cwFlyR2LQb.jpg"&gt;&lt;/p&gt;&lt;p&gt;</w:t>
      </w:r>
      <w:r>
        <w:rPr>
          <w:sz w:val="32"/>
          <w:szCs w:val="32"/>
        </w:rPr>
        <w:t>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到自己无法独自应付来自他人的压力或威胁时，不妨寻求朋友、家人或者专业人士（如心理咨询师）的帮助。他们可以提供不同的视角和建议，有时候甚至只是一句鼓励的话语，都能给予你很大的力量，让你坚定信念，勇敢迎接前方所需克服的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即使我们尝试了所有方法，但仍然难以改变局势，那么最终需要考虑的是是否该放手。在某些情况下，继续纠缠只会浪费更多时间和精力，最终导致双方都受到伤害。而学会放手，是一种成熟与智慧的大举措，它允许我们专注于那些真正值得投资的人际关系，并且提升个人的幸福感。</w:t>
      </w:r>
      <w:r>
        <w:rPr>
          <w:sz w:val="32"/>
          <w:szCs w:val="32"/>
        </w:rPr>
        <w:t>&lt;/p&gt;&lt;p&gt;&lt;a href = "/doc/742414-</w:t>
      </w:r>
      <w:r>
        <w:rPr>
          <w:sz w:val="32"/>
          <w:szCs w:val="32"/>
        </w:rPr>
        <w:t>别来招惹我面对他人的挑衅与自我保护的策略总结</w:t>
      </w:r>
      <w:r>
        <w:rPr>
          <w:sz w:val="32"/>
          <w:szCs w:val="32"/>
        </w:rPr>
        <w:t>.doc" rel="alternate" download="742414-</w:t>
      </w:r>
      <w:r>
        <w:rPr>
          <w:sz w:val="32"/>
          <w:szCs w:val="32"/>
        </w:rPr>
        <w:t>别来招惹我面对他人的挑衅与自我保护的策略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