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燃烧的历史与永恒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河流如同生命之血一样贯穿每一个角落，山峦则是岁月沉淀下来的厚重石砖。这里，是“血火河山”的所在地，这个名字听起来既宏大又神秘，它承载着无数故事和历史。</w:t>
      </w:r>
      <w:r>
        <w:rPr>
          <w:sz w:val="32"/>
          <w:szCs w:val="32"/>
        </w:rPr>
        <w:t>&lt;/p&gt;&lt;p&gt;&lt;img src="/static-img/AqPjZIFX-Baa-xu77yTFq_BLg_N9faE8lUrxjJKjwMA5iOi5LvAsJpVwDVF_XnsM.jpg"&gt;&lt;/p&gt;&lt;p&gt;</w:t>
      </w:r>
      <w:r>
        <w:rPr>
          <w:sz w:val="32"/>
          <w:szCs w:val="32"/>
        </w:rPr>
        <w:t>一、初见风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洒在这些地方时，它似乎带来了另外一种光芒，一种透过了时间洗礼后的明亮。在这里，你可以看到悠长的河流缓缓流动，就像是连接着古代文明的大动脉。岸边绿意盎然，树木成荫遮阳蔽雨，而远处的山峦，则是深邃而神秘。</w:t>
      </w:r>
      <w:r>
        <w:rPr>
          <w:sz w:val="32"/>
          <w:szCs w:val="32"/>
        </w:rPr>
        <w:t>&lt;/p&gt;&lt;p&gt;&lt;img src="/static-img/5E9BTmWwPDdprKmuScoLa_BLg_N9faE8lUrxjJKjwMAfsrECHJdih8vjYKewEhxgavNo5xFRSw7370TwWt8CQVST_wxpfnC7opQZo_Mv9wGLefk9t5VbyM9NadzKOZQ1.jpg"&gt;&lt;/p&gt;&lt;p&gt;</w:t>
      </w:r>
      <w:r>
        <w:rPr>
          <w:sz w:val="32"/>
          <w:szCs w:val="32"/>
        </w:rPr>
        <w:t>二、历史沧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血”字，在这里不仅仅代表着生命，也代表了鲜艳的情感和激烈的斗争。这片土地上曾经发生过无数次战争，每一次冲突都留下了一条条看似微不足道，却实则深刻印记于这块土地上的痕迹。这些痕迹就像是一幅幅画卷，在静谧中诉说着过去那些英雄豪杰们英勇斗争的情景。</w:t>
      </w:r>
      <w:r>
        <w:rPr>
          <w:sz w:val="32"/>
          <w:szCs w:val="32"/>
        </w:rPr>
        <w:t>&lt;/p&gt;&lt;p&gt;&lt;img src="/static-img/0iplB2-TZGD06JBE4mDyqfBLg_N9faE8lUrxjJKjwMAfsrECHJdih8vjYKewEhxgavNo5xFRSw7370TwWt8CQVST_wxpfnC7opQZo_Mv9wGLefk9t5VbyM9NadzKOZQ1.jpg"&gt;&lt;/p&gt;&lt;p&gt;</w:t>
      </w:r>
      <w:r>
        <w:rPr>
          <w:sz w:val="32"/>
          <w:szCs w:val="32"/>
        </w:rPr>
        <w:t>三、文化传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火”，这个字，无论是在哪个时代都是力量和创造力的象征。在这里，“火”并不是指实际存在的地理特征，而是指那些让人心潮澎湃的艺术作品和传统节日。每当夜幕降临，这里的居民会围坐在一起分享他们祖先留给他们的一切——歌曲、舞蹈以及各种各样的民间故事。而这些，都源自于这片被称作“血火河山”的土地。</w:t>
      </w:r>
      <w:r>
        <w:rPr>
          <w:sz w:val="32"/>
          <w:szCs w:val="32"/>
        </w:rPr>
        <w:t>&lt;/p&gt;&lt;p&gt;&lt;img src="/static-img/JCzbw4NG3U0eIwQXydN97_BLg_N9faE8lUrxjJKjwMAfsrECHJdih8vjYKewEhxgavNo5xFRSw7370TwWt8CQVST_wxpfnC7opQZo_Mv9wGLefk9t5VbyM9NadzKOZQ1.jpg"&gt;&lt;/p&gt;&lt;p&gt;</w:t>
      </w:r>
      <w:r>
        <w:rPr>
          <w:sz w:val="32"/>
          <w:szCs w:val="32"/>
        </w:rPr>
        <w:t>四、现代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进入了现代社会，但这种文化根基依旧坚不可摧。在这个新时代里，这些年轻人仍然能够找到自己前进方向中的灵感，他们将传统与现代结合，用自己的方式去保护这一块特殊的地方，让它不失为一份独特的心灵家园。</w:t>
      </w:r>
      <w:r>
        <w:rPr>
          <w:sz w:val="32"/>
          <w:szCs w:val="32"/>
        </w:rPr>
        <w:t>&lt;/p&gt;&lt;p&gt;&lt;img src="/static-img/d3fyrVZgPHLpQG3_aRzrCvBLg_N9faE8lUrxjJKjwMAfsrECHJdih8vjYKewEhxgavNo5xFRSw7370TwWt8CQVST_wxpfnC7opQZo_Mv9wGLefk9t5VbyM9NadzKOZQ1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多么美好的东西，如果没有适应变化，没有对未来的规划，那么一切都会随风而逝。“血火河山”，作为一个概念，其真正价值还需要我们不断地去探索去挖掘。当我们把眼光投向未来的同时，我们也要确保我们的脚步不会背离起点，从而失去了最珍贵的一部分——那就是我们的身份和文化根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血火河山”，它不只是一个地方，更是一个精神象征，是人们内心深处对于美好回忆与希望的追求。一旦你踏入这一片广袤的地球，你就会发现，即便是最平凡的事物，也能蕴含最丰富的人生体验。你是否愿意走进这样的世界，亲手书写属于你的一页？</w:t>
      </w:r>
      <w:r>
        <w:rPr>
          <w:sz w:val="32"/>
          <w:szCs w:val="32"/>
        </w:rPr>
        <w:t>&lt;/p&gt;&lt;p&gt;&lt;a href = "/doc/742335-</w:t>
      </w:r>
      <w:r>
        <w:rPr>
          <w:sz w:val="32"/>
          <w:szCs w:val="32"/>
        </w:rPr>
        <w:t>血火河山燃烧的历史与永恒的记忆</w:t>
      </w:r>
      <w:r>
        <w:rPr>
          <w:sz w:val="32"/>
          <w:szCs w:val="32"/>
        </w:rPr>
        <w:t>.doc" rel="alternate" download="742335-</w:t>
      </w:r>
      <w:r>
        <w:rPr>
          <w:sz w:val="32"/>
          <w:szCs w:val="32"/>
        </w:rPr>
        <w:t>血火河山燃烧的历史与永恒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