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揭秘超凡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快速提升自己的修为，无论是在学业、工作还是生活上，都变得异常重要。对于那些渴望突破自我极限、追求卓越的人来说，“我可以爆修”这四个字就像是指南针一样，引领着他们走向成功的道路。</w:t>
      </w:r>
      <w:r>
        <w:rPr>
          <w:sz w:val="32"/>
          <w:szCs w:val="32"/>
        </w:rPr>
        <w:t>&lt;/p&gt;&lt;p&gt;&lt;img src="/static-img/V5R2HCtWu6XbUOfoetG6aQK8CrbpRjB8zqK3QDHQygOFn_MSFfISjeYTt8dWfU4w.png"&gt;&lt;/p&gt;&lt;p&gt;1.5G</w:t>
      </w:r>
      <w:r>
        <w:rPr>
          <w:sz w:val="32"/>
          <w:szCs w:val="32"/>
        </w:rPr>
        <w:t>高速下载，快如闪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一次“点击”的速度往往决定了成败。在网络世界里，有一种特殊的文件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种文件通常包含的是文字内容，它们蕴含着无数智慧和经验。有时候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能够帮助我们一窥未来的趋势，也能让我们的思维更加敏捷和全面。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是这样一种宝贵资源。</w:t>
      </w:r>
      <w:r>
        <w:rPr>
          <w:sz w:val="32"/>
          <w:szCs w:val="32"/>
        </w:rPr>
        <w:t>&lt;/p&gt;&lt;p&gt;&lt;img src="/static-img/GLgM9hLiXud8PE7D7IkYBwK8CrbpRjB8zqK3QDHQygO9d3nc8JQBodO7-TfQ9q7nIfjgz2tN1ZryVjLTVg4YSv0m9KP1b2mp-tvjwD0BZo-5CSU7NeD9DiaAnmyJFvmC3R5MT2ePnJVrQ49-pMz2lBSj_gsA3KhVCCpQD4bx3uRQpdmuNvBCsfk7-qlzmSvM3lRVpnjhANfyUtuf5JgxEg.png"&gt;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像图像那样直观，不似视频那样生动，但它却拥有改变命运的力量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汇集了大量关于个人成长、学习方法以及效率管理等方面的知识，它是由一位经验丰富的导师精心编撰而成，他将自己多年的见解和实践总结成了这些文字，让后人借鉴。</w:t>
      </w:r>
      <w:r>
        <w:rPr>
          <w:sz w:val="32"/>
          <w:szCs w:val="32"/>
        </w:rPr>
        <w:t>&lt;/p&gt;&lt;p&gt;&lt;img src="/static-img/Qk3__611ufjJ2cqu_sWnuwK8CrbpRjB8zqK3QDHQygO9d3nc8JQBodO7-TfQ9q7nIfjgz2tN1ZryVjLTVg4YSv0m9KP1b2mp-tvjwD0BZo-5CSU7NeD9DiaAnmyJFvmC3R5MT2ePnJVrQ49-pMz2lBSj_gsA3KhVCCpQD4bx3uRQpdmuNvBCsfk7-qlzmSvM3lRVpnjhANfyUtuf5JgxEg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你会发现每一页都充满了激励人心的话语，以及实际可行的行动建议。你会看到“设定目标”，“建立计划”，“坚持执行”等关键词，它们似乎简单，却又深刻地告诉你如何从一个普通的人变身为真正的大师。每一段话都仿佛是一盏明灯，一束光芒照亮你的前行路途。</w:t>
      </w:r>
      <w:r>
        <w:rPr>
          <w:sz w:val="32"/>
          <w:szCs w:val="32"/>
        </w:rPr>
        <w:t>&lt;/p&gt;&lt;p&gt;&lt;img src="/static-img/YZ7bEdG9mcUKIwEQmPwBxQK8CrbpRjB8zqK3QDHQygO9d3nc8JQBodO7-TfQ9q7nIfjgz2tN1ZryVjLTVg4YSv0m9KP1b2mp-tvjwD0BZo-5CSU7NeD9DiaAnmyJFvmC3R5MT2ePnJVrQ49-pMz2lBSj_gsA3KhVCCpQD4bx3uRQpdmuNvBCsfk7-qlzmSvM3lRVpnjhANfyUtuf5JgxEg.png"&gt;&lt;/p&gt;&lt;p&gt;</w:t>
      </w:r>
      <w:r>
        <w:rPr>
          <w:sz w:val="32"/>
          <w:szCs w:val="32"/>
        </w:rPr>
        <w:t>无需再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因为缺乏方向而感到迷茫。然而，当你手握这份“我可以爆修”的宝典时，你不再需要担忧，因为它已经为你规划好了未来的一切步骤。你只需要跟随其中提供的小技巧和策略，就能轻松克服困难，最终实现自己的梦想。</w:t>
      </w:r>
      <w:r>
        <w:rPr>
          <w:sz w:val="32"/>
          <w:szCs w:val="32"/>
        </w:rPr>
        <w:t>&lt;/p&gt;&lt;p&gt;&lt;img src="/static-img/Sf9xClrNqmoFZnNtpXtScQK8CrbpRjB8zqK3QDHQygO9d3nc8JQBodO7-TfQ9q7nIfjgz2tN1ZryVjLTVg4YSv0m9KP1b2mp-tvjwD0BZo-5CSU7NeD9DiaAnmyJFvmC3R5MT2ePnJVrQ49-pMz2lBSj_gsA3KhVCCpQD4bx3uRQpdmuNvBCsfk7-qlzmSvM3lRVpnjhANfyUtuf5JgxEg.png"&gt;&lt;/p&gt;&lt;p&gt;</w:t>
      </w:r>
      <w:r>
        <w:rPr>
          <w:sz w:val="32"/>
          <w:szCs w:val="32"/>
        </w:rPr>
        <w:t>超越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并不是说通过简单地阅读就会自动获得超凡能力。“我可以爆修”更多的是一个精神上的启示，是对内心潜力的一次激发。当你真正开始实践其中所提到的方法时，你才会发现，那些看似遥不可及的事情其实并不复杂，只要你愿意付出努力去尝试就好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，不只是读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可以爆修”也鼓励人们不要仅仅停留在阅读阶段，而是要将所学转化为行动。不断地挑战自我的边界，将理论与实践相结合，用实际效果来检验自己的进步。这正是“我可以爆修”的核心理念之一：不断超越，永远前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成为那个不屈不挠、不断进取的人，那么现在就把“我可以爆修</w:t>
      </w:r>
      <w:r>
        <w:rPr>
          <w:sz w:val="32"/>
          <w:szCs w:val="32"/>
        </w:rPr>
        <w:t>for txt download”</w:t>
      </w:r>
      <w:r>
        <w:rPr>
          <w:sz w:val="32"/>
          <w:szCs w:val="32"/>
        </w:rPr>
        <w:t>的链接分享给你的朋友，或许他们也需要一点点灵感，或许他们也渴望改变自己。但记住，没有哪种方法能代替努力，只有持续不断地学习和实践才能让梦想变现。如果今天，就是转变一切的心日子，那么立刻点击那条链接，为自己开启一扇通向成功的大门吧！</w:t>
      </w:r>
      <w:r>
        <w:rPr>
          <w:sz w:val="32"/>
          <w:szCs w:val="32"/>
        </w:rPr>
        <w:t>&lt;/p&gt;&lt;p&gt;&lt;a href = "/doc/741968-</w:t>
      </w:r>
      <w:r>
        <w:rPr>
          <w:sz w:val="32"/>
          <w:szCs w:val="32"/>
        </w:rPr>
        <w:t>我可以爆修揭秘超凡成长的秘密</w:t>
      </w:r>
      <w:r>
        <w:rPr>
          <w:sz w:val="32"/>
          <w:szCs w:val="32"/>
        </w:rPr>
        <w:t>.doc" rel="alternate" download="741968-</w:t>
      </w:r>
      <w:r>
        <w:rPr>
          <w:sz w:val="32"/>
          <w:szCs w:val="32"/>
        </w:rPr>
        <w:t>我可以爆修揭秘超凡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