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内外揭秘清朝末年宫廷斗争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内外：揭秘清朝末年宫廷斗争的真相</w:t>
      </w:r>
      <w:r>
        <w:rPr>
          <w:sz w:val="32"/>
          <w:szCs w:val="32"/>
        </w:rPr>
        <w:t>&lt;/p&gt;&lt;p&gt;&lt;img src="/static-img/A9t5QNlbff3cNuUl_j2-MV2rvH0Tkf4fqwpwAprXlZvTdow_jyd-i79wKwVKSIic.jpg"&gt;&lt;/p&gt;&lt;p&gt;</w:t>
      </w:r>
      <w:r>
        <w:rPr>
          <w:sz w:val="32"/>
          <w:szCs w:val="32"/>
        </w:rPr>
        <w:t>在中国历史的长河中，清朝末年的京华风云无疑是最为动荡不安的一段时期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一时期见证了慈禧太后与光绪帝之间激烈的权力斗争，以及外部压力的不断加剧，最终导致了清朝覆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掌权无疑是这场风云变幻中的重要因素。自光绪十四年（</w:t>
      </w:r>
      <w:r>
        <w:rPr>
          <w:sz w:val="32"/>
          <w:szCs w:val="32"/>
        </w:rPr>
        <w:t>1888</w:t>
      </w:r>
      <w:r>
        <w:rPr>
          <w:sz w:val="32"/>
          <w:szCs w:val="32"/>
        </w:rPr>
        <w:t>年）起，她开始亲政，并迅速巩固自己的统治地位。在她的统治下，国家逐渐走向专制和腐败，而宫廷内部也充满了各种斗争和阴谋。</w:t>
      </w:r>
      <w:r>
        <w:rPr>
          <w:sz w:val="32"/>
          <w:szCs w:val="32"/>
        </w:rPr>
        <w:t>&lt;/p&gt;&lt;p&gt;&lt;img src="/static-img/3Ln8w2PtkJ5DXg1vHZopJl2rvH0Tkf4fqwpwAprXlZu9rUzBf2_jc4SwS9PEflyQkAH-vEWumiEfgFtEN6nQdxRIoJn323ti4PEUTOvN1RGT7K7qemx0GWBMkQ6-LbyQODsOFrNC1XKZH_LtHuYKmo_yaxt3fZEzsR5XSJtvzo18VegAHx7s5lJ1AGCw92V2s0L1B_rPG66R1CJkfVlVGV03T4Z6U0Xft3z1IJbU8O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的义和团运动期间，慈禧太后曾一度篡夺实权，建立起“辛亥政变”政府。但随着洋务派势力的反弹以及外国列强对中国政策的调整，她被迫再次让出权力给光绪帝。这一系列事件不仅展示了京华风云中的政治博弈，也预示着清朝日子越来越不好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著名的大臣如康有为、梁启超等，他们提出了维新改革方案，但这些方案遭到了慈禧太后的坚决反对，使得他们不得不流亡海外寻求支持。康有为更是在日本发起戊戌变法，但由于没有足够的国内力量支持，这场变法最终失败了。</w:t>
      </w:r>
      <w:r>
        <w:rPr>
          <w:sz w:val="32"/>
          <w:szCs w:val="32"/>
        </w:rPr>
        <w:t>&lt;/p&gt;&lt;p&gt;&lt;img src="/static-img/4arz6Tycz88yByRIpk465F2rvH0Tkf4fqwpwAprXlZu9rUzBf2_jc4SwS9PEflyQkAH-vEWumiEfgFtEN6nQdxRIoJn323ti4PEUTOvN1RGT7K7qemx0GWBMkQ6-LbyQODsOFrNC1XKZH_LtHuYKmo_yaxt3fZEzsR5XSJtvzo18VegAHx7s5lJ1AGCw92V2s0L1B_rPG66R1CJkfVlVGV03T4Z6U0Xft3z1IJbU8OQ.jpg"&gt;&lt;/p&gt;&lt;p&gt;</w:t>
      </w:r>
      <w:r>
        <w:rPr>
          <w:sz w:val="32"/>
          <w:szCs w:val="32"/>
        </w:rPr>
        <w:t>随着时间的推移，来自西方列强的侵略也成为京华风云的一个重要组成部分。《马关条约》的签订，以及八国联军侵入北京等事件，都极大地削弱了清政府的地位，为其最终崩溃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</w:t>
      </w:r>
      <w:r>
        <w:rPr>
          <w:sz w:val="32"/>
          <w:szCs w:val="32"/>
        </w:rPr>
        <w:t>1911</w:t>
      </w:r>
      <w:r>
        <w:rPr>
          <w:sz w:val="32"/>
          <w:szCs w:val="32"/>
        </w:rPr>
        <w:t>年的辛亥革命爆发，一直到</w:t>
      </w:r>
      <w:r>
        <w:rPr>
          <w:sz w:val="32"/>
          <w:szCs w:val="32"/>
        </w:rPr>
        <w:t>1924</w:t>
      </w:r>
      <w:r>
        <w:rPr>
          <w:sz w:val="32"/>
          <w:szCs w:val="32"/>
        </w:rPr>
        <w:t>年的北伐结束，是一个充满复杂转折的人民解放战争。在这一过程中，无数英雄豪杰投身于抗敌前线，而那些在京华风云中奋战的人们，他们用鲜血换取了一切，让中华民族得以重生。</w:t>
      </w:r>
      <w:r>
        <w:rPr>
          <w:sz w:val="32"/>
          <w:szCs w:val="32"/>
        </w:rPr>
        <w:t>&lt;/p&gt;&lt;p&gt;&lt;img src="/static-img/NFzeBAK-vMeEaunWzQsjfF2rvH0Tkf4fqwpwAprXlZu9rUzBf2_jc4SwS9PEflyQkAH-vEWumiEfgFtEN6nQdxRIoJn323ti4PEUTOvN1RGT7K7qemx0GWBMkQ6-LbyQODsOFrNC1XKZH_LtHuYKmo_yaxt3fZEzsR5XSJtvzo18VegAHx7s5lJ1AGCw92V2s0L1B_rPG66R1CJkfVlVGV03T4Z6U0Xft3z1IJbU8OQ.jpg"&gt;&lt;/p&gt;&lt;p&gt;</w:t>
      </w:r>
      <w:r>
        <w:rPr>
          <w:sz w:val="32"/>
          <w:szCs w:val="32"/>
        </w:rPr>
        <w:t>总结来说，“紫禁城内外”的故事，不仅是一段历史，更是一部丰富多彩的人物传记。而对于我们今天而言，它也是一个深刻教训：只有通过不断改革开放才能挽救国家，只有团结一致才能抵御外侮。这段由“京华风云”所描绘的情景，让我们更加珍惜现在拥有的民主自由，同时也不忘历史恩怨，以此作为警醒未来发展之路上的灯塔。</w:t>
      </w:r>
      <w:r>
        <w:rPr>
          <w:sz w:val="32"/>
          <w:szCs w:val="32"/>
        </w:rPr>
        <w:t>&lt;/p&gt;&lt;p&gt;&lt;a href = "/doc/741633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内外揭秘清朝末年宫廷斗争的真相</w:t>
      </w:r>
      <w:r>
        <w:rPr>
          <w:sz w:val="32"/>
          <w:szCs w:val="32"/>
        </w:rPr>
        <w:t>.doc" rel="alternate" download="741633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内外揭秘清朝末年宫廷斗争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