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总结揭秘历史与现代的交响</w:t>
      </w:r>
      <w:r>
        <w:rPr>
          <w:sz w:val="48"/>
          <w:szCs w:val="48"/>
        </w:rPr>
        <w:t>phon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深度解读</w:t>
      </w:r>
      <w:r>
        <w:rPr>
          <w:sz w:val="32"/>
          <w:szCs w:val="32"/>
        </w:rPr>
        <w:t>&lt;/p&gt;&lt;p&gt;&lt;img src="/static-img/4lBjhmsPO7-XvmgoTbMqILyHVtutUbGhM13efFyzl3tRDi3sK-v2iDdf9WBjU4Dp.jpg"&gt;&lt;/p&gt;&lt;p&gt;</w:t>
      </w:r>
      <w:r>
        <w:rPr>
          <w:sz w:val="32"/>
          <w:szCs w:val="32"/>
        </w:rPr>
        <w:t>在《兰陵王妃》百度云资源中，用户可以深入了解到这部小说背后的历史背景和文化内涵。通过对角色的分析和故事的情节展开，我们能够窥见作者对于封建社会的深刻洞察以及对女性命运的细腻描绘。</w:t>
      </w:r>
      <w:r>
        <w:rPr>
          <w:sz w:val="32"/>
          <w:szCs w:val="32"/>
        </w:rPr>
        <w:t>&lt;/p&gt;&lt;p&gt;</w:t>
      </w:r>
      <w:r>
        <w:rPr>
          <w:sz w:val="32"/>
          <w:szCs w:val="32"/>
        </w:rPr>
        <w:t>现代阅读体验的创新</w:t>
      </w:r>
      <w:r>
        <w:rPr>
          <w:sz w:val="32"/>
          <w:szCs w:val="32"/>
        </w:rPr>
        <w:t>&lt;/p&gt;&lt;p&gt;&lt;img src="/static-img/RMZLXe2KnqwDoJq3rH0I8ryHVtutUbGhM13efFyzl3tuY3vB7PSiJ_zYEfBuv1QQB4NUkPQ_It0kaUQmnNN0Buu569EBeNm3BeuFQirrJYN4wJIDZGFY135WpScm8LpTemxOZrY-k0CBeTfBS-zOuVEsC5FBTnsSZX-GdaeKfq2z7P92w8gJkSkKve9XbxFS.jpg"&gt;&lt;/p&gt;&lt;p&gt;</w:t>
      </w:r>
      <w:r>
        <w:rPr>
          <w:sz w:val="32"/>
          <w:szCs w:val="32"/>
        </w:rPr>
        <w:t>这部作品在数字时代得到了新的生命力，其百度云资源提供了多种阅读方式，让读者可以根据自己的喜好选择不同的阅读模式。此外，还有配套的小说同人、动画音乐等内容，为现代读者带来全新的娱乐体验。</w:t>
      </w:r>
      <w:r>
        <w:rPr>
          <w:sz w:val="32"/>
          <w:szCs w:val="32"/>
        </w:rPr>
        <w:t>&lt;/p&gt;&lt;p&gt;</w:t>
      </w:r>
      <w:r>
        <w:rPr>
          <w:sz w:val="32"/>
          <w:szCs w:val="32"/>
        </w:rPr>
        <w:t>文化元素与艺术融合</w:t>
      </w:r>
      <w:r>
        <w:rPr>
          <w:sz w:val="32"/>
          <w:szCs w:val="32"/>
        </w:rPr>
        <w:t>&lt;/p&gt;&lt;p&gt;&lt;img src="/static-img/8xE1IoYiuIex1-bHn8tJwLyHVtutUbGhM13efFyzl3tuY3vB7PSiJ_zYEfBuv1QQB4NUkPQ_It0kaUQmnNN0Buu569EBeNm3BeuFQirrJYN4wJIDZGFY135WpScm8LpTemxOZrY-k0CBeTfBS-zOuVEsC5FBTnsSZX-GdaeKfq2z7P92w8gJkSkKve9XbxFS.jpg"&gt;&lt;/p&gt;&lt;p&gt;</w:t>
      </w:r>
      <w:r>
        <w:rPr>
          <w:sz w:val="32"/>
          <w:szCs w:val="32"/>
        </w:rPr>
        <w:t>《兰陵王妃》的故事充满了中国古代宫廷生活中的典故和文化符号，这些元素在其百度云资源中被精心整理，使得读者不仅能享受到美妙的情感剧情，还能从中学习到丰富的地理知识和历史事件。</w:t>
      </w:r>
      <w:r>
        <w:rPr>
          <w:sz w:val="32"/>
          <w:szCs w:val="32"/>
        </w:rPr>
        <w:t>&lt;/p&gt;&lt;p&gt;</w:t>
      </w:r>
      <w:r>
        <w:rPr>
          <w:sz w:val="32"/>
          <w:szCs w:val="32"/>
        </w:rPr>
        <w:t>社区互动与讨论平台</w:t>
      </w:r>
      <w:r>
        <w:rPr>
          <w:sz w:val="32"/>
          <w:szCs w:val="32"/>
        </w:rPr>
        <w:t>&lt;/p&gt;&lt;p&gt;&lt;img src="/static-img/iiqTFwocfVGT9zSuIhktnbyHVtutUbGhM13efFyzl3tuY3vB7PSiJ_zYEfBuv1QQB4NUkPQ_It0kaUQmnNN0Buu569EBeNm3BeuFQirrJYN4wJIDZGFY135WpScm8LpTemxOZrY-k0CBeTfBS-zOuVEsC5FBTnsSZX-GdaeKfq2z7P92w8gJkSkKve9XbxFS.jpg"&gt;&lt;/p&gt;&lt;p&gt;</w:t>
      </w:r>
      <w:r>
        <w:rPr>
          <w:sz w:val="32"/>
          <w:szCs w:val="32"/>
        </w:rPr>
        <w:t>百度云作为一个社区式的平台，用户可以通过评论、论坛等方式参与到作品讨论之中，与其他爱好者交流观点。这不仅增强了个人对作品理解，也促进了文化共享与交流。</w:t>
      </w:r>
      <w:r>
        <w:rPr>
          <w:sz w:val="32"/>
          <w:szCs w:val="32"/>
        </w:rPr>
        <w:t>&lt;/p&gt;&lt;p&gt;</w:t>
      </w:r>
      <w:r>
        <w:rPr>
          <w:sz w:val="32"/>
          <w:szCs w:val="32"/>
        </w:rPr>
        <w:t>多媒体内容丰富性</w:t>
      </w:r>
      <w:r>
        <w:rPr>
          <w:sz w:val="32"/>
          <w:szCs w:val="32"/>
        </w:rPr>
        <w:t>&lt;/p&gt;&lt;p&gt;&lt;img src="/static-img/IcxesN0_HNOBryINrhjqo7yHVtutUbGhM13efFyzl3tuY3vB7PSiJ_zYEfBuv1QQB4NUkPQ_It0kaUQmnNN0Buu569EBeNm3BeuFQirrJYN4wJIDZGFY135WpScm8LpTemxOZrY-k0CBeTfBS-zOuVEsC5FBTnsSZX-GdaeKfq2z7P92w8gJkSkKve9XbxFS.jpg"&gt;&lt;/p&gt;&lt;p&gt;</w:t>
      </w:r>
      <w:r>
        <w:rPr>
          <w:sz w:val="32"/>
          <w:szCs w:val="32"/>
        </w:rPr>
        <w:t>除了文字内容，《兰陵王妃》的百度云资源还包括了一系列图片、视频等多媒体资料，这为用户提供了更加直观且生动的视觉体验。这些内容既是对原著补充，又增添了一份独特魅力，使得整个阅读过程更具吸引力。</w:t>
      </w:r>
      <w:r>
        <w:rPr>
          <w:sz w:val="32"/>
          <w:szCs w:val="32"/>
        </w:rPr>
        <w:t>&lt;/p&gt;&lt;p&gt;</w:t>
      </w:r>
      <w:r>
        <w:rPr>
          <w:sz w:val="32"/>
          <w:szCs w:val="32"/>
        </w:rPr>
        <w:t>学术研究价值探索</w:t>
      </w:r>
      <w:r>
        <w:rPr>
          <w:sz w:val="32"/>
          <w:szCs w:val="32"/>
        </w:rPr>
        <w:t>&lt;/p&gt;&lt;p&gt;</w:t>
      </w:r>
      <w:r>
        <w:rPr>
          <w:sz w:val="32"/>
          <w:szCs w:val="32"/>
        </w:rPr>
        <w:t>作为一部文学经典，《兰陵王妃》及其相关资料在学术界具有重要参考价值。研究人员利用这些信息，可以进行更深入的人物分析、文学风格研究等，从而推进文学史学科领域的发展。</w:t>
      </w:r>
      <w:r>
        <w:rPr>
          <w:sz w:val="32"/>
          <w:szCs w:val="32"/>
        </w:rPr>
        <w:t>&lt;/p&gt;&lt;p&gt;&lt;a href = "/doc/741628-</w:t>
      </w:r>
      <w:r>
        <w:rPr>
          <w:sz w:val="32"/>
          <w:szCs w:val="32"/>
        </w:rPr>
        <w:t>兰陵王妃百度云资源总结揭秘历史与现代的交响</w:t>
      </w:r>
      <w:r>
        <w:rPr>
          <w:sz w:val="32"/>
          <w:szCs w:val="32"/>
        </w:rPr>
        <w:t>phony.doc" rel="alternate" download="741628-</w:t>
      </w:r>
      <w:r>
        <w:rPr>
          <w:sz w:val="32"/>
          <w:szCs w:val="32"/>
        </w:rPr>
        <w:t>兰陵王妃百度云资源总结揭秘历史与现代的交响</w:t>
      </w:r>
      <w:r>
        <w:rPr>
          <w:sz w:val="32"/>
          <w:szCs w:val="32"/>
        </w:rPr>
        <w:t>phon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