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欧洲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喷我是如何在街头发现下一个大明星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走过的每一个角落，每一次偶然的发现，都像是一段精彩纷呈的人生篇章。记得那天，我漫步于一条陌生的街头，耳边响起了自由而充满活力的节奏，那是来自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的声音。</w:t>
      </w:r>
      <w:r>
        <w:rPr>
          <w:sz w:val="32"/>
          <w:szCs w:val="32"/>
        </w:rPr>
        <w:t>&lt;/p&gt;&lt;p&gt;&lt;img src="/static-img/yrTPVbd3W9mjPbDkamFjwEfUUTn4fnw9UPzed4yH4tcHLi_jMmki6w4nOz-HlWLu.jpg"&gt;&lt;/p&gt;&lt;p&gt;</w:t>
      </w:r>
      <w:r>
        <w:rPr>
          <w:sz w:val="32"/>
          <w:szCs w:val="32"/>
        </w:rPr>
        <w:t>他站在巷尾，一身休闲装扮，却透着一种不可思议的自信。他没有华丽的服饰，也没有昂贵的手势，但他的歌词却如同锋利的刀子，割裂了空气中的每一分每一秒。我被吸引过去，他眼神中闪烁着对未来的无限憧憬和对现实的坚定不移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免费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”这个词汇，在我的脑海中开始酝酿出一种力量，它不是单纯的一句口号，而是包含了这位年轻人的梦想、他的热情，以及他对于音乐世界的一次次冲击。这种力量，不仅仅体现在他的歌曲里，更是在他周围的人心中激发出了共鸣。</w:t>
      </w:r>
      <w:r>
        <w:rPr>
          <w:sz w:val="32"/>
          <w:szCs w:val="32"/>
        </w:rPr>
        <w:t>&lt;/p&gt;&lt;p&gt;&lt;img src="/static-img/_NZG0Qjkel7Ukq1YGKX3IkfUUTn4fnw9UPzed4yH4tc1yMy5BJaD4VPypc1NuT8OMogdq1pvNxxobP9HA1QgggQ8Hv40A1kpx7dKOKk__r_b-REdkVaCSfLWQ9SPEER8N-38c8V-euYmv4QqlLAh9v9tH3CUeaOv5uRPuonLE1c.jpg"&gt;&lt;/p&gt;&lt;p&gt;</w:t>
      </w:r>
      <w:r>
        <w:rPr>
          <w:sz w:val="32"/>
          <w:szCs w:val="32"/>
        </w:rPr>
        <w:t>我慢慢地靠近，他注意到了我，停下了手中的麦克风。那一刻，我们就像是两个时间线上的不同点，我们之间连接着的是共同的情感和对美好事物的渴望。我问他为什么会选择这样做，他笑了一声说：“因为这是我的生活，因为这是我的声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跟随他走遍了整个城市，从繁华的大街到幽静的小巷，无论何时何地，只要有音乐，就有人愿意倾听。这就是“免费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”的真正魅力——它不需要门票，不需要预告，它只需要一个声音和一个梦想，然后将这一切传递给这个世界。</w:t>
      </w:r>
      <w:r>
        <w:rPr>
          <w:sz w:val="32"/>
          <w:szCs w:val="32"/>
        </w:rPr>
        <w:t>&lt;/p&gt;&lt;p&gt;&lt;img src="/static-img/vDJzUkhl_er-zgO6dM7yEUfUUTn4fnw9UPzed4yH4tc1yMy5BJaD4VPypc1NuT8OMogdq1pvNxxobP9HA1QgggQ8Hv40A1kpx7dKOKk__r_b-REdkVaCSfLWQ9SPEER8N-38c8V-euYmv4QqlLAh9v9tH3CUeaOv5uRPuonLE1c.jpg"&gt;&lt;/p&gt;&lt;p&gt;</w:t>
      </w:r>
      <w:r>
        <w:rPr>
          <w:sz w:val="32"/>
          <w:szCs w:val="32"/>
        </w:rPr>
        <w:t>那天之后，我再也没见过那个年轻人，但我知道，无论未来如何变化，那份从心底涌出的热血与勇气，将永远是我内心深处的一个火种。</w:t>
      </w:r>
      <w:r>
        <w:rPr>
          <w:sz w:val="32"/>
          <w:szCs w:val="32"/>
        </w:rPr>
        <w:t>&lt;/p&gt;&lt;p&gt;&lt;a href = "/doc/741336-</w:t>
      </w:r>
      <w:r>
        <w:rPr>
          <w:sz w:val="32"/>
          <w:szCs w:val="32"/>
        </w:rPr>
        <w:t>免费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我是如何在街头发现下一个大明星的</w:t>
      </w:r>
      <w:r>
        <w:rPr>
          <w:sz w:val="32"/>
          <w:szCs w:val="32"/>
        </w:rPr>
        <w:t>.doc" rel="alternate" download="741336-</w:t>
      </w:r>
      <w:r>
        <w:rPr>
          <w:sz w:val="32"/>
          <w:szCs w:val="32"/>
        </w:rPr>
        <w:t>免费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我是如何在街头发现下一个大明星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