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RH</w:t>
      </w:r>
      <w:r>
        <w:rPr>
          <w:sz w:val="48"/>
          <w:szCs w:val="48"/>
        </w:rPr>
        <w:t>男车车网站免费探索汽车爱好者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RH</w:t>
      </w:r>
      <w:r>
        <w:rPr>
          <w:sz w:val="32"/>
          <w:szCs w:val="32"/>
        </w:rPr>
        <w:t>男车车网站：免费探索汽车爱好者世界</w:t>
      </w:r>
      <w:r>
        <w:rPr>
          <w:sz w:val="32"/>
          <w:szCs w:val="32"/>
        </w:rPr>
        <w:t>&lt;/p&gt;&lt;p&gt;&lt;img src="/static-img/rKG0NiYL3wkfmO2X9FNZ4AG_M39I4gUKzYGq-paj-LVZaWPJSn2POKMi-BjFPSg8.jpg"&gt;&lt;/p&gt;&lt;p&gt;RH</w:t>
      </w:r>
      <w:r>
        <w:rPr>
          <w:sz w:val="32"/>
          <w:szCs w:val="32"/>
        </w:rPr>
        <w:t>男车车网站的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供丰富的汽车资讯，包括最新的汽车新闻、技术动态和市场分析，为用户提供全面的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具有强大的社区功能，鼓励用户之间交流经验和分享知识，这不仅增进了成员间的联系，也促进了学习。</w:t>
      </w:r>
      <w:r>
        <w:rPr>
          <w:sz w:val="32"/>
          <w:szCs w:val="32"/>
        </w:rPr>
        <w:t>&lt;/p&gt;&lt;p&gt;&lt;img src="/static-img/YUpBbcVItHlCX_w8f5BenwG_M39I4gUKzYGq-paj-LWkXfToPPgOmoPfgvoDnz6P9lL_KjHI9jjfGw4qgJ9WMWyqPPE7wAfFVSwJq9sGJIq2yrKbdvp8Vvp-IdzRa1SC1nSuC57UsrItDeDv0-kRG1JdyX90S1GwoHPreYV7tQCWT558pV7AwzJhuv1e33nX9_jrCPtyutOPG2O6kEPNyPEDn228aDTTzGFophw52njIUkJc0EgrDKxPtTKhP5W1.jpg"&gt;&lt;/p&gt;&lt;p&gt;</w:t>
      </w:r>
      <w:r>
        <w:rPr>
          <w:sz w:val="32"/>
          <w:szCs w:val="32"/>
        </w:rPr>
        <w:t>免费资源对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车车网站用户的意义</w:t>
      </w:r>
      <w:r>
        <w:rPr>
          <w:sz w:val="32"/>
          <w:szCs w:val="32"/>
        </w:rPr>
        <w:t>&lt;/p&gt;&lt;p&gt;&lt;img src="/static-img/kVkoWVP-9lk8ImoejTrXrwG_M39I4gUKzYGq-paj-LWkXfToPPgOmoPfgvoDnz6P9lL_KjHI9jjfGw4qgJ9WMWyqPPE7wAfFVSwJq9sGJIq2yrKbdvp8Vvp-IdzRa1SC1nSuC57UsrItDeDv0-kRG1JdyX90S1GwoHPreYV7tQCWT558pV7AwzJhuv1e33nX9_jrCPtyutOPG2O6kEPNyPEDn228aDTTzGFophw52njIUkJc0EgrDKxPtTKhP5W1.jpg"&gt;&lt;/p&gt;&lt;p&gt;</w:t>
      </w:r>
      <w:r>
        <w:rPr>
          <w:sz w:val="32"/>
          <w:szCs w:val="32"/>
        </w:rPr>
        <w:t>通过免费获取各种资料，不仅节省了大量时间和精力，还能让更多人参与到汽车爱好者的圈子中来。</w:t>
      </w:r>
      <w:r>
        <w:rPr>
          <w:sz w:val="32"/>
          <w:szCs w:val="32"/>
        </w:rPr>
        <w:t>&lt;/p&gt;&lt;p&gt;&lt;img src="/static-img/P8t9NCTPPNkiEmPVZEx1PQG_M39I4gUKzYGq-paj-LWkXfToPPgOmoPfgvoDnz6P9lL_KjHI9jjfGw4qgJ9WMWyqPPE7wAfFVSwJq9sGJIq2yrKbdvp8Vvp-IdzRa1SC1nSuC57UsrItDeDv0-kRG1JdyX90S1GwoHPreYV7tQCWT558pV7AwzJhuv1e33nX9_jrCPtyutOPG2O6kEPNyPEDn228aDTTzGFophw52njIUkJc0EgrDKxPtTKhP5W1.png"&gt;&lt;/p&gt;&lt;p&gt;</w:t>
      </w:r>
      <w:r>
        <w:rPr>
          <w:sz w:val="32"/>
          <w:szCs w:val="32"/>
        </w:rPr>
        <w:t>免费资源可以帮助初学者快速上手，了解基本知识，同时也为专业人士提供新的视角和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车车网站进行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可以通过阅读文章、观看视频等多种形式获取知识，对自己在修理、改装等方面进行技能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站上的论坛与讨论区，可以帮助解决实际问题，如如何选择合适型号或处理常见故障等。</w:t>
      </w:r>
      <w:r>
        <w:rPr>
          <w:sz w:val="32"/>
          <w:szCs w:val="32"/>
        </w:rPr>
        <w:t>&lt;/p&gt;&lt;p&gt;&lt;img src="/static-img/uWDRAmNGslpWYq09wy8a8QG_M39I4gUKzYGq-paj-LWkXfToPPgOmoPfgvoDnz6P9lL_KjHI9jjfGw4qgJ9WMWyqPPE7wAfFVSwJq9sGJIq2yrKbdvp8Vvp-IdzRa1SC1nSuC57UsrItDeDv0-kRG1JdyX90S1GwoHPreYV7tQCWT558pV7AwzJhuv1e33nX9_jrCPtyutOPG2O6kEPNyPEDn228aDTTzGFophw52njIUkJc0EgrDKxPtTKhP5W1.jpg"&gt;&lt;/p&gt;&lt;p&gt;RH</w:t>
      </w:r>
      <w:r>
        <w:rPr>
          <w:sz w:val="32"/>
          <w:szCs w:val="32"/>
        </w:rPr>
        <w:t>男车车网站对业界影响力的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平台为行业内外的人士提供一个交流平台，有助于提高整体行业水平，并推动创新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息共享促进了企业间合作，与制造商直接沟通，共同寻找解决方案以满足消费者的需求。</w:t>
      </w:r>
      <w:r>
        <w:rPr>
          <w:sz w:val="32"/>
          <w:szCs w:val="32"/>
        </w:rPr>
        <w:t>&lt;/p&gt;&lt;p&gt;RH</w:t>
      </w:r>
      <w:r>
        <w:rPr>
          <w:sz w:val="32"/>
          <w:szCs w:val="32"/>
        </w:rPr>
        <w:t>男車車網站對未來發展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將會繼續優化服務內容，以滿足不同用戶群體不同的需求。同時，加強與行業伙伴合作，開發更多高質量資源，使其成為全球最具影響力的汽車愛好者社區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更新与完善是关键要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隨著技術進步和市場變化，本網站將不斷更新資訊，並且邀請專家進行評論，以確保所提供的資訊準確性及時性。同时，更積極地收集用戶反饋，以便更好地滿足用戶需求。</w:t>
      </w:r>
      <w:r>
        <w:rPr>
          <w:sz w:val="32"/>
          <w:szCs w:val="32"/>
        </w:rPr>
        <w:t>&lt;/p&gt;&lt;p&gt;&lt;a href = "/doc/741153-RH</w:t>
      </w:r>
      <w:r>
        <w:rPr>
          <w:sz w:val="32"/>
          <w:szCs w:val="32"/>
        </w:rPr>
        <w:t>男车车网站免费探索汽车爱好者世界</w:t>
      </w:r>
      <w:r>
        <w:rPr>
          <w:sz w:val="32"/>
          <w:szCs w:val="32"/>
        </w:rPr>
        <w:t>.doc" rel="alternate" download="741153-RH</w:t>
      </w:r>
      <w:r>
        <w:rPr>
          <w:sz w:val="32"/>
          <w:szCs w:val="32"/>
        </w:rPr>
        <w:t>男车车网站免费探索汽车爱好者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