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玩发号游戏内的随机道具分发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多玩发号？</w:t>
      </w:r>
      <w:r>
        <w:rPr>
          <w:sz w:val="32"/>
          <w:szCs w:val="32"/>
        </w:rPr>
        <w:t>&lt;/p&gt;&lt;p&gt;&lt;img src="/static-img/BrXMq43sboODbNHCT_68t1o8bMdaa7YtdxcsdjRu-v-l5YHzRSJ2gp7Dd5_bbQcQ.jpg"&gt;&lt;/p&gt;&lt;p&gt;</w:t>
      </w:r>
      <w:r>
        <w:rPr>
          <w:sz w:val="32"/>
          <w:szCs w:val="32"/>
        </w:rPr>
        <w:t>多玩发号是一个在游戏社区中非常常见的现象，它源于游戏内的一种随机道具分发系统。在这个系统中，开发者会定期或不定期地向游戏中的所有用户或者部分用户派送一些特定的物品，比如装备、皮肤、角色等，这些物品通常被称为“道具”或“奖励”。这些道具有时会带来显著的游戏体验提升，有时则可能只是作为一种娱乐和互动的手段。</w:t>
      </w:r>
      <w:r>
        <w:rPr>
          <w:sz w:val="32"/>
          <w:szCs w:val="32"/>
        </w:rPr>
        <w:t>&lt;/p&gt;&lt;p&gt;</w:t>
      </w:r>
      <w:r>
        <w:rPr>
          <w:sz w:val="32"/>
          <w:szCs w:val="32"/>
        </w:rPr>
        <w:t>为什么需要多玩发号？</w:t>
      </w:r>
      <w:r>
        <w:rPr>
          <w:sz w:val="32"/>
          <w:szCs w:val="32"/>
        </w:rPr>
        <w:t>&lt;/p&gt;&lt;p&gt;&lt;img src="/static-img/p3BMqTIRRIIyS9QABNtw31o8bMdaa7YtdxcsdjRu-v_aTODjGr_fOKwtfVBk8kLu8z0KI0druHnKtjfidKgGKKjw69mh8ZgagttF57Mn_hsz3W03nQ3QjGcBSH-sH9eyfmx6zH0ZcDD_cWE1BXn0Jd8wXj0xOo3MBT2yEpBHppDFgcTZOpEzkU3jgh70WigRxTy0d3tkvq_3sJmIUHWvfg.jpg"&gt;&lt;/p&gt;&lt;p&gt;</w:t>
      </w:r>
      <w:r>
        <w:rPr>
          <w:sz w:val="32"/>
          <w:szCs w:val="32"/>
        </w:rPr>
        <w:t>对于开发者来说，多玩发号是一种有效的市场营销策略。通过这种方式，他们可以吸引更多的新玩家加入，同时也能保持现有玩家的活跃度。同时，这样的活动还能够增加社交互动，因为人们往往会分享他们获得的珍贵物品，从而促进社区之间的交流和竞争。此外，多玩发号还能够帮助开发者收集有关用户行为和偏好的数据，为未来的更新提供参考。</w:t>
      </w:r>
      <w:r>
        <w:rPr>
          <w:sz w:val="32"/>
          <w:szCs w:val="32"/>
        </w:rPr>
        <w:t>&lt;/p&gt;&lt;p&gt;</w:t>
      </w:r>
      <w:r>
        <w:rPr>
          <w:sz w:val="32"/>
          <w:szCs w:val="32"/>
        </w:rPr>
        <w:t>如何进行多玩发號？</w:t>
      </w:r>
      <w:r>
        <w:rPr>
          <w:sz w:val="32"/>
          <w:szCs w:val="32"/>
        </w:rPr>
        <w:t>&lt;/p&gt;&lt;p&gt;&lt;img src="/static-img/kp3I_UYxtIPMfLJMI-Z3wVo8bMdaa7YtdxcsdjRu-v_aTODjGr_fOKwtfVBk8kLu8z0KI0druHnKtjfidKgGKKjw69mh8ZgagttF57Mn_hsz3W03nQ3QjGcBSH-sH9eyfmx6zH0ZcDD_cWE1BXn0Jd8wXj0xOo3MBT2yEpBHppDFgcTZOpEzkU3jgh70WigRxTy0d3tkvq_3sJmIUHWvfg.jpg"&gt;&lt;/p&gt;&lt;p&gt;</w:t>
      </w:r>
      <w:r>
        <w:rPr>
          <w:sz w:val="32"/>
          <w:szCs w:val="32"/>
        </w:rPr>
        <w:t>进行多玩发号通常需要先搭建一个相应的后端系统，该系统负责管理所有参与活动的人员以及分配出的奖励。这一过程可能涉及到复杂的算法设计，以确保公平性和透明性。此外，还需要设计一个清晰易懂的宣传计划，让广大用户都清楚活动规则，并且能够积极参与其中。</w:t>
      </w:r>
      <w:r>
        <w:rPr>
          <w:sz w:val="32"/>
          <w:szCs w:val="32"/>
        </w:rPr>
        <w:t>&lt;/p&gt;&lt;p&gt;</w:t>
      </w:r>
      <w:r>
        <w:rPr>
          <w:sz w:val="32"/>
          <w:szCs w:val="32"/>
        </w:rPr>
        <w:t>怎样评估一项成功的多玩發號活動？</w:t>
      </w:r>
      <w:r>
        <w:rPr>
          <w:sz w:val="32"/>
          <w:szCs w:val="32"/>
        </w:rPr>
        <w:t>&lt;/p&gt;&lt;p&gt;&lt;img src="/static-img/CQ_tHDIT_AsbZ4lYGlJYiFo8bMdaa7YtdxcsdjRu-v_aTODjGr_fOKwtfVBk8kLu8z0KI0druHnKtjfidKgGKKjw69mh8ZgagttF57Mn_hsz3W03nQ3QjGcBSH-sH9eyfmx6zH0ZcDD_cWE1BXn0Jd8wXj0xOo3MBT2yEpBHppDFgcTZOpEzkU3jgh70WigRxTy0d3tkvq_3sJmIUHWvfg.jpg"&gt;&lt;/p&gt;&lt;p&gt;</w:t>
      </w:r>
      <w:r>
        <w:rPr>
          <w:sz w:val="32"/>
          <w:szCs w:val="32"/>
        </w:rPr>
        <w:t>评价一项成功与否，可以从几个方面入手。一是看是否达到了预设目标，比如增加新注册人数或者提高某个时间段内活跃度；二是通过调查问卷了解用户对此次活动满意度；三是观察是否出现了积极的声音在社交媒体上流传，以及是否引起了其他平台上的关注。如果这些指标显示出良好效果，那么这项活动无疑就是成功了。</w:t>
      </w:r>
      <w:r>
        <w:rPr>
          <w:sz w:val="32"/>
          <w:szCs w:val="32"/>
        </w:rPr>
        <w:t>&lt;/p&gt;&lt;p&gt;</w:t>
      </w:r>
      <w:r>
        <w:rPr>
          <w:sz w:val="32"/>
          <w:szCs w:val="32"/>
        </w:rPr>
        <w:t>未来发展趋势是什么？</w:t>
      </w:r>
      <w:r>
        <w:rPr>
          <w:sz w:val="32"/>
          <w:szCs w:val="32"/>
        </w:rPr>
        <w:t>&lt;/p&gt;&lt;p&gt;&lt;img src="/static-img/_zo5Wbz3OxXMGUiw5P-7VVo8bMdaa7YtdxcsdjRu-v_aTODjGr_fOKwtfVBk8kLu8z0KI0druHnKtjfidKgGKKjw69mh8ZgagttF57Mn_hsz3W03nQ3QjGcBSH-sH9eyfmx6zH0ZcDD_cWE1BXn0Jd8wXj0xOo3MBT2yEpBHppDFgcTZOpEzkU3jgh70WigRxTy0d3tkvq_3sJmIUHWvfg.jpg"&gt;&lt;/p&gt;&lt;p&gt;</w:t>
      </w:r>
      <w:r>
        <w:rPr>
          <w:sz w:val="32"/>
          <w:szCs w:val="32"/>
        </w:rPr>
        <w:t>随着技术不断进步，未来我们将看到更多高科技元素融入到多玩发号中。例如，一些游戏已经开始使用</w:t>
      </w:r>
      <w:r>
        <w:rPr>
          <w:sz w:val="32"/>
          <w:szCs w:val="32"/>
        </w:rPr>
        <w:t>AI</w:t>
      </w:r>
      <w:r>
        <w:rPr>
          <w:sz w:val="32"/>
          <w:szCs w:val="32"/>
        </w:rPr>
        <w:t>算法来更精准地识别并回馈不同类型的小组成员，或根据每位用户独特的情感状态来调整奖励内容。这不仅增强了个人化体验，也进一步提升了整体参与感。另外，不断推陈出新的设计理念，将使得这一机制更加符合现代年轻人的兴趣需求，更容易吸引他们长时间投入到游戏世界里去探索和享受。</w:t>
      </w:r>
      <w:r>
        <w:rPr>
          <w:sz w:val="32"/>
          <w:szCs w:val="32"/>
        </w:rPr>
        <w:t>&lt;/p&gt;&lt;p&gt;</w:t>
      </w:r>
      <w:r>
        <w:rPr>
          <w:sz w:val="32"/>
          <w:szCs w:val="32"/>
        </w:rPr>
        <w:t>结论：</w:t>
      </w:r>
      <w:r>
        <w:rPr>
          <w:sz w:val="32"/>
          <w:szCs w:val="32"/>
        </w:rPr>
        <w:t>&lt;/p&gt;&lt;p&gt;</w:t>
      </w:r>
      <w:r>
        <w:rPr>
          <w:sz w:val="32"/>
          <w:szCs w:val="32"/>
        </w:rPr>
        <w:t>总之，无论从哪个角度看待，都可以认为适当实施的一次优秀操作——即所谓的大规模免费赠送事件——对于维护忠实粉丝群体至关重要。而执行这样的举措前后的准备工作，以及如何让它成为一次真正值得期待且令人难忘的事情，是任何想要做成事业的人必须要考虑到的问题之一。</w:t>
      </w:r>
      <w:r>
        <w:rPr>
          <w:sz w:val="32"/>
          <w:szCs w:val="32"/>
        </w:rPr>
        <w:t>&lt;/p&gt;&lt;p&gt;&lt;a href = "/doc/740992-</w:t>
      </w:r>
      <w:r>
        <w:rPr>
          <w:sz w:val="32"/>
          <w:szCs w:val="32"/>
        </w:rPr>
        <w:t>多玩发号游戏内的随机道具分发系统</w:t>
      </w:r>
      <w:r>
        <w:rPr>
          <w:sz w:val="32"/>
          <w:szCs w:val="32"/>
        </w:rPr>
        <w:t>.doc" rel="alternate" download="740992-</w:t>
      </w:r>
      <w:r>
        <w:rPr>
          <w:sz w:val="32"/>
          <w:szCs w:val="32"/>
        </w:rPr>
        <w:t>多玩发号游戏内的随机道具分发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