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的沉稳拍击解读一段缓慢而有力的撞车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缓慢而有力的撞着在车里视频</w:t>
      </w:r>
      <w:r>
        <w:rPr>
          <w:sz w:val="32"/>
          <w:szCs w:val="32"/>
        </w:rPr>
        <w:t>&lt;/p&gt;&lt;p&gt;&lt;img src="/static-img/xI6OgAFDFKYZwCO6PTiNZUCsC4Y1X7Y7xlgnplqU8WlLcnDwXdkzzvA577Z5fIHC.png"&gt;&lt;/p&gt;&lt;p&gt;</w:t>
      </w:r>
      <w:r>
        <w:rPr>
          <w:sz w:val="32"/>
          <w:szCs w:val="32"/>
        </w:rPr>
        <w:t>在这段视频中，一个身穿制服的将军缓慢而有力的撞击着坐在车里的某个人。这个场景让人联想到权力、控制和可能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威慑与沟通：解读将军的动作</w:t>
      </w:r>
      <w:r>
        <w:rPr>
          <w:sz w:val="32"/>
          <w:szCs w:val="32"/>
        </w:rPr>
        <w:t>&lt;/p&gt;&lt;p&gt;&lt;img src="/static-img/fO_iKJ6Bk0qlcRbSta7JNECsC4Y1X7Y7xlgnplqU8Wm_AxqgMNyHGZb3FiuBwsIT2cjXWEfhL35a8D6lQIVMQLrjJexgZnOO-8XFN0JgZZXsUSPAI32UqKQ5TElcwRIhVOhOv05tELIOzJ_qOfh8poWD2iC1ZMOqxs0tVES1LHr8WqZ9y5O8cOt3VEYEJeAN.png"&gt;&lt;/p&gt;&lt;p&gt;</w:t>
      </w:r>
      <w:r>
        <w:rPr>
          <w:sz w:val="32"/>
          <w:szCs w:val="32"/>
        </w:rPr>
        <w:t>首先，我们需要理解这种行为背后的含义。将军用力撞击是为了传达一种信息，即他不容置疑地掌握了局面，并且不会轻易放过任何挑战或违抗自己的命令。这不仅仅是一种身体上的冲突，更是一种心理上的对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与责任：将军所扮演的角色</w:t>
      </w:r>
      <w:r>
        <w:rPr>
          <w:sz w:val="32"/>
          <w:szCs w:val="32"/>
        </w:rPr>
        <w:t>&lt;/p&gt;&lt;p&gt;&lt;img src="/static-img/luGOYeqGik6GJimrzHg3GkCsC4Y1X7Y7xlgnplqU8Wm_AxqgMNyHGZb3FiuBwsIT2cjXWEfhL35a8D6lQIVMQLrjJexgZnOO-8XFN0JgZZXsUSPAI32UqKQ5TElcwRIhVOhOv05tELIOzJ_qOfh8poWD2iC1ZMOqxs0tVES1LHr8WqZ9y5O8cOt3VEYEJeAN.png"&gt;&lt;/p&gt;&lt;p&gt;</w:t>
      </w:r>
      <w:r>
        <w:rPr>
          <w:sz w:val="32"/>
          <w:szCs w:val="32"/>
        </w:rPr>
        <w:t>作为一名高级指挥官，将军拥有巨大的影响力和责任。他必须维护秩序，同时也要确保下属们遵守规则。这意味着他需要时刻准备好采取行动，以防止任何可能导致混乱或危险的情况发生。在这样的背景下，将军的行为可以被看作是对潜在问题的一种预防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压迫感</w:t>
      </w:r>
      <w:r>
        <w:rPr>
          <w:sz w:val="32"/>
          <w:szCs w:val="32"/>
        </w:rPr>
        <w:t>&lt;/p&gt;&lt;p&gt;&lt;img src="/static-img/1JyN0pDBL5PdPeo4fMuyQUCsC4Y1X7Y7xlgnplqU8Wm_AxqgMNyHGZb3FiuBwsIT2cjXWEfhL35a8D6lQIVMQLrjJexgZnOO-8XFN0JgZZXsUSPAI32UqKQ5TElcwRIhVOhOv05tELIOzJ_qOfh8poWD2iC1ZMOqxs0tVES1LHr8WqZ9y5O8cOt3VEYEJeAN.jpg"&gt;&lt;/p&gt;&lt;p&gt;</w:t>
      </w:r>
      <w:r>
        <w:rPr>
          <w:sz w:val="32"/>
          <w:szCs w:val="32"/>
        </w:rPr>
        <w:t>尽管这个行为看起来很粗暴，但它也是情绪的一种释放方式。当一个人感到愤怒或者沮丧时，他们可能会使用各种手段来表达这些感情，而这一幕正是在展示这种情绪爆发过程中的片段。同时，这个场景也传递出一种压迫感，让观者体验到被强大力量所包围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质：保护自己与他人</w:t>
      </w:r>
      <w:r>
        <w:rPr>
          <w:sz w:val="32"/>
          <w:szCs w:val="32"/>
        </w:rPr>
        <w:t>&lt;/p&gt;&lt;p&gt;&lt;img src="/static-img/lUxyZB7G9HqJyVnleKNIJ0CsC4Y1X7Y7xlgnplqU8Wm_AxqgMNyHGZb3FiuBwsIT2cjXWEfhL35a8D6lQIVMQLrjJexgZnOO-8XFN0JgZZXsUSPAI32UqKQ5TElcwRIhVOhOv05tELIOzJ_qOfh8poWD2iC1ZMOqxs0tVES1LHr8WqZ9y5O8cOt3VEYEJeAN.png"&gt;&lt;/p&gt;&lt;p&gt;</w:t>
      </w:r>
      <w:r>
        <w:rPr>
          <w:sz w:val="32"/>
          <w:szCs w:val="32"/>
        </w:rPr>
        <w:t>从另一个角度来看，将军这样的举动也可以视为一种自我保护措施。如果那个坐在车里的对象表现出了反抗或者威胁，则这种直接但有效的手段可以迅速解决问题，保障所有人的安全。因此，可以认为这是出于对自身以及周围环境安全性的考虑所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学分析：权力结构与群体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这个事件放在更广泛的情境中进行分析，我们就能看到其反映了社会结构和群体行为之间微妙关系。在许多文化中，领导者通过他们的声音、姿势甚至是肌肉力量来支配他们的人们，这就是为什么这样一幕能够引起人们共鸣，因为它触及到了基本的人类认知——即谁掌控了话语权利，以及如何维持这份控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将军缓慢而有力的撞着在车里视频”是一个复杂的情境，它涉及多方面的问题，从简单的情感爆发到深层次的社会结构分析，再到具体历史背景下的实际应用。此外，它还提供了一幅关于权力的画面，让我们思考什么样的力量能够影响我们的生活，以及当这些力量被运用时，我们应该如何反应？</w:t>
      </w:r>
      <w:r>
        <w:rPr>
          <w:sz w:val="32"/>
          <w:szCs w:val="32"/>
        </w:rPr>
        <w:t>&lt;/p&gt;&lt;p&gt;&lt;a href = "/doc/740859-</w:t>
      </w:r>
      <w:r>
        <w:rPr>
          <w:sz w:val="32"/>
          <w:szCs w:val="32"/>
        </w:rPr>
        <w:t>将军的沉稳拍击解读一段缓慢而有力的撞车瞬间</w:t>
      </w:r>
      <w:r>
        <w:rPr>
          <w:sz w:val="32"/>
          <w:szCs w:val="32"/>
        </w:rPr>
        <w:t>.doc" rel="alternate" download="740859-</w:t>
      </w:r>
      <w:r>
        <w:rPr>
          <w:sz w:val="32"/>
          <w:szCs w:val="32"/>
        </w:rPr>
        <w:t>将军的沉稳拍击解读一段缓慢而有力的撞车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