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一下又一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拍摄时间的艺术探索缓慢动作视频中的力量与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拍摄时间的艺术：探索缓慢动作视频中的力量与韵律</w:t>
      </w:r>
      <w:r>
        <w:rPr>
          <w:sz w:val="32"/>
          <w:szCs w:val="32"/>
        </w:rPr>
        <w:t>&lt;/p&gt;&lt;p&gt;&lt;img src="/static-img/Ro6aHMX0W_ZegFEf9PiB-8WBxNk6kTORTeOCHvRaKBHFPLR3e2S-r_ewmYhQda9-.jpg"&gt;&lt;/p&gt;&lt;p&gt;</w:t>
      </w:r>
      <w:r>
        <w:rPr>
          <w:sz w:val="32"/>
          <w:szCs w:val="32"/>
        </w:rPr>
        <w:t>在电影、电视剧和广告中，缓慢而有力的一下又一下视频成为了一个流行的叙事手法。这种拍摄风格不仅能够增加画面感官上的吸引力，还能营造出深刻的情感共鸣，让观众对场景产生更强烈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动作视频通常是通过控制镜头移动速度来实现的。例如，在一部关于古代剑士战斗场面的电影中，如果用高速摄像机捕捉到剑光划破空气的声音，那么这样的画面会显得更加生动和震撼。而如果将这一幕放慢速度，变得清晰可见，那么观众就可以欣赏到每一次剑锋落点都蕴含着极大的力量，这种力量是静止或快速播放时难以察觉到的。</w:t>
      </w:r>
      <w:r>
        <w:rPr>
          <w:sz w:val="32"/>
          <w:szCs w:val="32"/>
        </w:rPr>
        <w:t>&lt;/p&gt;&lt;p&gt;&lt;img src="/static-img/yidfJMhKAvL8YZuy3NOTAMWBxNk6kTORTeOCHvRaKBGGD_ZnO1pcZXNo2RrZta-JlYw4mgqWRzOGYRMdZn0yV4JlhE-ovt7c9Dp_Ra45ppul4Es8Vu5t_yKiQUxcsMzld9vY0zF6oFZEbrLOqDMfTf9tH3CUeaOv5uRPuonLE1c.jpg"&gt;&lt;/p&gt;&lt;p&gt;</w:t>
      </w:r>
      <w:r>
        <w:rPr>
          <w:sz w:val="32"/>
          <w:szCs w:val="32"/>
        </w:rPr>
        <w:t>在现实生活中，我们也能找到许多例子来体现“缓慢而有力的一下又一下视频”的魅力。在一则著名的烟草广告里，展示了一个老人的双手轻轻地打火机，每一次打火都经过精心设计，使得整个过程看起来像是时间被放慢了一样。这个广告没有直接提及任何品牌，只靠这份独特的心理感受，就让人印象深刻并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纪录片也采用了类似的拍摄技巧，比如记录自然界中的生物行为，如鸟儿筑巢或鱼类游泳等。这些节目往往会选择特殊角度，并且加快或者减慢播放速度，以便观众更好地理解动物们如何协调身体各部分完成复杂任务。这不仅增强了观看者的兴趣，也使他们对这些生物拥有更多敬意和同情心。</w:t>
      </w:r>
      <w:r>
        <w:rPr>
          <w:sz w:val="32"/>
          <w:szCs w:val="32"/>
        </w:rPr>
        <w:t>&lt;/p&gt;&lt;p&gt;&lt;img src="/static-img/23J5BMHih7mXn9DgtOnMC8WBxNk6kTORTeOCHvRaKBGGD_ZnO1pcZXNo2RrZta-JlYw4mgqWRzOGYRMdZn0yV4JlhE-ovt7c9Dp_Ra45ppul4Es8Vu5t_yKiQUxcsMzld9vY0zF6oFZEbrLOqDMfTf9tH3CUeaOv5uRPuonLE1c.jpg"&gt;&lt;/p&gt;&lt;p&gt;</w:t>
      </w:r>
      <w:r>
        <w:rPr>
          <w:sz w:val="32"/>
          <w:szCs w:val="32"/>
        </w:rPr>
        <w:t>总之，“缓慢而有力的一下又一下视频”是一种既视觉冲击性，又富于表现力的表达方式，它能够唤起我们的情感，让我们沉浸于每个细微瞬间，从而构建出丰富多彩的人物形象和故事背景。如果你曾经被某个影片中的这种拍摄技术所打动，不妨再次回味那份不可思议的时光吧。</w:t>
      </w:r>
      <w:r>
        <w:rPr>
          <w:sz w:val="32"/>
          <w:szCs w:val="32"/>
        </w:rPr>
        <w:t>&lt;/p&gt;&lt;p&gt;&lt;a href = "/doc/740686-</w:t>
      </w:r>
      <w:r>
        <w:rPr>
          <w:sz w:val="32"/>
          <w:szCs w:val="32"/>
        </w:rPr>
        <w:t>缓慢而有力的一下又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拍摄时间的艺术探索缓慢动作视频中的力量与韵律</w:t>
      </w:r>
      <w:r>
        <w:rPr>
          <w:sz w:val="32"/>
          <w:szCs w:val="32"/>
        </w:rPr>
        <w:t>.doc" rel="alternate" download="740686-</w:t>
      </w:r>
      <w:r>
        <w:rPr>
          <w:sz w:val="32"/>
          <w:szCs w:val="32"/>
        </w:rPr>
        <w:t>缓慢而有力的一下又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拍摄时间的艺术探索缓慢动作视频中的力量与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