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新娘的秘密揭开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娘的秘密：揭开婚姻背后的真相</w:t>
      </w:r>
      <w:r>
        <w:rPr>
          <w:sz w:val="32"/>
          <w:szCs w:val="32"/>
        </w:rPr>
        <w:t>&lt;/p&gt;&lt;p&gt;&lt;img src="/static-img/BwhwD4zIClWtCJRJogRk9uFsHygOEclWo7rpH3nMmiRh6tZVy2nN8kZIlrdmibWt.jpg"&gt;&lt;/p&gt;&lt;p&gt;</w:t>
      </w:r>
      <w:r>
        <w:rPr>
          <w:sz w:val="32"/>
          <w:szCs w:val="32"/>
        </w:rPr>
        <w:t>在这个充满爱情与梦想的世界里，有一种特别的存在——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现代婚恋生活中的一种现象，也成为了许多年轻人的心头好。在这里，人们可以通过文字分享彼此的情感、经历和故事，但有多少人真正了解这一切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组内，成员们往往会分享自己在婚姻中的挑战和挫折，以及如何克服这些难题。比如，有一位女士在文中透露，她的丈夫工作繁忙，常常晚上回家很晚，这让她感到孤独无助。她决定加入一个专门为这样的女性设计的社群，在那里，她遇到了同样处境的人们，他们互相支持、交流经验。</w:t>
      </w:r>
      <w:r>
        <w:rPr>
          <w:sz w:val="32"/>
          <w:szCs w:val="32"/>
        </w:rPr>
        <w:t>&lt;/p&gt;&lt;p&gt;&lt;img src="/static-img/-pcD4tYfR_zLC_bWEQTJSuFsHygOEclWo7rpH3nMmiQgPSuCbvjwzSHQ7Q19dF4VAhXHe11rWsHORTpSRKL0XQ6v4ypEE0xLYadf0OxmZxaR1qoD70oYrgsid6ngv3yMDHx03VKDd6NZlTkjoeOosO6NsAFkQcqgGzIzGbsbVyfSN0ykq7LxQPNzw8smVKsL.jpg"&gt;&lt;/p&gt;&lt;p&gt;</w:t>
      </w:r>
      <w:r>
        <w:rPr>
          <w:sz w:val="32"/>
          <w:szCs w:val="32"/>
        </w:rPr>
        <w:t>另一个例子是关于财务管理的问题。一位男士写道，他和妻子都是理财高手，但他们却因为金钱观念不同而产生了分歧。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求建议，并得到了许多朋友提供的一些建议，比如制定共同的预算计划以及进行定期的财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这个平台也面临着一些问题。有一些用户可能会虚构或夸大自己的困难，只为了吸引关注或获得安慰。而对于那些受害者来说，即使是在私密空间里，他们也可能无法完全释放压力，因为担心被他人识破或者影响到未来的关系。</w:t>
      </w:r>
      <w:r>
        <w:rPr>
          <w:sz w:val="32"/>
          <w:szCs w:val="32"/>
        </w:rPr>
        <w:t>&lt;/p&gt;&lt;p&gt;&lt;img src="/static-img/inqqPdlgFfrIRvAxGheA6OFsHygOEclWo7rpH3nMmiQgPSuCbvjwzSHQ7Q19dF4VAhXHe11rWsHORTpSRKL0XQ6v4ypEE0xLYadf0OxmZxaR1qoD70oYrgsid6ngv3yMDHx03VKDd6NZlTkjoeOosO6NsAFkQcqgGzIzGbsbVyfSN0ykq7LxQPNzw8smVKsL.jpg"&gt;&lt;/p&gt;&lt;p&gt;</w:t>
      </w:r>
      <w:r>
        <w:rPr>
          <w:sz w:val="32"/>
          <w:szCs w:val="32"/>
        </w:rPr>
        <w:t>因此，我们必须认识到，无论是线上还是线下，沟通总是一个双刃剑。如果没有恰当地处理，每一次对话都可能变成伤害。这就要求我们要更加自觉地去选择合适的话题，同时保持诚实守信，让每一次交流都成为增进理解、促进理解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表达方式，更是一场探索人际关系深度与广度的大冒险。在这个过程中，我们学会了更多关于爱情、友谊和自我认知的事情，而这正是我们追求幸福生活所必需学习到的知识。</w:t>
      </w:r>
      <w:r>
        <w:rPr>
          <w:sz w:val="32"/>
          <w:szCs w:val="32"/>
        </w:rPr>
        <w:t>&lt;/p&gt;&lt;p&gt;&lt;img src="/static-img/0mZIF2-puyyFQ-xoOcRbNuFsHygOEclWo7rpH3nMmiQgPSuCbvjwzSHQ7Q19dF4VAhXHe11rWsHORTpSRKL0XQ6v4ypEE0xLYadf0OxmZxaR1qoD70oYrgsid6ngv3yMDHx03VKDd6NZlTkjoeOosO6NsAFkQcqgGzIzGbsbVyfSN0ykq7LxQPNzw8smVKsL.jpg"&gt;&lt;/p&gt;&lt;p&gt;&lt;a href = "/doc/740516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娘的秘密揭开婚姻背后的真相</w:t>
      </w:r>
      <w:r>
        <w:rPr>
          <w:sz w:val="32"/>
          <w:szCs w:val="32"/>
        </w:rPr>
        <w:t>.doc" rel="alternate" download="740516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娘的秘密揭开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