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w:t>
      </w:r>
      <w:r>
        <w:rPr>
          <w:sz w:val="48"/>
          <w:szCs w:val="48"/>
        </w:rPr>
        <w:t>txt</w:t>
      </w:r>
      <w:r>
        <w:rPr>
          <w:sz w:val="48"/>
          <w:szCs w:val="48"/>
        </w:rPr>
        <w:t>我这不是也在追这个神奇的刀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有一把名叫“天涯明月刀”的神器，它不仅拥有超凡的力量，还隐藏着古老而深邃的故事。对于那些热衷于探索未知和追寻传奇的人来说，这把刀无疑是一个梦寐以求的宝物。</w:t>
      </w:r>
      <w:r>
        <w:rPr>
          <w:sz w:val="32"/>
          <w:szCs w:val="32"/>
        </w:rPr>
        <w:t>&lt;/p&gt;&lt;p&gt;&lt;img src="/static-img/ptBXHtY3lJ4evG5pRjeM5CmAdpbBkNmyY6QV1KfJ58HfcFIoFjbepyBcJgQKu-As.jpg"&gt;&lt;/p&gt;&lt;p&gt;</w:t>
      </w:r>
      <w:r>
        <w:rPr>
          <w:sz w:val="32"/>
          <w:szCs w:val="32"/>
        </w:rPr>
        <w:t>我记得第一次听说这把刀时，心中便是一股难以抑制的情感波动。那时候，我正沉浸在一个关于“天涯明月刀</w:t>
      </w:r>
      <w:r>
        <w:rPr>
          <w:sz w:val="32"/>
          <w:szCs w:val="32"/>
        </w:rPr>
        <w:t>txt”</w:t>
      </w:r>
      <w:r>
        <w:rPr>
          <w:sz w:val="32"/>
          <w:szCs w:val="32"/>
        </w:rPr>
        <w:t>的小说之中，那个版本描述了一个普通人偶然间获得了这把传说中的武器，并随后踏上了一段精彩绝伦的旅程。</w:t>
      </w:r>
      <w:r>
        <w:rPr>
          <w:sz w:val="32"/>
          <w:szCs w:val="32"/>
        </w:rPr>
        <w:t>&lt;/p&gt;&lt;p&gt;</w:t>
      </w:r>
      <w:r>
        <w:rPr>
          <w:sz w:val="32"/>
          <w:szCs w:val="32"/>
        </w:rPr>
        <w:t>每当夜幕降临，我就会拿起手中的电子书阅读器，回忆起小说中的场景，那些描绘出主人公用“天涯明月刀”斩杀妖魔鬼怪、解救百姓受苦等情节，让我仿佛也能感受到那份来自远方但又如此亲近的心跳。</w:t>
      </w:r>
      <w:r>
        <w:rPr>
          <w:sz w:val="32"/>
          <w:szCs w:val="32"/>
        </w:rPr>
        <w:t>&lt;/p&gt;&lt;p&gt;&lt;img src="/static-img/CH8YUU1MNV_FYmXaB-WUrSmAdpbBkNmyY6QV1KfJ58FJcITA-exGh_8OSbQpNHASa5PdPNa_6ZxUflZoDCnR4qC_dv12GgB_FbkRv7nwwwlUjFchAQVd3zSVsieyGm9IDWrSnyo5_z5yOF_s3VVovg.jpg"&gt;&lt;/p&gt;&lt;p&gt;</w:t>
      </w:r>
      <w:r>
        <w:rPr>
          <w:sz w:val="32"/>
          <w:szCs w:val="32"/>
        </w:rPr>
        <w:t>随着时间推移，“天涯明月刀</w:t>
      </w:r>
      <w:r>
        <w:rPr>
          <w:sz w:val="32"/>
          <w:szCs w:val="32"/>
        </w:rPr>
        <w:t>txt”</w:t>
      </w:r>
      <w:r>
        <w:rPr>
          <w:sz w:val="32"/>
          <w:szCs w:val="32"/>
        </w:rPr>
        <w:t>成了我最喜欢的一部作品，每次翻阅它，就像是重温旧友之间不经意的话语，带给我的不是仅仅是快乐，而是一种全身心投入到另一个世界里的感觉。在那个虚构的地球上，无论遇到何种挑战，只要握住那柄光芒四射、剑锋锐利的“天涯明月”，就仿佛可以面对一切困境，与世隔绝却又紧密相连。</w:t>
      </w:r>
      <w:r>
        <w:rPr>
          <w:sz w:val="32"/>
          <w:szCs w:val="32"/>
        </w:rPr>
        <w:t>&lt;/p&gt;&lt;p&gt;</w:t>
      </w:r>
      <w:r>
        <w:rPr>
          <w:sz w:val="32"/>
          <w:szCs w:val="32"/>
        </w:rPr>
        <w:t>当然，对于真正能够体验到这把神兵武将们所说的“天涯”，我们这些文本爱好者只能通过文字来想象。然而，即便是这样，我们的心灵也被这种奇异而美妙的事物所触动，不禁向往那些勇敢者的足迹，也许有一日，我们能找到属于自己的那一抹蓝色，去探索属于我们的故事，或许，在某个遥远的地方，也有着与我们相同命运的人，用同样的文字，一样地追逐着属于他们自己的“天涯”。</w:t>
      </w:r>
      <w:r>
        <w:rPr>
          <w:sz w:val="32"/>
          <w:szCs w:val="32"/>
        </w:rPr>
        <w:t>&lt;/p&gt;&lt;p&gt;&lt;img src="/static-img/IuwvY090thSwAKEwKiYH7SmAdpbBkNmyY6QV1KfJ58FJcITA-exGh_8OSbQpNHASa5PdPNa_6ZxUflZoDCnR4qC_dv12GgB_FbkRv7nwwwlUjFchAQVd3zSVsieyGm9IDWrSnyo5_z5yOF_s3VVovg.jpg"&gt;&lt;/p&gt;&lt;p&gt;</w:t>
      </w:r>
      <w:r>
        <w:rPr>
          <w:sz w:val="32"/>
          <w:szCs w:val="32"/>
        </w:rPr>
        <w:t>直至今日，当我听到有人提及这把神秘之刃，我依旧会感到一种既熟悉又陌生的感觉。我知道，他们或许也是从一些小小的文章中找到了自己内心深处渴望释放出的野性与激情；他们或许也是因为一次偶然机会，被卷入了一个比现实更为刺激、更为迷人的世界。而且，他们可能已经开始怀揣着对于接下来的冒险抱有期待，不断地寻找更多关于“天涯明月刀</w:t>
      </w:r>
      <w:r>
        <w:rPr>
          <w:sz w:val="32"/>
          <w:szCs w:val="32"/>
        </w:rPr>
        <w:t>txt”</w:t>
      </w:r>
      <w:r>
        <w:rPr>
          <w:sz w:val="32"/>
          <w:szCs w:val="32"/>
        </w:rPr>
        <w:t>的线索，从而一步步走进那个由文字编织成的大师画卷里。</w:t>
      </w:r>
      <w:r>
        <w:rPr>
          <w:sz w:val="32"/>
          <w:szCs w:val="32"/>
        </w:rPr>
        <w:t>&lt;/p&gt;&lt;p&gt;</w:t>
      </w:r>
      <w:r>
        <w:rPr>
          <w:sz w:val="32"/>
          <w:szCs w:val="32"/>
        </w:rPr>
        <w:t>总之，无论你是否曾经读过有关它的小说或者是在网络上的讨论版看到过它，那么对这个名字产生兴趣，就是你生命中的一次转折点，是一段新篇章开启。在这个不断变化多端的小小世界里，你准备好了吗？让我们一起去探索那些隐藏在字母间隙、数字之间那些只有勇敢者才能发现的问题和答案吧！</w:t>
      </w:r>
      <w:r>
        <w:rPr>
          <w:sz w:val="32"/>
          <w:szCs w:val="32"/>
        </w:rPr>
        <w:t>&lt;/p&gt;&lt;p&gt;&lt;img src="/static-img/sYIsuiN24v-anu41iq4svCmAdpbBkNmyY6QV1KfJ58FJcITA-exGh_8OSbQpNHASa5PdPNa_6ZxUflZoDCnR4qC_dv12GgB_FbkRv7nwwwlUjFchAQVd3zSVsieyGm9IDWrSnyo5_z5yOF_s3VVovg.jpg"&gt;&lt;/p&gt;&lt;p&gt;&lt;a href = "/doc/740372-</w:t>
      </w:r>
      <w:r>
        <w:rPr>
          <w:sz w:val="32"/>
          <w:szCs w:val="32"/>
        </w:rPr>
        <w:t>天涯明月刀</w:t>
      </w:r>
      <w:r>
        <w:rPr>
          <w:sz w:val="32"/>
          <w:szCs w:val="32"/>
        </w:rPr>
        <w:t>txt</w:t>
      </w:r>
      <w:r>
        <w:rPr>
          <w:sz w:val="32"/>
          <w:szCs w:val="32"/>
        </w:rPr>
        <w:t>我这不是也在追这个神奇的刀吗</w:t>
      </w:r>
      <w:r>
        <w:rPr>
          <w:sz w:val="32"/>
          <w:szCs w:val="32"/>
        </w:rPr>
        <w:t>.doc" rel="alternate" download="740372-</w:t>
      </w:r>
      <w:r>
        <w:rPr>
          <w:sz w:val="32"/>
          <w:szCs w:val="32"/>
        </w:rPr>
        <w:t>天涯明月刀</w:t>
      </w:r>
      <w:r>
        <w:rPr>
          <w:sz w:val="32"/>
          <w:szCs w:val="32"/>
        </w:rPr>
        <w:t>txt</w:t>
      </w:r>
      <w:r>
        <w:rPr>
          <w:sz w:val="32"/>
          <w:szCs w:val="32"/>
        </w:rPr>
        <w:t>我这不是也在追这个神奇的刀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