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仙林踪世界免费体验古风奇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林踪官方网站提供的免费体验让更多人接触到这部作品</w:t>
      </w:r>
      <w:r>
        <w:rPr>
          <w:sz w:val="32"/>
          <w:szCs w:val="32"/>
        </w:rPr>
        <w:t>&lt;/p&gt;&lt;p&gt;&lt;img src="/static-img/bSKUcdoM9naxyAAtNyBzoUzIwtlWjyqKLgMnK03XnMvOJrEtb9eYczzyFvMCh_fr.jpg"&gt;&lt;/p&gt;&lt;p&gt;</w:t>
      </w:r>
      <w:r>
        <w:rPr>
          <w:sz w:val="32"/>
          <w:szCs w:val="32"/>
        </w:rPr>
        <w:t>仙林踪官方网站为广大读者提供了一个无需付费即可浏览的平台，让那些对古风奇幻有兴趣的人能够尽情探索其中的世界。通过这个免费体验，读者可以了解到故事的大致背景和角色特点，从而决定是否继续深入阅读。</w:t>
      </w:r>
      <w:r>
        <w:rPr>
          <w:sz w:val="32"/>
          <w:szCs w:val="32"/>
        </w:rPr>
        <w:t>&lt;/p&gt;&lt;p&gt;</w:t>
      </w:r>
      <w:r>
        <w:rPr>
          <w:sz w:val="32"/>
          <w:szCs w:val="32"/>
        </w:rPr>
        <w:t>免费资源丰富，提升用户参与度与忠诚度</w:t>
      </w:r>
      <w:r>
        <w:rPr>
          <w:sz w:val="32"/>
          <w:szCs w:val="32"/>
        </w:rPr>
        <w:t>&lt;/p&gt;&lt;p&gt;&lt;img src="/static-img/jZqaGi0D2BcjnglRzdNWcEzIwtlWjyqKLgMnK03XnMsR3e4BGCxEfb_b-bW52YE-POEeh3yzVLz45kHihM0H8Ffu-BwI42pIoRhVQERZjUkL8qXyJRcfjOqa4EAA90mja7clOj2p64DzyMfabyf3pA-3o3GGH9q4u1TFPDj4rFBXnmJ_Vnu8eoE5yVQXlcW7.jpg"&gt;&lt;/p&gt;&lt;p&gt;</w:t>
      </w:r>
      <w:r>
        <w:rPr>
          <w:sz w:val="32"/>
          <w:szCs w:val="32"/>
        </w:rPr>
        <w:t>仙林踪官方网站上的免费资源不仅限于章节预览，还包括小说相关的小说笔记、讨论区等，这些都有助于提高用户参与度和忠诚度。读者在享受免费内容的同时，也能更好地融入小说的小众文化圈子，与其他粉丝交流心得。</w:t>
      </w:r>
      <w:r>
        <w:rPr>
          <w:sz w:val="32"/>
          <w:szCs w:val="32"/>
        </w:rPr>
        <w:t>&lt;/p&gt;&lt;p&gt;</w:t>
      </w:r>
      <w:r>
        <w:rPr>
          <w:sz w:val="32"/>
          <w:szCs w:val="32"/>
        </w:rPr>
        <w:t>古风奇幻元素吸引大量潜在读者</w:t>
      </w:r>
      <w:r>
        <w:rPr>
          <w:sz w:val="32"/>
          <w:szCs w:val="32"/>
        </w:rPr>
        <w:t>&lt;/p&gt;&lt;p&gt;&lt;img src="/static-img/90ewbnx3mMEe2tJiTw56rEzIwtlWjyqKLgMnK03XnMsR3e4BGCxEfb_b-bW52YE-POEeh3yzVLz45kHihM0H8Ffu-BwI42pIoRhVQERZjUkL8qXyJRcfjOqa4EAA90mja7clOj2p64DzyMfabyf3pA-3o3GGH9q4u1TFPDj4rFBXnmJ_Vnu8eoE5yVQXlcW7.jpg"&gt;&lt;/p&gt;&lt;p&gt;</w:t>
      </w:r>
      <w:r>
        <w:rPr>
          <w:sz w:val="32"/>
          <w:szCs w:val="32"/>
        </w:rPr>
        <w:t>仙林踪以其独特的古风与现代元素吸引了大量追求不同阅读体验的读者。在官方网站上，可以找到精美的书籍封面、作者简介以及部分章节内容，这些都极大地增强了作品的一般吸引力。</w:t>
      </w:r>
      <w:r>
        <w:rPr>
          <w:sz w:val="32"/>
          <w:szCs w:val="32"/>
        </w:rPr>
        <w:t>&lt;/p&gt;&lt;p&gt;</w:t>
      </w:r>
      <w:r>
        <w:rPr>
          <w:sz w:val="32"/>
          <w:szCs w:val="32"/>
        </w:rPr>
        <w:t>官方推荐作品，为新手推荐良好的开始</w:t>
      </w:r>
      <w:r>
        <w:rPr>
          <w:sz w:val="32"/>
          <w:szCs w:val="32"/>
        </w:rPr>
        <w:t>&lt;/p&gt;&lt;p&gt;&lt;img src="/static-img/gCbfZLbiOkGQuY1SQAbvWUzIwtlWjyqKLgMnK03XnMsR3e4BGCxEfb_b-bW52YE-POEeh3yzVLz45kHihM0H8Ffu-BwI42pIoRhVQERZjUkL8qXyJRcfjOqa4EAA90mja7clOj2p64DzyMfabyf3pA-3o3GGH9q4u1TFPDj4rFBXnmJ_Vnu8eoE5yVQXlcW7.jpg"&gt;&lt;/p&gt;&lt;p&gt;</w:t>
      </w:r>
      <w:r>
        <w:rPr>
          <w:sz w:val="32"/>
          <w:szCs w:val="32"/>
        </w:rPr>
        <w:t>对于刚开始接触此类题材或是想尝试新的类型作家来说，官网上的免費內容是一个非常好的起点。通过这些免費內容，可以帮助新手讀者快速适应并喜欢上这种类型的小说，从而培养出稳定的粉丝基础。</w:t>
      </w:r>
      <w:r>
        <w:rPr>
          <w:sz w:val="32"/>
          <w:szCs w:val="32"/>
        </w:rPr>
        <w:t>&lt;/p&gt;&lt;p&gt;</w:t>
      </w:r>
      <w:r>
        <w:rPr>
          <w:sz w:val="32"/>
          <w:szCs w:val="32"/>
        </w:rPr>
        <w:t>提供线上社区互动功能，促进社群建设</w:t>
      </w:r>
      <w:r>
        <w:rPr>
          <w:sz w:val="32"/>
          <w:szCs w:val="32"/>
        </w:rPr>
        <w:t>&lt;/p&gt;&lt;p&gt;&lt;img src="/static-img/wtkeG3aqpFMbfvhuevRSIUzIwtlWjyqKLgMnK03XnMsR3e4BGCxEfb_b-bW52YE-POEeh3yzVLz45kHihM0H8Ffu-BwI42pIoRhVQERZjUkL8qXyJRcfjOqa4EAA90mja7clOj2p64DzyMfabyf3pA-3o3GGH9q4u1TFPDj4rFBXnmJ_Vnu8eoE5yVQXlcW7.jpg"&gt;&lt;/p&gt;&lt;p&gt;</w:t>
      </w:r>
      <w:r>
        <w:rPr>
          <w:sz w:val="32"/>
          <w:szCs w:val="32"/>
        </w:rPr>
        <w:t>在仙林踪官方网站中，不仅有丰富的免费资源，还搭建了线上社区，如论坛或者社交媒体群组，这使得粉丝们可以自由交流想法、分享感受，并且构建起了一股共鸣之情。这样的互动氛围也会增加人们对该系列小说持久性的喜爱。</w:t>
      </w:r>
      <w:r>
        <w:rPr>
          <w:sz w:val="32"/>
          <w:szCs w:val="32"/>
        </w:rPr>
        <w:t>&lt;/p&gt;&lt;p&gt;</w:t>
      </w:r>
      <w:r>
        <w:rPr>
          <w:sz w:val="32"/>
          <w:szCs w:val="32"/>
        </w:rPr>
        <w:t>强化品牌形象与市场推广效果</w:t>
      </w:r>
      <w:r>
        <w:rPr>
          <w:sz w:val="32"/>
          <w:szCs w:val="32"/>
        </w:rPr>
        <w:t>&lt;/p&gt;&lt;p&gt;</w:t>
      </w:r>
      <w:r>
        <w:rPr>
          <w:sz w:val="32"/>
          <w:szCs w:val="32"/>
        </w:rPr>
        <w:t>免费内容作为一种营销策略，对提升品牌知名度和市场推广效果具有重要作用。在公布免費內容后，可能会吸引更多网友访问官網，不仅增加流量，还可能转化为购买正版书籍或支持作者等行为，从而实现长远发展目标。</w:t>
      </w:r>
      <w:r>
        <w:rPr>
          <w:sz w:val="32"/>
          <w:szCs w:val="32"/>
        </w:rPr>
        <w:t>&lt;/p&gt;&lt;p&gt;&lt;a href = "/doc/740322-</w:t>
      </w:r>
      <w:r>
        <w:rPr>
          <w:sz w:val="32"/>
          <w:szCs w:val="32"/>
        </w:rPr>
        <w:t>探索仙林踪世界免费体验古风奇幻的魅力</w:t>
      </w:r>
      <w:r>
        <w:rPr>
          <w:sz w:val="32"/>
          <w:szCs w:val="32"/>
        </w:rPr>
        <w:t>.doc" rel="alternate" download="740322-</w:t>
      </w:r>
      <w:r>
        <w:rPr>
          <w:sz w:val="32"/>
          <w:szCs w:val="32"/>
        </w:rPr>
        <w:t>探索仙林踪世界免费体验古风奇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