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数字时代的认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素识别障碍已经成为一个普遍存在的问题。人们面对海量的信息时，如何快速准确地获取和理解有价值的信息，已成为一种挑战。</w:t>
      </w:r>
      <w:r>
        <w:rPr>
          <w:sz w:val="32"/>
          <w:szCs w:val="32"/>
        </w:rPr>
        <w:t>&lt;/p&gt;&lt;p&gt;&lt;img src="/static-img/J81FEXX2ZmR5iJ2e1AF9rv_gkzCt4DQUoPZDLo61hHMQ--EEuRlufDYl9Kj45zjN.png"&gt;&lt;/p&gt;&lt;p&gt;</w:t>
      </w:r>
      <w:r>
        <w:rPr>
          <w:sz w:val="32"/>
          <w:szCs w:val="32"/>
        </w:rPr>
        <w:t>一、什么是信息素识别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指的是个体在处理和分析大量信息时，因缺乏有效的认知策略或技能而导致的认知困难。这包括但不限于过滤掉虚假或无关紧要的信息，以及从中提取有用的知识点。这种现象与“数字疲劳”、“资讯爆炸”等概念相似，都反映了现代社会所面临的一种特有的认知压力。</w:t>
      </w:r>
      <w:r>
        <w:rPr>
          <w:sz w:val="32"/>
          <w:szCs w:val="32"/>
        </w:rPr>
        <w:t>&lt;/p&gt;&lt;p&gt;&lt;img src="/static-img/zWDQx-v4GeutcnwLA_NRxf_gkzCt4DQUoPZDLo61hHPNAjBrkmUU5xy8ZWcyLGoF_xRtXPdqbvo-Iq83ej8XtOk5jRwrjUGAuJDOVO9wj4yUJrXf2afeQ0eBNWzn_hePFOziqm9n312mFAyjpjzw64tmGuMp6UvIUKZ7CsOSDnrxORTRoWspJy469mhkRzXsLpGLPjVO_aErzeWZvIpHmOfnrPjohgW6S-u59iydhiU.jpg"&gt;&lt;/p&gt;&lt;p&gt;</w:t>
      </w:r>
      <w:r>
        <w:rPr>
          <w:sz w:val="32"/>
          <w:szCs w:val="32"/>
        </w:rPr>
        <w:t>二、原因分析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资讯泛滥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互联网技术的飞速发展，使得各种各样的内容可以轻松被传播，这使得人们面临着前所未有的资讯选择压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注意力分散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社交媒体、游戏等娱乐活动吸引了大量用户，他们可能会因为这些活动而分心，不专注于重要任务。</w:t>
      </w:r>
      <w:r>
        <w:rPr>
          <w:sz w:val="32"/>
          <w:szCs w:val="32"/>
        </w:rPr>
        <w:t>&lt;/p&gt;&lt;p&gt;&lt;img src="/static-img/fnlYvUCWpS9uljkP3nDJXP_gkzCt4DQUoPZDLo61hHPNAjBrkmUU5xy8ZWcyLGoF_xRtXPdqbvo-Iq83ej8XtOk5jRwrjUGAuJDOVO9wj4yUJrXf2afeQ0eBNWzn_hePFOziqm9n312mFAyjpjzw64tmGuMp6UvIUKZ7CsOSDnrxORTRoWspJy469mhkRzXsLpGLPjVO_aErzeWZvIpHmOfnrPjohgW6S-u59iydhiU.jpg"&gt;&lt;/p&gt;&lt;p&gt;**</w:t>
      </w:r>
      <w:r>
        <w:rPr>
          <w:sz w:val="32"/>
          <w:szCs w:val="32"/>
        </w:rPr>
        <w:t>知识更新速度快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科学技术进步迅速，对个人来说保持最新知识是一个持续不断的心理负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评估能力不足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很多人在判断消息真伪上存在困难，这也是一种隐性的问题。</w:t>
      </w:r>
      <w:r>
        <w:rPr>
          <w:sz w:val="32"/>
          <w:szCs w:val="32"/>
        </w:rPr>
        <w:t>&lt;/p&gt;&lt;p&gt;&lt;img src="/static-img/BD68UYwfJSyF7CzRVS8jhf_gkzCt4DQUoPZDLo61hHPNAjBrkmUU5xy8ZWcyLGoF_xRtXPdqbvo-Iq83ej8XtOk5jRwrjUGAuJDOVO9wj4yUJrXf2afeQ0eBNWzn_hePFOziqm9n312mFAyjpjzw64tmGuMp6UvIUKZ7CsOSDnrxORTRoWspJy469mhkRzXsLpGLPjVO_aErzeWZvIpHmOfnrPjohgW6S-u59iydhiU.jpg"&gt;&lt;/p&gt;&lt;p&gt;</w:t>
      </w:r>
      <w:r>
        <w:rPr>
          <w:sz w:val="32"/>
          <w:szCs w:val="32"/>
        </w:rPr>
        <w:t>三、影响</w:t>
      </w:r>
      <w:r>
        <w:rPr>
          <w:sz w:val="32"/>
          <w:szCs w:val="32"/>
        </w:rPr>
        <w:t>&lt;/p&gt;&lt;p&gt;&lt;img src="/static-img/31Y2zyGBwWMcZ0s3gU8BPf_gkzCt4DQUoPZDLo61hHPNAjBrkmUU5xy8ZWcyLGoF_xRtXPdqbvo-Iq83ej8XtOk5jRwrjUGAuJDOVO9wj4yUJrXf2afeQ0eBNWzn_hePFOziqm9n312mFAyjpjzw64tmGuMp6UvIUKZ7CsOSDnrxORTRoWspJy469mhkRzXsLpGLPjVO_aErzeWZvIpHmOfnrPjohgW6S-u59iydhiU.jpg"&gt;&lt;/p&gt;&lt;p&gt;**</w:t>
      </w:r>
      <w:r>
        <w:rPr>
          <w:sz w:val="32"/>
          <w:szCs w:val="32"/>
        </w:rPr>
        <w:t>工作效率下降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由于无法高效地筛选出关键性资料，工作效率受到了影响，从而可能导致项目延期甚至失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决策质量下降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重要决策需要基于充分且准确的信息，但当个体无法有效地获取和分析这些数据时，其决策将受到质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问题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长期处于过载状态，有害于人的心理健康，如焦虑症、高血压等都有增加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必须采取积极措施来提升自己的信息素识别能力，以便更好地适应当前快速变化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培养批判性思维，即学会怀疑一切，并能够客观评价不同的观点和事实。其次，可以通过学习一些基本的事实核查技巧，比如使用权威机构提供的事实核查工具来确认消息真伪。此外，还应该提高自我管理能力，比如合理安排时间，减少不必要的社交媒体使用，从而避免干扰自己集中精力的环境。此外，对待新知识应该持开放态度，不断学习以跟上时代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感觉到自己对于处理复杂情况的手段有限，可以寻求专业帮助，比如职业咨询师或者教育培训课程。通过这些方法，我们可以逐渐克服自身存在的问题，最终达到更高层次上的思考和行动能力。</w:t>
      </w:r>
      <w:r>
        <w:rPr>
          <w:sz w:val="32"/>
          <w:szCs w:val="32"/>
        </w:rPr>
        <w:t>&lt;/p&gt;&lt;p&gt;&lt;a href = "/doc/740262-</w:t>
      </w:r>
      <w:r>
        <w:rPr>
          <w:sz w:val="32"/>
          <w:szCs w:val="32"/>
        </w:rPr>
        <w:t>信息素识别障碍数字时代的认知挑战</w:t>
      </w:r>
      <w:r>
        <w:rPr>
          <w:sz w:val="32"/>
          <w:szCs w:val="32"/>
        </w:rPr>
        <w:t>.doc" rel="alternate" download="740262-</w:t>
      </w:r>
      <w:r>
        <w:rPr>
          <w:sz w:val="32"/>
          <w:szCs w:val="32"/>
        </w:rPr>
        <w:t>信息素识别障碍数字时代的认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