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少妇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丰满少妇的形象已不再是禁忌之物，而是越来越多地出现在我们的生活和文化中。以下六点论述了这一现象背后的原因和意义。</w:t>
      </w:r>
      <w:r>
        <w:rPr>
          <w:sz w:val="32"/>
          <w:szCs w:val="32"/>
        </w:rPr>
        <w:t>&lt;/p&gt;&lt;p&gt;&lt;img src="/static-img/z2xMBm1zxeuqjl8brvdQFR5IWKX4ae_6ss9BtNxuzNlnNOIelelT8M3H6WUdO7OH.jpg"&gt;&lt;/p&gt;&lt;p&gt;</w:t>
      </w:r>
      <w:r>
        <w:rPr>
          <w:sz w:val="32"/>
          <w:szCs w:val="32"/>
        </w:rPr>
        <w:t>社会观念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的提高，人们对美貌、年轻等传统美德的追求正在发生变化。丰满身材不再被视为一个负面特征，而是一种健康和成熟的体现。这一观念的转变，使得丰满少妇能够更加自信地展现自己，不再感到羞耻或隐瞒自己的身体。</w:t>
      </w:r>
      <w:r>
        <w:rPr>
          <w:sz w:val="32"/>
          <w:szCs w:val="32"/>
        </w:rPr>
        <w:t>&lt;/p&gt;&lt;p&gt;&lt;img src="/static-img/nmZamNZkCivzSyagR714zR5IWKX4ae_6ss9BtNxuzNmAXGqfNT7g0jmfdyX2P2-GpdpSS7nsM4Bcl-gjlDm6Z5QeZJzfIDUmW-kj8tTlPmQhwYWldi33eXHwCS0goH93gZfXJFWzvaGhl1WDX3OCiA.jpg"&gt;&lt;/p&gt;&lt;p&gt;</w:t>
      </w:r>
      <w:r>
        <w:rPr>
          <w:sz w:val="32"/>
          <w:szCs w:val="32"/>
        </w:rPr>
        <w:t>个人自由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女性拥有更多选择权，她们可以根据自己的喜好来塑造自己的生活方式，这包括衣着打扮、兴趣爱好乃至性格表达。因此，当一个丰满少妇选择公开展示她的魅力时，我们应当尊重她的选择，并理解这是她对个人自由的一种体现。</w:t>
      </w:r>
      <w:r>
        <w:rPr>
          <w:sz w:val="32"/>
          <w:szCs w:val="32"/>
        </w:rPr>
        <w:t>&lt;/p&gt;&lt;p&gt;&lt;img src="/static-img/hZJ3DoeL5MXfO_rWNNES7x5IWKX4ae_6ss9BtNxuzNmAXGqfNT7g0jmfdyX2P2-GpdpSS7nsM4Bcl-gjlDm6Z5QeZJzfIDUmW-kj8tTlPmQhwYWldi33eXHwCS0goH93gZfXJFWzvaGhl1WDX3OCiA.jpg"&gt;&lt;/p&gt;&lt;p&gt;</w:t>
      </w:r>
      <w:r>
        <w:rPr>
          <w:sz w:val="32"/>
          <w:szCs w:val="32"/>
        </w:rPr>
        <w:t>性别平等与反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运动推动了对不同性别角色和外貌标准的一种重新评估。在这个过程中，女性不仅要获得与男性相同的地位，还要摆脱长期以来所受到的一些限制，比如关于身体形态的一些刻板印象。因此，对于那些想要展现其个性的丰满少妇来说，他们有权利去挑战这些既定的看法。</w:t>
      </w:r>
      <w:r>
        <w:rPr>
          <w:sz w:val="32"/>
          <w:szCs w:val="32"/>
        </w:rPr>
        <w:t>&lt;/p&gt;&lt;p&gt;&lt;img src="/static-img/1yBvmSt-vFqEMLUEFb5sYB5IWKX4ae_6ss9BtNxuzNmAXGqfNT7g0jmfdyX2P2-GpdpSS7nsM4Bcl-gjlDm6Z5QeZJzfIDUmW-kj8tTlPmQhwYWldi33eXHwCS0goH93gZfXJFWzvaGhl1WDX3OCiA.png"&gt;&lt;/p&gt;&lt;p&gt;</w:t>
      </w:r>
      <w:r>
        <w:rPr>
          <w:sz w:val="32"/>
          <w:szCs w:val="32"/>
        </w:rPr>
        <w:t>文化多元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的文化背景相互融合时，我们开始接受更多样化的人物形象。这对于那些曾经因为过于“异类”的外貌而感到孤立或者被边缘化的人来说是一个巨大的进步。不论身材如何，每个人都应该能够找到属于自己的位置并得到尊重。</w:t>
      </w:r>
      <w:r>
        <w:rPr>
          <w:sz w:val="32"/>
          <w:szCs w:val="32"/>
        </w:rPr>
        <w:t>&lt;/p&gt;&lt;p&gt;&lt;img src="/static-img/mjiJHAJDcsTs-ZdukXZEwB5IWKX4ae_6ss9BtNxuzNmAXGqfNT7g0jmfdyX2P2-GpdpSS7nsM4Bcl-gjlDm6Z5QeZJzfIDUmW-kj8tTlPmQhwYWldi33eXHwCS0goH93gZfXJFWzvaGhl1WDX3OCiA.jpg"&gt;&lt;/p&gt;&lt;p&gt;</w:t>
      </w:r>
      <w:r>
        <w:rPr>
          <w:sz w:val="32"/>
          <w:szCs w:val="32"/>
        </w:rPr>
        <w:t>宣传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宣扬健康饮食和适量运动，可以让公众意识到保持良好的身体状况对于心理健康同样重要。当一个丰满少妇积极参与体育活动并分享她的经验时，她实际上是在向我们展示一种积极向上的生活态度，这种态度值得我们所有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榜样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影响力的确切作用显著增强。一位成功且自信的大龄女明星，如果她能够以真实无伪的声音影响着无数粉丝，那么她就成了一个正面的榜样。她鼓励人们接受自己，不必盲目追求某一特定的美丽标准。此举也为其他可能感受压力的女性提供了一股力量，让她们知道他们并不孤单，也有能力改变周围世界的情绪氛围。</w:t>
      </w:r>
      <w:r>
        <w:rPr>
          <w:sz w:val="32"/>
          <w:szCs w:val="32"/>
        </w:rPr>
        <w:t>&lt;/p&gt;&lt;p&gt;&lt;a href = "/doc/740116-</w:t>
      </w:r>
      <w:r>
        <w:rPr>
          <w:sz w:val="32"/>
          <w:szCs w:val="32"/>
        </w:rPr>
        <w:t>丰满少妇的激情之旅</w:t>
      </w:r>
      <w:r>
        <w:rPr>
          <w:sz w:val="32"/>
          <w:szCs w:val="32"/>
        </w:rPr>
        <w:t>.doc" rel="alternate" download="740116-</w:t>
      </w:r>
      <w:r>
        <w:rPr>
          <w:sz w:val="32"/>
          <w:szCs w:val="32"/>
        </w:rPr>
        <w:t>丰满少妇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