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探索神秘力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修为是衡量一个人的能力和地位的重要指标。对于那些渴望提升自身实力的个体来说，寻找能够帮助他们快速增长修为的方法是至关重要的。在这个过程中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许多人追求卓越道路上的关键一步。</w:t>
      </w:r>
      <w:r>
        <w:rPr>
          <w:sz w:val="32"/>
          <w:szCs w:val="32"/>
        </w:rPr>
        <w:t>&lt;/p&gt;&lt;p&gt;&lt;img src="/static-img/wCHIAz5RSfO2RrEwbqRvCkoP2idWtM2tLloZOOw6PyHFPLR3e2S-r_ewmYhQda9-.jpg"&gt;&lt;/p&gt;&lt;p&gt;</w:t>
      </w:r>
      <w:r>
        <w:rPr>
          <w:sz w:val="32"/>
          <w:szCs w:val="32"/>
        </w:rPr>
        <w:t>理解修为与力量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不仅仅是一种力量，它更是一种对内心世界深刻洞察和精细调控的一种能力。在古老传说中，每个人都拥有潜藏于内心深处的一股无尽能量，只要学会如何唤醒这股力量，就能实现自我突破。</w:t>
      </w:r>
      <w:r>
        <w:rPr>
          <w:sz w:val="32"/>
          <w:szCs w:val="32"/>
        </w:rPr>
        <w:t>&lt;/p&gt;&lt;p&gt;&lt;img src="/static-img/hTG1ntevQemi_xyOFnhqqkoP2idWtM2tLloZOOw6PyGKVc5EDdMsgYX5vWJqixnb2_kRHZFWgkny1kPUjxBEfA_36LPvtaDGZXRe0jXBTtC9TAAMnqfa45S_Qvo4wPt7oaHehi3SwX-psbMm2Nkd4iKvQuZpSUAnCd5SQKM2eEJMmXWUKJdLygoJQoJWPf7hDxHaErJpnM_x_3WREONcFg.jpg"&gt;&lt;/p&gt;&lt;p&gt;</w:t>
      </w:r>
      <w:r>
        <w:rPr>
          <w:sz w:val="32"/>
          <w:szCs w:val="32"/>
        </w:rPr>
        <w:t>解锁秘籍与技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系列独特而强大的秘籍，这些秘籍蕴含着古老文明留下的智慧，可以帮助寻求者迅速提升自己的战斗力、精神力或是其他任何方面。通过学习这些秘籍，人们能够解锁新的技能，为自己带来前所未有的变化。</w:t>
      </w:r>
      <w:r>
        <w:rPr>
          <w:sz w:val="32"/>
          <w:szCs w:val="32"/>
        </w:rPr>
        <w:t>&lt;/p&gt;&lt;p&gt;&lt;img src="/static-img/R0Ad59kD7G0p4crPBAnOMUoP2idWtM2tLloZOOw6PyGKVc5EDdMsgYX5vWJqixnb2_kRHZFWgkny1kPUjxBEfA_36LPvtaDGZXRe0jXBTtC9TAAMnqfa45S_Qvo4wPt7oaHehi3SwX-psbMm2Nkd4iKvQuZpSUAnCd5SQKM2eEJMmXWUKJdLygoJQoJWPf7hDxHaErJpnM_x_3WREONcFg.jpg"&gt;&lt;/p&gt;&lt;p&gt;</w:t>
      </w:r>
      <w:r>
        <w:rPr>
          <w:sz w:val="32"/>
          <w:szCs w:val="32"/>
        </w:rPr>
        <w:t>培养意志力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超凡脱俗之路上，没有什么比意志力和耐心更重要了。每一次失败都是向成功迈进的一步，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知识，不仅教会我们如何应对困难，更教会我们坚持不懈地走下去，最终达到目标。</w:t>
      </w:r>
      <w:r>
        <w:rPr>
          <w:sz w:val="32"/>
          <w:szCs w:val="32"/>
        </w:rPr>
        <w:t>&lt;/p&gt;&lt;p&gt;&lt;img src="/static-img/kH8uQ0qHOZsvHKhz-RG650oP2idWtM2tLloZOOw6PyGKVc5EDdMsgYX5vWJqixnb2_kRHZFWgkny1kPUjxBEfA_36LPvtaDGZXRe0jXBTtC9TAAMnqfa45S_Qvo4wPt7oaHehi3SwX-psbMm2Nkd4iKvQuZpSUAnCd5SQKM2eEJMmXWUKJdLygoJQoJWPf7hDxHaErJpnM_x_3WREONcFg.jpg"&gt;&lt;/p&gt;&lt;p&gt;</w:t>
      </w:r>
      <w:r>
        <w:rPr>
          <w:sz w:val="32"/>
          <w:szCs w:val="32"/>
        </w:rPr>
        <w:t>运用魔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人们能够学到各种各样的魔法和技巧，这些都是从远古时期遗留下来的宝贵资源。一旦掌握了这些高级技术，他们将能够在面对挑战时展现出令人瞩目的战斗力，并以此赢得尊重和赞赏。</w:t>
      </w:r>
      <w:r>
        <w:rPr>
          <w:sz w:val="32"/>
          <w:szCs w:val="32"/>
        </w:rPr>
        <w:t>&lt;/p&gt;&lt;p&gt;&lt;img src="/static-img/6bDFICrx3nuI6uFEMp2Ui0oP2idWtM2tLloZOOw6PyGKVc5EDdMsgYX5vWJqixnb2_kRHZFWgkny1kPUjxBEfA_36LPvtaDGZXRe0jXBTtC9TAAMnqfa45S_Qvo4wPt7oaHehi3SwX-psbMm2Nkd4iKvQuZpSUAnCd5SQKM2eEJMmXWUKJdLygoJQoJWPf7hDxHaErJpnM_x_3WREONcFg.jpg"&gt;&lt;/p&gt;&lt;p&gt;</w:t>
      </w:r>
      <w:r>
        <w:rPr>
          <w:sz w:val="32"/>
          <w:szCs w:val="32"/>
        </w:rPr>
        <w:t>融合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每一件事情都有其固有的规律性。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倡的是一种融合自然法则，以天道作为基础进行实力的提升。这意味着通过观察周围环境、学习自然规律，我们才能真正意义上地提高自己的整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自我的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可以爆</w:t>
      </w:r>
      <w:r>
        <w:rPr>
          <w:sz w:val="32"/>
          <w:szCs w:val="32"/>
        </w:rPr>
        <w:t>fix</w:t>
      </w:r>
      <w:r>
        <w:rPr>
          <w:sz w:val="32"/>
          <w:szCs w:val="32"/>
        </w:rPr>
        <w:t>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目的是让每一个人都能跨越自己曾经认为不可逾越的地界，无论是在物理层面还是精神层面，都要不断推陈出新，将自己的极限不断延伸。在这一过程中，每一次的小小进步都会累积成巨大的飞跃。</w:t>
      </w:r>
      <w:r>
        <w:rPr>
          <w:sz w:val="32"/>
          <w:szCs w:val="32"/>
        </w:rPr>
        <w:t>&lt;/p&gt;&lt;p&gt;&lt;a href = "/doc/740081-</w:t>
      </w:r>
      <w:r>
        <w:rPr>
          <w:sz w:val="32"/>
          <w:szCs w:val="32"/>
        </w:rPr>
        <w:t>爆修为探索神秘力量的旅程</w:t>
      </w:r>
      <w:r>
        <w:rPr>
          <w:sz w:val="32"/>
          <w:szCs w:val="32"/>
        </w:rPr>
        <w:t>.doc" rel="alternate" download="740081-</w:t>
      </w:r>
      <w:r>
        <w:rPr>
          <w:sz w:val="32"/>
          <w:szCs w:val="32"/>
        </w:rPr>
        <w:t>爆修为探索神秘力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