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雪心狐狸冬日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森林深处，有一只神秘的生物，它被称为雪心狐。这个世界上没有人知道它真正的存在，但人们却对它充满了好奇和敬畏。</w:t>
      </w:r>
      <w:r>
        <w:rPr>
          <w:sz w:val="32"/>
          <w:szCs w:val="32"/>
        </w:rPr>
        <w:t>&lt;/p&gt;&lt;p&gt;&lt;img src="/static-img/kftrtlT-VWKFbKAKVAUm0M2lzYSmUqLChXXWw4X4ipyIl5LLFODFPPDeZlnipCZa.jpg"&gt;&lt;/p&gt;&lt;p&gt;</w:t>
      </w:r>
      <w:r>
        <w:rPr>
          <w:sz w:val="32"/>
          <w:szCs w:val="32"/>
        </w:rPr>
        <w:t>它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雪心狐是一种拥有极其高贵血统的小型灵狐，能够在冬日里穿梭于白茫茫的雪地中，仿佛它们是冬天最亲密的守护者。在古老传说中，它们被赋予了预知未来、治疗疾病以及带来幸运之力的能力。但这些只是传说的描述，而真实存在于这片森林中的雪心狐，却依然是一个未解之谜。</w:t>
      </w:r>
      <w:r>
        <w:rPr>
          <w:sz w:val="32"/>
          <w:szCs w:val="32"/>
        </w:rPr>
        <w:t>&lt;/p&gt;&lt;p&gt;&lt;img src="/static-img/JQBmdy4oo52q9hA7rrKnRM2lzYSmUqLChXXWw4X4ipyaZqTT1VH9nkqWZPZEjYaTBkiz3xOqllpcD5wd4BDWpTxdtvtGycYjeD9HpLiG-CBhTS-T6ccYy7YjVHeB5rcsg6Zhi911XQK_PETvLsO5OMPpmUu9Azorl7_YLO42VwmUM0ZYSDgLyE4l4nho5ocR.jpg"&gt;&lt;/p&gt;&lt;p&gt;</w:t>
      </w:r>
      <w:r>
        <w:rPr>
          <w:sz w:val="32"/>
          <w:szCs w:val="32"/>
        </w:rPr>
        <w:t>它如何生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在冰冷而寒冷的环境中，并不容易。然而，雪心狐似乎拥有一种特殊适应性。它们有着厚实且蓬松的毛发，可以保护它们免受严酷气候侵袭。当夜幕降临，整个森林都沉浸在一片寂静之中，只有偶尔听到远处隐约传来的轻微窸窣声，这就是它们缓慢行走的声音。这声音像是自然界最温柔的声音之一，与其他动物相比显得格外安详。</w:t>
      </w:r>
      <w:r>
        <w:rPr>
          <w:sz w:val="32"/>
          <w:szCs w:val="32"/>
        </w:rPr>
        <w:t>&lt;/p&gt;&lt;p&gt;&lt;img src="/static-img/eiJ294-OpfqLPzrUicokMM2lzYSmUqLChXXWw4X4ipyaZqTT1VH9nkqWZPZEjYaTBkiz3xOqllpcD5wd4BDWpTxdtvtGycYjeD9HpLiG-CBhTS-T6ccYy7YjVHeB5rcsg6Zhi911XQK_PETvLsO5OMPpmUu9Azorl7_YLO42VwmUM0ZYSDgLyE4l4nho5ocR.jpg"&gt;&lt;/p&gt;&lt;p&gt;</w:t>
      </w:r>
      <w:r>
        <w:rPr>
          <w:sz w:val="32"/>
          <w:szCs w:val="32"/>
        </w:rPr>
        <w:t>它们与人类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人们对于雪心狐充满好奇，但由于缺乏直接接触，他们并不能完全理解这一生物。有些勇敢的人尝试探寻到这只神秘动物，但通常都会因为失去方向或迷路而返回。而那些更了解自然的人则明白，要想找到这种生物，就需要耐心和细致地观察周围的一切，以便发现那份难以捉摸的心跳信号。</w:t>
      </w:r>
      <w:r>
        <w:rPr>
          <w:sz w:val="32"/>
          <w:szCs w:val="32"/>
        </w:rPr>
        <w:t>&lt;/p&gt;&lt;p&gt;&lt;img src="/static-img/RBH8NzvG1HVQcO3c7MGTgc2lzYSmUqLChXXWw4X4ipyaZqTT1VH9nkqWZPZEjYaTBkiz3xOqllpcD5wd4BDWpTxdtvtGycYjeD9HpLiG-CBhTS-T6ccYy7YjVHeB5rcsg6Zhi911XQK_PETvLsO5OMPpmUu9Azorl7_YLO42VwmUM0ZYSDgLyE4l4nho5ocR.jpg"&gt;&lt;/p&gt;&lt;p&gt;</w:t>
      </w:r>
      <w:r>
        <w:rPr>
          <w:sz w:val="32"/>
          <w:szCs w:val="32"/>
        </w:rPr>
        <w:t>他们为什么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通过故事还是直观感受，我们都能感觉到这只名为“雪心”的生命对我们来说意味着什么。一方面，它代表了一种纯净、坚韧不拔，以及面对逆境时不会放弃自我的精神；另一方面，也许正是因为这样的存在，让我们的内心里产生了一丝希望——即使是在最艰难的时候，也总有人（或者某物）会默默地守护着我们。</w:t>
      </w:r>
      <w:r>
        <w:rPr>
          <w:sz w:val="32"/>
          <w:szCs w:val="32"/>
        </w:rPr>
        <w:t>&lt;/p&gt;&lt;p&gt;&lt;img src="/static-img/UVKFW1HMPGkwpsJsVy4RgM2lzYSmUqLChXXWw4X4ipyaZqTT1VH9nkqWZPZEjYaTBkiz3xOqllpcD5wd4BDWpTxdtvtGycYjeD9HpLiG-CBhTS-T6ccYy7YjVHeB5rcsg6Zhi911XQK_PETvLsO5OMPpmUu9Azorl7_YLO42VwmUM0ZYSDgLyE4l4nho5ocR.jpg"&gt;&lt;/p&gt;&lt;p&gt;</w:t>
      </w:r>
      <w:r>
        <w:rPr>
          <w:sz w:val="32"/>
          <w:szCs w:val="32"/>
        </w:rPr>
        <w:t>如何才能遇见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关于如何遇见“雪心”有一千个答案，但唯一正确的一点就是：要有耐性。在漫长而又平淡无奇的一天后，你可能会听见一种不同寻常的声音，那可能来自你所不知道的地方，或许隐藏在你已经习以为常的地形之下。当你停下来聆听时，你可能会发现自己站在一个特别的地方，那里藏着你的“梦想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否真的存在这样一只名叫“雪心”的灵魂，我们每个人都可以从这个概念中学到一些东西——即使是在最孤独和渺小的时候，只要我们保持内 心纯洁，不忘初衷，即使身处风雨，也能找到自己的光芒和力量。在这样的思考下，我们也许能够更加珍惜现在手中的每一次机会，每一次体验，每一个瞬间，因为就像那位守护者一样，无论何时，都值得被珍视。</w:t>
      </w:r>
      <w:r>
        <w:rPr>
          <w:sz w:val="32"/>
          <w:szCs w:val="32"/>
        </w:rPr>
        <w:t>&lt;/p&gt;&lt;p&gt;&lt;a href = "/doc/740047-</w:t>
      </w:r>
      <w:r>
        <w:rPr>
          <w:sz w:val="32"/>
          <w:szCs w:val="32"/>
        </w:rPr>
        <w:t>雪心狐狸冬日的守护者</w:t>
      </w:r>
      <w:r>
        <w:rPr>
          <w:sz w:val="32"/>
          <w:szCs w:val="32"/>
        </w:rPr>
        <w:t>.doc" rel="alternate" download="740047-</w:t>
      </w:r>
      <w:r>
        <w:rPr>
          <w:sz w:val="32"/>
          <w:szCs w:val="32"/>
        </w:rPr>
        <w:t>雪心狐狸冬日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