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金戏梦回红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千金戏：梦回红尘》</w:t>
      </w:r>
      <w:r>
        <w:rPr>
          <w:sz w:val="32"/>
          <w:szCs w:val="32"/>
        </w:rPr>
        <w:t>&lt;/p&gt;&lt;p&gt;&lt;img src="/static-img/TyIU4H9VVE7Y3kJ6T-qsxZVjvu69ltxrm4KFR1WvatPqRmOKLTeNv0Uww2j3KLlw.jpeg"&gt;&lt;/p&gt;&lt;p&gt;</w:t>
      </w:r>
      <w:r>
        <w:rPr>
          <w:sz w:val="32"/>
          <w:szCs w:val="32"/>
        </w:rPr>
        <w:t>在古代中国，尤其是在明清时期，出现了一种特殊的戏曲形式——“千金戏”。这种戏曲以其精美的舞台布景、优雅的音乐和精湛的表演技巧著称，它不仅吸引了当时社会各阶层的人群，还成为了一种文化交流和艺术传承的重要载体。今天，我们来探讨“千金戏”背后的故事，以及它如何在历史长河中留下深刻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千金戏”的名称就颇具诗意。据说，这个名字源自于一位名叫张家的千金，她是京城最美丽的一位小姐。当时的一个才子对她产生了深情，但由于身份悬殊，他只能借助于一场特别安排好的“戏剧表演”，通过舞台上的角色扮演来向张家小姐表达自己的爱慕之情。这段浪漫的小故事便成为了后人为这类高级歌舞杂技汇编命名为“千金戲”。</w:t>
      </w:r>
      <w:r>
        <w:rPr>
          <w:sz w:val="32"/>
          <w:szCs w:val="32"/>
        </w:rPr>
        <w:t>&lt;/p&gt;&lt;p&gt;&lt;img src="/static-img/JAnDsiEAyKBpKn7iSEyAFpVjvu69ltxrm4KFR1WvatPH6of8C7aDIiyn_OuhGMueiGbqPnVRw-XP5baJC4WIkU_z6w7Z6ac2-J7bbPOAcK0hYxl3SJTZ4wZi-cJdi_y9EM_NMYbWfJKrFnHMzQtYjtXkKzfubbX2HyGkmgioPz0.jpg"&gt;&lt;/p&gt;&lt;p&gt;</w:t>
      </w:r>
      <w:r>
        <w:rPr>
          <w:sz w:val="32"/>
          <w:szCs w:val="32"/>
        </w:rPr>
        <w:t>在实际创作过程中，“千金戏”往往会融合各种艺术形式，如京剧、粤剧、越剧等，同时还会加入一些现代元素，使得整个作品既有古典韵味，又富有现代感。例如，有一次，一位知名导演将传统的四大皆空这一经典京剧片段，与现代都市生活相结合，制作出了一个充满创意与冲突力的新版《窦娥冤》，成功地将传统与现实进行了有效交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千金戏”的另一个显著特点是它强调视觉效果。在这个过程中，设计师们常常会参考自然风光或者宫廷建筑，以此来营造出一种似真非真的幻境。这一点可以从许多历史案例中看出，比如有一次，一部名为《翡翠潭》的“千金戏”，通过精细的地毯布置和灯光设置，将观众带入到一个宁静而神秘的大理石湖边，从而增强了观众的情感共鸣。</w:t>
      </w:r>
      <w:r>
        <w:rPr>
          <w:sz w:val="32"/>
          <w:szCs w:val="32"/>
        </w:rPr>
        <w:t>&lt;/p&gt;&lt;p&gt;&lt;img src="/static-img/tX77P1O8W0gtsRZCo3-hn5Vjvu69ltxrm4KFR1WvatPH6of8C7aDIiyn_OuhGMueiGbqPnVRw-XP5baJC4WIkU_z6w7Z6ac2-J7bbPOAcK0hYxl3SJTZ4wZi-cJdi_y9EM_NMYbWfJKrFnHMzQtYjtXkKzfubbX2HyGkmgioPz0.jpg"&gt;&lt;/p&gt;&lt;p&gt;</w:t>
      </w:r>
      <w:r>
        <w:rPr>
          <w:sz w:val="32"/>
          <w:szCs w:val="32"/>
        </w:rPr>
        <w:t>然而，并不是所有关于“千金戲”的作品都能成功融合古典与现代元素。一部没有得到妥善处理的作品可能只是一场尝试，没有达到预期效果。此外，由于资源限制，不同地区之间也存在着差异化的问题，即有的地区可能更倾向于保留传统，而有的则追求更多创新，这也是为什么人们对于不同版本或改编版本持有不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千金戲”作为一种文化遗产，其魅力不仅在于它独特的声音，更在于它跨越时间空间所展现出的艺术活力。在这个不断变化世界里，每一次重现都是对过去的一种致敬，也是一次新的尝试，让我们期待未来更多关于“ 千 金 戏”的创作，将这段丰富多彩又具有深厚文化底蕴的史诗般传奇继续讲述下去。</w:t>
      </w:r>
      <w:r>
        <w:rPr>
          <w:sz w:val="32"/>
          <w:szCs w:val="32"/>
        </w:rPr>
        <w:t>&lt;/p&gt;&lt;p&gt;&lt;img src="/static-img/kSUkpAYTnV54JR69gMjjjpVjvu69ltxrm4KFR1WvatPH6of8C7aDIiyn_OuhGMueiGbqPnVRw-XP5baJC4WIkU_z6w7Z6ac2-J7bbPOAcK0hYxl3SJTZ4wZi-cJdi_y9EM_NMYbWfJKrFnHMzQtYjtXkKzfubbX2HyGkmgioPz0.jpg"&gt;&lt;/p&gt;&lt;p&gt;&lt;a href = "/doc/740043-</w:t>
      </w:r>
      <w:r>
        <w:rPr>
          <w:sz w:val="32"/>
          <w:szCs w:val="32"/>
        </w:rPr>
        <w:t>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金戏梦回红尘</w:t>
      </w:r>
      <w:r>
        <w:rPr>
          <w:sz w:val="32"/>
          <w:szCs w:val="32"/>
        </w:rPr>
        <w:t>.doc" rel="alternate" download="740043-</w:t>
      </w:r>
      <w:r>
        <w:rPr>
          <w:sz w:val="32"/>
          <w:szCs w:val="32"/>
        </w:rPr>
        <w:t>戏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金戏梦回红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